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核情况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实践类团队和校外课程培训类不奖励学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则上仅对申报年的上年度取得的证书进行认定，本次仅认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，大四毕业生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的学分申请给与了认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计算机等级考试和英语四六级考试符合学分认定的，学校已统一导入学分，不再单独申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8:00Z</dcterms:created>
  <dc:creator>微软用户</dc:creator>
  <dc:description/>
  <cp:keywords/>
  <dc:language>en-US</dc:language>
  <cp:lastModifiedBy>admin</cp:lastModifiedBy>
  <dcterms:modified xsi:type="dcterms:W3CDTF">2017-04-17T03:27:00Z</dcterms:modified>
  <cp:revision>3</cp:revision>
  <dc:subject/>
  <dc:title>审核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