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</w:t>
      </w:r>
      <w:r>
        <w:rPr>
          <w:rFonts w:ascii="仿宋_GB2312" w:hAnsi="仿宋_GB2312" w:eastAsia="仿宋_GB2312"/>
          <w:sz w:val="32"/>
          <w:lang w:eastAsia="zh-CN"/>
        </w:rPr>
        <w:t>政教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印发《河南农业大学本科教学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审核评估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</w:rPr>
      </w:pPr>
      <w:r>
        <w:rPr>
          <w:rFonts w:eastAsia="华文中宋" w:cs="华文中宋" w:ascii="华文中宋" w:hAnsi="华文中宋"/>
          <w:b w:val="false"/>
          <w:bCs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学院，校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《教育部关于普通高等学校本科教学工作评估的意见》（教高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要求和河南省教育厅安排部署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下半年，我校将接受教育部组织的普通高等学校本科教学工作审核评估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保证评估工作有计划、按步骤进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做到重点突出、任务明确、推进有序，高质量完成评估的各项工作，经学校研究决定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印发《</w:t>
      </w:r>
      <w:r>
        <w:rPr>
          <w:rFonts w:ascii="仿宋_GB2312" w:hAnsi="仿宋_GB2312" w:cs="仿宋;Arial Unicode MS" w:eastAsia="仿宋_GB2312"/>
          <w:sz w:val="32"/>
          <w:szCs w:val="32"/>
        </w:rPr>
        <w:t>河南农业大学本科教学工作审核评估工作方案》，请各部门、各单位认真学习，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附件：河南农业大学本科教学工作审核评估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河南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eastAsia="宋体" w:cs="黑体"/>
          <w:b/>
          <w:b/>
          <w:kern w:val="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zh-CN"/>
        </w:rPr>
        <w:t>河南农业大学本科教学工作审核评估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宋体" w:hAnsi="宋体" w:eastAsia="宋体" w:cs="黑体"/>
          <w:b/>
          <w:b/>
          <w:kern w:val="0"/>
          <w:sz w:val="36"/>
          <w:szCs w:val="36"/>
          <w:lang w:val="zh-CN"/>
        </w:rPr>
      </w:pPr>
      <w:r>
        <w:rPr>
          <w:rFonts w:eastAsia="宋体" w:cs="黑体" w:ascii="宋体" w:hAnsi="宋体"/>
          <w:b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根据《教育部关于普通高等学校本科教学工作评估的意见》（教高〔</w:t>
      </w:r>
      <w:r>
        <w:rPr>
          <w:rFonts w:eastAsia="仿宋_GB2312" w:cs="仿宋;Arial Unicode MS" w:ascii="仿宋_GB2312" w:hAnsi="仿宋_GB2312"/>
          <w:sz w:val="32"/>
          <w:szCs w:val="32"/>
        </w:rPr>
        <w:t>2011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号）</w:t>
      </w:r>
      <w:r>
        <w:rPr>
          <w:rFonts w:ascii="仿宋_GB2312" w:hAnsi="仿宋_GB2312" w:cs="仿宋;Arial Unicode MS" w:eastAsia="仿宋_GB2312"/>
          <w:sz w:val="32"/>
          <w:szCs w:val="32"/>
        </w:rPr>
        <w:t>，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按照《普通高等学校本科教学工作审核评估方案》和河南省教育厅安排部署，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年下半年，我校将接受教育部组织的普通高等学校本科教学工作审核评估。这是继教育部</w:t>
      </w:r>
      <w:r>
        <w:rPr>
          <w:rFonts w:eastAsia="仿宋_GB2312" w:cs="仿宋;Arial Unicode MS" w:ascii="仿宋_GB2312" w:hAnsi="仿宋_GB2312"/>
          <w:sz w:val="32"/>
          <w:szCs w:val="32"/>
        </w:rPr>
        <w:t>2002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年本科教学工作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合格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评估和</w:t>
      </w:r>
      <w:r>
        <w:rPr>
          <w:rFonts w:eastAsia="仿宋_GB2312" w:cs="仿宋;Arial Unicode MS" w:ascii="仿宋_GB2312" w:hAnsi="仿宋_GB2312"/>
          <w:sz w:val="32"/>
          <w:szCs w:val="32"/>
        </w:rPr>
        <w:t>2008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年本科教学工作水平评估后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我校本科教学工作所面临的又一次全面检验。为完成此项工作，特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以党的十八大和《国家中长期教育改革和发展规划纲要</w:t>
      </w:r>
      <w:r>
        <w:rPr>
          <w:rFonts w:eastAsia="仿宋_GB2312" w:cs="仿宋;Arial Unicode MS" w:ascii="仿宋_GB2312" w:hAnsi="仿宋_GB2312"/>
          <w:sz w:val="32"/>
          <w:szCs w:val="32"/>
          <w:lang w:val="zh-CN"/>
        </w:rPr>
        <w:t>(2010—2020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》精神为指导，坚持“以评促建、以评促改、以评促管、评建结合、重在建设”的方针，进一步突出内涵建设，突出特色发展，进一步强化办学合理定位，强化人才培养中心地位，强化质量保障体系建设，不断提高人才培养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zh-CN"/>
        </w:rPr>
        <w:t>二、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;Arial Unicode MS"/>
          <w:spacing w:val="-6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Arial Unicode MS" w:eastAsia="仿宋_GB2312"/>
          <w:spacing w:val="-6"/>
          <w:sz w:val="32"/>
          <w:szCs w:val="32"/>
          <w:lang w:val="zh-CN"/>
        </w:rPr>
        <w:t>坚持主体性、目标性、多样性、发展性和实证性五项基本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主体性原则是以我校自我评估、自我检验、自我改进、自我提高为主，结合日常工作加强建设，不断完善办学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目标性原则是以注重办学定位和人才培养目标为导向，关注人才培养的目标实现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多样性原则是注重我校办学和人才培养的多样化，突出体现自身的特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发展性原则是注重我校内部质量标准、质量保障体系和长效机制的建立，关注内涵的提升和质量的持续提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  <w:lang w:val="zh-CN"/>
        </w:rPr>
        <w:t>5.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实证性原则是注重事实和数据、材料的真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zh-CN"/>
        </w:rPr>
        <w:t>三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加强内涵建设。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通过审核评估，进一步完善学校的办学功能，改善办学条件、加强教学基本建设、提高教学质量、规范教学管理、建立健全教学质量保障体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巩固教学基础地位。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通过审核评估，进一步巩固以人才培养为核心的理念，进一步使领导重视教学、经费优先教学、政策倾斜教学、舆论导向教学、科研促进教学，全校的各项工作都要围绕着人才培养为中心开展，突出以学生为本，使评估成果惠及广大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zh-CN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全面提高教育教学水平。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通过审核评估，查找不足补漏点，切实解决教学工作中存在的问题和不足，凸显特色出亮点，梳理出一套好做法、好经验，形成一批好成果，全面提高本科教学水平和质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zh-CN"/>
        </w:rPr>
        <w:t>扩大学校的知名度。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通过审核评估，努力将特色亮点、好的成果、好的做法展示出来，以此为良好契机，扩大学校美誉度和知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zh-CN"/>
        </w:rPr>
        <w:t>四、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为切实加强学校对审核评估工作的统一领导，学校成立以党委书记和校长为组长，学校其他党政领导为副组长，校直各单位负责人、各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学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院（部、中心）行政负责人为成员的审核评估工作领导小组及相关组织机构，领导小组下设评估工作办公室，统一组织开展本科教学审核评估工作。各单位要成立本单位审核评估工作领导小组，制定相关工作方案。学校审核评估工作领导小组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组  长：程传兴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张改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Arial Unicode MS"/>
          <w:sz w:val="32"/>
          <w:szCs w:val="32"/>
          <w:lang w:val="en-US" w:eastAsia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 xml:space="preserve">副组长：孙天华 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 xml:space="preserve">王洪彬 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 xml:space="preserve">褚金海 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 xml:space="preserve">柳  娜 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 xml:space="preserve">谭金芳 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李成吾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 xml:space="preserve">张全国 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许科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成  员：校直各单位负责人、各学院行政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zh-CN"/>
        </w:rPr>
        <w:t>五、工作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学校审核评估工作领导小组下设评估工作办公室及</w:t>
      </w:r>
      <w:r>
        <w:rPr>
          <w:rFonts w:eastAsia="仿宋_GB2312" w:cs="仿宋;Arial Unicode MS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个专项工作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??_GB2312;Times New Roma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zh-CN"/>
        </w:rPr>
        <w:t>评估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主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任：张全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副主任：张光辉、程功鹏、焦有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成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员：刘国兵、邓俊锋、董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勇、孙育峰、茹广欣、孔黎黎、代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莉、田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琨、王照兰、王建忠、周红飞、陈景红、高建华、曹永甲、宛新生、曾玲玲、胡选振、赵鹏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任  务：按学校审核评估工作领导小组的要求，负责审核评估各项工作的方案制定、组织沟通、协调实施、推进检查，督办各种材料的撰写、整理、建档工作，根据实际需要随时抽调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zh-CN"/>
        </w:rPr>
        <w:t>专项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zh-CN"/>
        </w:rPr>
        <w:t>（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zh-CN"/>
        </w:rPr>
        <w:t>）“自评报告”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组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长：张全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副组长：焦有宙、张朝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成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员：郭治鹏、胡选振、刘  展及相关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任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务：汇总、讨论、提炼、起草河南农业大学本科教学工作自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??_GB2312;Times New Roma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zh-CN"/>
        </w:rPr>
        <w:t>（</w:t>
      </w:r>
      <w:r>
        <w:rPr>
          <w:rFonts w:eastAsia="仿宋_GB2312" w:cs="??_GB2312;Times New Roma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zh-CN"/>
        </w:rPr>
        <w:t>）“定位与目标”项目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组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长：张光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副组长：刘国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成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员：陈景红、沈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蔚、薛晓亚、李红娟及相关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任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务：负责自评报告“定位与目标”部分的撰写，收集、提供办学定位、培养目标等相应部分的支撑材料及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??_GB2312;Times New Roman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val="zh-CN"/>
        </w:rPr>
        <w:t>（</w:t>
      </w:r>
      <w:r>
        <w:rPr>
          <w:rFonts w:eastAsia="仿宋_GB2312" w:cs="??_GB2312;Times New Roma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zh-CN"/>
        </w:rPr>
        <w:t>）“师资队伍”项目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组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长：张兆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副组长：董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成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员：朱芬菊、程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城、孙艳红及相关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任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务：负责自评报告“师资队伍”部分的撰写，收集、提供师资队伍数量与结构、教育教学水平等相应部分的支撑材料及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val="zh-CN"/>
        </w:rPr>
        <w:t>（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zh-CN"/>
        </w:rPr>
        <w:t>）“教学资源”项目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组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长：雷振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副组长：茹广欣、郭宗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成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员：周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斌、曲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岩、熊晓红、王瑞琳及相关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任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务：负责自评报告“教学资源”部分的撰写，收集、提供教学经费、教学设施等相应部分的支撑材料及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val="zh-CN"/>
        </w:rPr>
        <w:t>（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zh-CN"/>
        </w:rPr>
        <w:t>）“培养过程”项目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组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长：马  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副组长：孔黎黎、王照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成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员：王  娟、卢高飞、董方白及相关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任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务：负责自评报告“培养过程”部分的撰写，收集、提供教学改革、课堂教学等相应部分的支撑材料及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val="zh-CN"/>
        </w:rPr>
        <w:t>（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zh-CN"/>
        </w:rPr>
        <w:t>）“学生发展”项目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组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长：李书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副组长：王建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成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员：李  坤、曹永甲、郭静及相关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任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务：负责自评报告“学生发展”部分的撰写，收集、提</w:t>
      </w:r>
      <w:r>
        <w:rPr>
          <w:rFonts w:ascii="仿宋_GB2312" w:hAnsi="仿宋_GB2312" w:cs="仿宋;Arial Unicode MS" w:eastAsia="仿宋_GB2312"/>
          <w:spacing w:val="-6"/>
          <w:sz w:val="32"/>
          <w:szCs w:val="32"/>
          <w:lang w:val="zh-CN"/>
        </w:rPr>
        <w:t>供招生和生源情况、学生指导与服务等相应部分的支撑材料及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val="zh-CN"/>
        </w:rPr>
        <w:t>（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zh-CN"/>
        </w:rPr>
        <w:t>）“质量保障”项目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组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长：陶建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副组长：邓俊锋、孙育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成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员：高建华、郝四平、董娜琳及相关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任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务：负责自评报告“质量保障”部分的撰写，收集、提供教学质量保障体系、质量监控等相应部分的支撑材料及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val="zh-CN"/>
        </w:rPr>
        <w:t>（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zh-CN"/>
        </w:rPr>
        <w:t>）“特色项目”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组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长：郭战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副组长：孙淑娥、田  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成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员：周红飞、宛新生、杜家方、周开元及相关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任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务：负责总结、凝练、撰写学校特色办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val="zh-CN"/>
        </w:rPr>
        <w:t>（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zh-CN"/>
        </w:rPr>
        <w:t>）“教学基本状态数据”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组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长：程功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副组长：代  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成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员：曾玲玲、申子辰、赵鹏飞及相关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任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务：统计、审查、核定、完善教学基本状态数据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上述</w:t>
      </w:r>
      <w:r>
        <w:rPr>
          <w:rFonts w:eastAsia="仿宋_GB2312" w:cs="仿宋;Arial Unicode MS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个工作组实行组长负责制，组长作为第一责任人直接对学校评估工作办公室主任负责；小组内实行分工负责制，由组长根据工作需要对组内各成员分派工作任务，并分工合作；迎评工作期间实行问责制，学校将对工作拖拉、不负责任的现象及人员问责，并做出相应处理，对于积极努力工作的人员给予相应的表彰及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zh-CN"/>
        </w:rPr>
        <w:t>六、工作进程和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0" w:right="0" w:firstLine="641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为保证评估工作有计划、按步骤进行</w:t>
      </w:r>
      <w:r>
        <w:rPr>
          <w:rFonts w:eastAsia="仿宋_GB2312" w:cs="仿宋;Arial Unicode MS" w:ascii="仿宋_GB2312" w:hAnsi="仿宋_GB2312"/>
          <w:sz w:val="32"/>
          <w:szCs w:val="32"/>
          <w:lang w:val="zh-CN"/>
        </w:rPr>
        <w:t xml:space="preserve">,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做到重点突出、任务明确、推进有序，高质量完成评估的各项工作，将评估工作分为“动员学习”、“自评自建”、“预评改进”、“正式评估”及“整改提高”五个阶段，各阶段的时间安排和主要任务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zh-CN"/>
        </w:rPr>
        <w:t>第一阶段：动员学习阶段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zh-CN"/>
        </w:rPr>
        <w:t>2017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zh-CN"/>
        </w:rPr>
        <w:t>年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zh-CN"/>
        </w:rPr>
        <w:t>1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zh-CN"/>
        </w:rPr>
        <w:t>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zh-CN"/>
        </w:rPr>
        <w:t>--2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zh-CN"/>
        </w:rPr>
        <w:t>全校动员大会学习。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召开全校审核评估动员大会，解读审核评估工作实施办法、审核项目和审核要素的内涵，印发学校审核评估工作方案、评估学习材料，并做工作部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zh-CN"/>
        </w:rPr>
        <w:t>各单位动员学习。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各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学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院成立相应的评估工作机构，组织开展对审核评估实施办法和审核要素内涵的学习、研究、解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zh-CN"/>
        </w:rPr>
        <w:t>第二阶段：自评自建阶段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zh-CN"/>
        </w:rPr>
        <w:t>2017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zh-CN"/>
        </w:rPr>
        <w:t>年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zh-CN"/>
        </w:rPr>
        <w:t>3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zh-CN"/>
        </w:rPr>
        <w:t>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zh-CN"/>
        </w:rPr>
        <w:t>--4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val="zh-CN"/>
        </w:rPr>
        <w:t>学校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编制最新教学基本状态数据库，形成评估支撑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形成本科教学质量年度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各专项工作组进一步分解任务，完成分项自评报告的撰写及支撑材料的梳理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召开评估工作会议，听取各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学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院（部、中心）自评工作进展情况汇报，交流评估工作经验，安排布置下一阶段重点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sz w:val="32"/>
          <w:szCs w:val="32"/>
          <w:lang w:val="zh-CN"/>
        </w:rPr>
        <w:t>5.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召开学校审核评估工作领导小组工作会议，听取各评估专项工作小组工作进展情况汇报，总结成绩和经验，明确差距和不足，提出整改建设思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"/>
          <w:b/>
          <w:b/>
          <w:kern w:val="0"/>
          <w:sz w:val="32"/>
          <w:szCs w:val="32"/>
          <w:lang w:val="zh-CN"/>
        </w:rPr>
      </w:pPr>
      <w:r>
        <w:rPr>
          <w:rFonts w:eastAsia="仿宋_GB2312"/>
          <w:b/>
          <w:kern w:val="0"/>
          <w:sz w:val="32"/>
          <w:szCs w:val="32"/>
          <w:lang w:val="zh-CN"/>
        </w:rPr>
        <w:t>各</w:t>
      </w:r>
      <w:r>
        <w:rPr>
          <w:rFonts w:eastAsia="仿宋_GB2312"/>
          <w:b/>
          <w:kern w:val="0"/>
          <w:sz w:val="32"/>
          <w:szCs w:val="32"/>
          <w:lang w:val="en-US" w:eastAsia="zh-CN"/>
        </w:rPr>
        <w:t>学</w:t>
      </w:r>
      <w:r>
        <w:rPr>
          <w:rFonts w:eastAsia="仿宋_GB2312"/>
          <w:b/>
          <w:kern w:val="0"/>
          <w:sz w:val="32"/>
          <w:szCs w:val="32"/>
          <w:lang w:val="zh-CN"/>
        </w:rPr>
        <w:t>院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成立院级评估工作领导小组，制定迎评工作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召开评估学习动员会，组织教师学生学习，提高认识、达成共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全面加强教学基本档案的建设与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完成教学管理文件的修制订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sz w:val="32"/>
          <w:szCs w:val="32"/>
          <w:lang w:val="zh-CN"/>
        </w:rPr>
        <w:t>5.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建立健全各环节质量标准，完善教学质量保障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zh-CN"/>
        </w:rPr>
        <w:t>第三阶段：预评改进阶段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zh-CN"/>
        </w:rPr>
        <w:t>(2017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zh-CN"/>
        </w:rPr>
        <w:t>年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zh-CN"/>
        </w:rPr>
        <w:t>5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zh-CN"/>
        </w:rPr>
        <w:t>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zh-CN"/>
        </w:rPr>
        <w:t>--9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zh-CN"/>
        </w:rPr>
        <w:t>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制定预评工作方案及接待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sz w:val="32"/>
          <w:szCs w:val="32"/>
          <w:lang w:val="zh-CN"/>
        </w:rPr>
        <w:t>2.2017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日前，完成学校自评报告（讨论稿）的统稿工作，并完成相关支撑材料的准备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sz w:val="32"/>
          <w:szCs w:val="32"/>
          <w:lang w:val="zh-CN"/>
        </w:rPr>
        <w:t>3.2017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月，聘请校内外专家组成评估专家组，按照教育部评估专家组的工作程序，进行一次全面系统预评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根据预评估反馈意见，制定校、院（部、中心）两级整改工作方案，全面进行整改，按时完成整改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sz w:val="32"/>
          <w:szCs w:val="32"/>
          <w:lang w:val="zh-CN"/>
        </w:rPr>
        <w:t>5.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根据预评专家组的意见和建议，修改完善《自评报告》，进一步完善支撑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sz w:val="32"/>
          <w:szCs w:val="32"/>
          <w:lang w:val="zh-CN"/>
        </w:rPr>
        <w:t>6.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召开学校审核评估工作领导小组工作会议，讨论确定学校自评报告，总结前期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sz w:val="32"/>
          <w:szCs w:val="32"/>
          <w:lang w:val="zh-CN"/>
        </w:rPr>
        <w:t>7.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更新教学基本状态数据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sz w:val="32"/>
          <w:szCs w:val="32"/>
          <w:lang w:val="zh-CN"/>
        </w:rPr>
        <w:t>8.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根据预评估方案，制定正式评估专家组到校工作方案、接待方案，并向教育厅汇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sz w:val="32"/>
          <w:szCs w:val="32"/>
          <w:lang w:val="zh-CN"/>
        </w:rPr>
        <w:t>9.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全面完成迎评的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zh-CN"/>
        </w:rPr>
        <w:t>第四阶段：正式评估阶段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zh-CN"/>
        </w:rPr>
        <w:t>2017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zh-CN"/>
        </w:rPr>
        <w:t>年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zh-CN"/>
        </w:rPr>
        <w:t>10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完善迎评工作方案、接待方案，落实两个方案的前期各项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协助专家组做好评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zh-CN"/>
        </w:rPr>
        <w:t>第五阶段：整改提高阶段（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zh-CN"/>
        </w:rPr>
        <w:t>2017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zh-CN"/>
        </w:rPr>
        <w:t>年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zh-CN"/>
        </w:rPr>
        <w:t>11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val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根据专家组的反馈意见，制定整改方案和措施，并向教育厅报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召开评估工作总结大会，全面深入进行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zh-CN"/>
        </w:rPr>
        <w:t>七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认真学习，提高认识，更新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本科教学审核评估对提升学校办学实力具有十分重要的意义和作用，要进一步明确学校的目标定位、发展思路和战略重点，通过审核评估，使全校师生员工正确认识审核评估，明确评估是国家的需要、社会需要、学校自身发展需要，本次评估是用自己的尺子量自己，是对日常办学工作的体检、诊断、把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学校各级领导干部和全体师生员工必须要加强对评估政策、评估方法、评估原则等的学习与研究，充分认识评估工作的目的、作用和对我校未来发展的重大意义，牢固树立教学为中心的思想，牢固树立学校是评估主体的意识，要将此次审核评估作为全面提高教学质量、提高学校办学声誉的难得机遇，在迎评过程中，各单位要结合国家、省相关政策要求，科学谋划、立足长远，为“十三五”的建设与发展奠定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统筹安排，团结协作，强化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;Arial Unicode MS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  <w:lang w:val="zh-CN"/>
        </w:rPr>
        <w:t>本科教学审核评估工作任务艰巨，时间紧迫，是一项系统工程，涉及到全校各个单位、各个领域。各部门要顾全大局、通力协作，树立全校一盘棋的思想，团结一致，互相支持，积极配合，携手共进。评估工作办公室要发挥协调作用，对涉及多部门、多领域的工作要全面统筹，科学部署，强化落实，保证各阶段工作目标任务按期完成。各部门、各单位以及广大教职员工，要保证在教学建设、教学实践、教学管理、教学服务上的精力投入，必须服从评估工作大局，服从学校的统一安排。对评估工作中出现的问题，及时向评估工作办公室反映，由评估工作办公室协调解决，确保本科教学审核评估圆满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color w:val="000000"/>
          <w:kern w:val="0"/>
          <w:sz w:val="32"/>
          <w:szCs w:val="32"/>
          <w:lang w:val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020" w:bottom="1076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───────────────────────────────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1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河南农业大学校长办公室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───────────────────────────────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280"/>
        <w:textAlignment w:val="auto"/>
        <w:rPr/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                 </w:t>
      </w:r>
      <w:r>
        <w:rPr>
          <w:rFonts w:eastAsia="仿宋_GB2312" w:ascii="仿宋_GB2312" w:hAnsi="仿宋_GB2312"/>
          <w:sz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</w:rPr>
        <w:t>共印</w:t>
      </w:r>
      <w:r>
        <w:rPr>
          <w:rFonts w:eastAsia="仿宋_GB2312" w:ascii="仿宋_GB2312" w:hAnsi="仿宋_GB2312"/>
          <w:sz w:val="28"/>
          <w:lang w:val="en-US" w:eastAsia="zh-CN"/>
        </w:rPr>
        <w:t>80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  <w:lang w:val="en-US" w:eastAsia="zh-CN"/>
        </w:rPr>
        <w:t>)</w:t>
      </w:r>
    </w:p>
    <w:sectPr>
      <w:footerReference w:type="default" r:id="rId3"/>
      <w:type w:val="nextPage"/>
      <w:pgSz w:w="11906" w:h="16838"/>
      <w:pgMar w:left="1418" w:right="1418" w:gutter="0" w:header="0" w:top="1701" w:footer="1020" w:bottom="10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26:00Z</dcterms:created>
  <dc:creator>user</dc:creator>
  <dc:description/>
  <dc:language>en-US</dc:language>
  <cp:lastModifiedBy>123456</cp:lastModifiedBy>
  <cp:lastPrinted>2017-01-17T17:23:00Z</cp:lastPrinted>
  <dcterms:modified xsi:type="dcterms:W3CDTF">2017-02-17T03:46:43Z</dcterms:modified>
  <cp:revision>8</cp:revision>
  <dc:subject/>
  <dc:title>河 南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