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  <w:lang w:eastAsia="zh-CN"/>
        </w:rPr>
        <w:t>政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本科教学审核评估自评自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期中教学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本科教学审核评估工作方案和本学期教学工作安排，为加强本科教学工作管理和质量监控，发现和解决教学工作中存在的问题，推进本科教学审核评估准备工作，学校定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开展本科教学审核评估自评自建工作和期中教学检查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本科教学审核评估自评自检阶段工作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院级评估工作机构和迎评工作方案制定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评估学习动员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教学基本档案的建设与管理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教学管理文件的修（制）订工作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教学环节质量标准和质量保障体系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按照本科教学工作审核评估范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院审核评估自评自建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期中教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检查各学院教学工作开展情况、学生实验、实习状况及教学管理工作落实情况，重点检查各学院教学档案的归档情况、本学期的上课情况、青年教师指导培养情况、毕业论文（设计）与上学期试卷质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教师教学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课教师课堂教学情况、日常教学环节的运行情况、教学纪律的执行情况、教学态度和教学效果情况、领导听课情况、教授上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学生学风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的学习态度、学习状态、课堂纪律、班级学风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卷</w:t>
      </w:r>
      <w:r>
        <w:rPr>
          <w:rFonts w:ascii="仿宋_GB2312" w:hAnsi="仿宋_GB2312" w:cs="仿宋_GB2312" w:eastAsia="仿宋_GB2312"/>
          <w:sz w:val="32"/>
          <w:szCs w:val="32"/>
        </w:rPr>
        <w:t>及毕业论文（设计）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学期试卷出卷与批阅质量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毕业生毕业论文（设计）质量及管理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毕业生毕业论文（设计）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教学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运行环节的落实、教学过程制度化管理、教学文件的规范归档、实验室安全管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人才培养方案落实情况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专业人才培养方案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程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院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进行本科教学审核评估自评自建和教学工作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立由院领导、教学督导、教学管理人员等组成的自查工作组，通过召开任课教师、学生辅导员、学生座谈会及领导、教学督导听课等方式，了解本院的教学工作运行状况及师生对教学管理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要举行听课周活动，切实了解到每一位教师的课堂授课情况，组织开展院内优秀教师的观摩课等多种多样的听课、看课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要按照本科教学工作审核评估范围，结合学院工作实际，认真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书面总结，主要</w:t>
      </w:r>
      <w:r>
        <w:rPr>
          <w:rFonts w:ascii="仿宋_GB2312" w:hAnsi="仿宋_GB2312" w:cs="仿宋_GB2312" w:eastAsia="仿宋_GB2312"/>
          <w:sz w:val="32"/>
          <w:szCs w:val="32"/>
        </w:rPr>
        <w:t>内容包括教学基本运行情况、思路与举措、成效与特色、问题与对策等，同时附上相应的支撑材料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，将《河南农业大学期中教学检查报告书》（附件）及相关报表交至教务处质量科，电子版请发至</w:t>
      </w:r>
      <w:r>
        <w:rPr>
          <w:rFonts w:eastAsia="仿宋_GB2312" w:cs="仿宋_GB2312" w:ascii="仿宋_GB2312" w:hAnsi="仿宋_GB2312"/>
          <w:sz w:val="32"/>
          <w:szCs w:val="32"/>
        </w:rPr>
        <w:t>hnndjwc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校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由校领导带队组织对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自建与教学</w:t>
      </w:r>
      <w:r>
        <w:rPr>
          <w:rFonts w:ascii="仿宋_GB2312" w:hAnsi="仿宋_GB2312" w:cs="仿宋_GB2312" w:eastAsia="仿宋_GB2312"/>
          <w:sz w:val="32"/>
          <w:szCs w:val="32"/>
        </w:rPr>
        <w:t>工作进行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查，听取学院主要领导工作汇报、查阅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教学资料、进行听课看课、召开师生座谈会、实验室和基地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组负责检查情况的总结，对存在的问题进行整理分析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将各小组检查总结交到教务处质量科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子版请发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ndjwc</w:t>
        </w:r>
        <w:r>
          <w:rPr>
            <w:rStyle w:val="InternetLink"/>
            <w:rFonts w:eastAsia="仿宋_GB2312" w:cs="Times New Roman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反馈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汇总各组检查情况，择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自评自建及</w:t>
      </w:r>
      <w:r>
        <w:rPr>
          <w:rFonts w:ascii="仿宋_GB2312" w:hAnsi="仿宋_GB2312" w:cs="仿宋_GB2312" w:eastAsia="仿宋_GB2312"/>
          <w:sz w:val="32"/>
          <w:szCs w:val="32"/>
        </w:rPr>
        <w:t>期中教学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出现的问题</w:t>
      </w:r>
      <w:r>
        <w:rPr>
          <w:rFonts w:ascii="仿宋_GB2312" w:hAnsi="仿宋_GB2312" w:cs="仿宋_GB2312" w:eastAsia="仿宋_GB2312"/>
          <w:sz w:val="32"/>
          <w:szCs w:val="32"/>
        </w:rPr>
        <w:t>集中反馈，各单位根据通报结果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教学检查既是对本科审核评估准备工作的检查和促进，也是教学管理的常规性工作。望各单位根据工作安排，高度重视、认真组织，精心准备，在做好日常教学工作的同时，切实做好此次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南农业大学期中教学检查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color w:val="000000"/>
          <w:kern w:val="0"/>
          <w:sz w:val="32"/>
          <w:szCs w:val="32"/>
          <w:lang w:val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eastAsia="黑体" w:cs="黑体" w:ascii="黑体" w:hAnsi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河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南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农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业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大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学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报告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>-</w:t>
      </w:r>
      <w:r>
        <w:rPr>
          <w:rFonts w:eastAsia="仿宋_GB2312" w:ascii="仿宋_GB2312" w:hAnsi="仿宋_GB2312"/>
          <w:sz w:val="44"/>
        </w:rPr>
        <w:t xml:space="preserve">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0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单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 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教学院长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216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Verdana" w:hAnsi="Verdana" w:eastAsia="仿宋_GB2312" w:cs="Verdana"/>
          <w:b/>
          <w:b/>
          <w:bCs/>
          <w:sz w:val="27"/>
          <w:szCs w:val="27"/>
        </w:rPr>
      </w:pPr>
      <w:r>
        <w:rPr>
          <w:rFonts w:eastAsia="仿宋_GB2312" w:cs="Verdana" w:ascii="Verdana" w:hAnsi="Verdana"/>
          <w:b/>
          <w:bCs/>
          <w:sz w:val="27"/>
          <w:szCs w:val="27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07" w:hRule="atLeast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92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75"/>
      </w:tblGrid>
      <w:tr>
        <w:trPr>
          <w:trHeight w:val="4185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此表一式两份，一份留学院存档，另一份交教务处教学质量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栏目内容填写不下，可另行附纸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农业大学校长办公室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80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45pt;mso-wrap-distance-left:9.05pt;mso-wrap-distance-right:0pt;mso-wrap-distance-top:0pt;mso-wrap-distance-bottom:0pt;margin-top:0pt;mso-position-vertical-relative:text;margin-left:41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1">
    <w:name w:val="style1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hnndjw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dc:language>en-US</dc:language>
  <cp:lastModifiedBy>123456</cp:lastModifiedBy>
  <cp:lastPrinted>2017-03-28T11:50:00Z</cp:lastPrinted>
  <dcterms:modified xsi:type="dcterms:W3CDTF">2017-03-28T03:50:29Z</dcterms:modified>
  <cp:revision>8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