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政教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2" w:name="OLE_LINK1"/>
      <w:bookmarkEnd w:id="2"/>
      <w:r>
        <w:rPr>
          <w:rStyle w:val="15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河 南 农 业 大 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关于表彰</w:t>
      </w:r>
      <w:r>
        <w:rPr>
          <w:rStyle w:val="15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bidi="ar"/>
        </w:rPr>
        <w:t>2017</w:t>
      </w:r>
      <w:r>
        <w:rPr>
          <w:rStyle w:val="15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届优秀本、专科毕业生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学院，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按照优秀本、专科毕业生的评选条件，经学生班民主推荐，学院评审，学校审核，朱脉华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0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学生符合优秀本、专科毕业生条件，获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优秀本、专科毕业生荣誉称号，现予以表彰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  <w:lang w:bidi="ar"/>
        </w:rPr>
        <w:t>（一）</w:t>
      </w:r>
      <w:r>
        <w:rPr>
          <w:rFonts w:eastAsia="黑体" w:cs="黑体" w:ascii="黑体" w:hAnsi="黑体"/>
          <w:bCs/>
          <w:sz w:val="32"/>
          <w:szCs w:val="32"/>
          <w:lang w:bidi="ar"/>
        </w:rPr>
        <w:t>2017</w:t>
      </w:r>
      <w:r>
        <w:rPr>
          <w:rFonts w:ascii="黑体" w:hAnsi="黑体" w:cs="黑体" w:eastAsia="黑体"/>
          <w:bCs/>
          <w:sz w:val="32"/>
          <w:szCs w:val="32"/>
          <w:lang w:bidi="ar"/>
        </w:rPr>
        <w:t>届优秀本科毕业生（</w:t>
      </w:r>
      <w:r>
        <w:rPr>
          <w:rFonts w:eastAsia="黑体" w:cs="黑体" w:ascii="黑体" w:hAnsi="黑体"/>
          <w:bCs/>
          <w:sz w:val="32"/>
          <w:szCs w:val="32"/>
          <w:lang w:bidi="ar"/>
        </w:rPr>
        <w:t>331</w:t>
      </w:r>
      <w:r>
        <w:rPr>
          <w:rFonts w:ascii="黑体" w:hAnsi="黑体" w:cs="黑体" w:eastAsia="黑体"/>
          <w:bCs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农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8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朱脉华  王帅鹏  黄金栋  付  炯  高二林  徐文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万世祥  宋  淼  李艺凡  靳  玉  崔贺贺  包万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任星旭  王留壹  吴毅博  易子豪  李曙凡  段  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林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27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王晓蕾  冯林艳  贺丹妮  张  雪  要旭萌  王燕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韩学芳  张  旭  李蕙君  季筱彤  赖嘉宏  张婉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苑静怡  胡  昆  刘玉珊  陈泠澍  夏源韩  薛小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董兴甜  司廷廷  唐延平  李  宁  赵芳甜  赵  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梁  咏  李晓敏  张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牧医工程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23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郭  奎  李  慧  孙帅杰  李天宇  张杉杉  陈亚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李君艺  陈运鹏  王高岩  相权珈  李波波  吴雪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王  凯  姚春晓  姜丽丽  王  璐  郝婉君  李雪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周欢欢  郭晓洁  吴泽功  牛子文  王  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机电工程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31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郑明耀  钱龙龙  海明天  吴  响  戴嘉俊  吴青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王浩然  张佳楠  李惠杰  马振高  杜晓珂  王乐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朱  芳  李宝军  梁文兵  金秀秀  史福利  牛玉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欢欢  李  风  雷顺发  訾自愿  冯江伟  杨云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蔡晓东  李浩浩  岳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磊  闫桂林  刘长欣  郭恒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程  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经济与管理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31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陈  晨  吴虹佳  介乾莹  赵威龙  杜  珂  张学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唐亚敏  牛慧冉  张  丽  李盈盈  梁依依  顾光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孔令中  李振方  易  磊  彭  青  张坤坤  翟亚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翟  薇  杭梓涵  贾凡星  王佰川  王  昊  吴锘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孙铭阳  韩  瑞  田  沛  王  茜  关  淦  李运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索佼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烟草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1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龚静阳  梁辰逸  孙钰清  汪  坤  王启明  张环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赵启明  邹文莉  刘晓涵  耿歆淇  胡静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植物保护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5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杨  朔  杨金凤  陈艺莹  张耀中  邓登辉  卫松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李国龙  梅恩阳  张恒拓  赵  玉  邢艳欣  杜红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淮冲  贾  芳  赵闪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园艺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5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姚婷婷  左倩倩  卓若楠  栗焕楠  杨诗晴  冯改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张  亚  贾聖凤  任旭妍  张蒙蒙  张  欢  代金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  磊  宗晓敏  高路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信息与管理科学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8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蔡艺地  陈  磊  韩晶晶  何  鑫  李梦婷  李  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刘  沛  刘  颖  马梦晓  毛  梅  孙宇泽  王雯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新莉  徐文浩  余  丽  张利超  张鹏程  张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生命科学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7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宋昭庆  张  璐  朱  帅  韩  婷  毕付提  齐  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李春甫  丁诗梦  吕双娟  李  旭  尹家康  翟嘉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伟伟  朱文冉  张  琪  秦迎秋  杜艳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食品科学技术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3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徐  佳  郭梦园  陈  浩  关景辉  叶  森  郝明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韩胜楠  孙  静  侯银霞  张  翔  麦雄健  张梦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梁  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资源与环境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5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罗梦雨  瞿  婷  刘晓丹  韩亚峰  张顺涛  卢炳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蒋子良  张驭航  祖罗勋  翟  墨  李金蓬  周晨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孙毅博  吴建召  马军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文法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4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冀江伟  张晓宁  张煜琪  张  帆  秦久力  刘思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石萧妍  马洪晶  吴小龙  李文才  赵  鑫  李新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崔明媛  杨志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理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7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严  帅  张晓汉  卢宝月  任昱颖  韩潇雅  吕茹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谭思佳  陈旭琳  张  辉  杜宇清  臧  震  王御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正豪  李祥昌  杨青林  姜浩田  胡美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外国语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4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牛雪林  曹亚男  程  敏  孙元孟  武潇雅  吕艳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杨  颖  李  琨  张月月  严琦琦  李如月  杨丽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秦  杰  张许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体育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9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古盼辰  吴龙飞  丁  锋  李安妮  沈守信  孙  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曹云鹏  徐子涵  郝苗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国际教育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6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王乐民  马若亚  刘远思  赵  哲  王梦瑶  李雅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邢智洋  张焕鹏  张玉莹  张祎斐  赵浩宇  胡潇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韵璇  关雅文  杨  岚  张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bidi="ar"/>
        </w:rPr>
        <w:t>应用科技学院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bidi="ar"/>
        </w:rPr>
        <w:t>27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赵喜宁  樊朋英  丁明明  张怀涛  李  新  孙炎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熊丽敏  雷亚利  崔亚辉  刘全磊  徐  璐  刘红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王亚楠  陈  玉  徐丹丹  陈亚丽  钱  强  万亚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先培  袁盼盼  赵  亮  闫龙刚  阴晓慧  池慧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代克克  韩苏苏  王昌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（二）</w:t>
      </w:r>
      <w:r>
        <w:rPr>
          <w:rFonts w:eastAsia="黑体" w:cs="黑体" w:ascii="黑体" w:hAnsi="黑体"/>
          <w:bCs/>
          <w:color w:val="000000"/>
          <w:sz w:val="32"/>
          <w:szCs w:val="32"/>
          <w:lang w:bidi="ar"/>
        </w:rPr>
        <w:t>2017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届优秀专科毕业生（</w:t>
      </w:r>
      <w:r>
        <w:rPr>
          <w:rFonts w:eastAsia="黑体" w:cs="黑体" w:ascii="黑体" w:hAnsi="黑体"/>
          <w:bCs/>
          <w:color w:val="000000"/>
          <w:sz w:val="32"/>
          <w:szCs w:val="32"/>
          <w:lang w:bidi="ar"/>
        </w:rPr>
        <w:t>71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农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孙贝贝  房佳鑫  张小妮  李唐思  韩  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经济与管理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0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张向情  彭  帅  高  尚  鲁豪霜  刘范鑫  魏阁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亚飞  邢馨月  秦丽娜  寇丁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信息与管理科学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3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董  姚  何  硕  李佳欢  李家平  李阳阳  苗会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史宜泽  王柯柯  王  婷  王伟卓  吴今哲  杨茂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生命科学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尚洁昊  王茜茜  孙榕泽  杜艳鸽  王世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食品科学技术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8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余  玲  李昊鑫  许孟娟  刘  哲  郜  芳  张梦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韩  敏  董立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文法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1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张  策  殷永娅  吴文献  梁自新  陈梦君  史  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东欢  潘  磊  桑  宸  梁贝贝  常滋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外国语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7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姚晓宁  刘  冲  胡其文  徐真真  李飞翔  李梦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炫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国际教育学院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2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钱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磊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赵营营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李鹏飞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宋亚奇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谐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吴晴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徐菲艳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刘伟娜  苏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柯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余春蕾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赵深阳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孙传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4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农业大学校长办公室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4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spacing w:lineRule="exact" w:line="34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701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6.45pt;mso-wrap-distance-left:9.05pt;mso-wrap-distance-right:0pt;mso-wrap-distance-top:0pt;mso-wrap-distance-bottom:0pt;margin-top:0pt;mso-position-vertical-relative:text;margin-left:40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Style111">
    <w:name w:val="style11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user</dc:creator>
  <dc:description/>
  <dc:language>en-US</dc:language>
  <cp:lastModifiedBy>123456</cp:lastModifiedBy>
  <cp:lastPrinted>2017-06-12T09:00:00Z</cp:lastPrinted>
  <dcterms:modified xsi:type="dcterms:W3CDTF">2017-06-12T01:00:39Z</dcterms:modified>
  <cp:revision>2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