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政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kern w:val="0"/>
          <w:sz w:val="44"/>
          <w:szCs w:val="44"/>
        </w:rPr>
        <w:t>年度本科教学质量工程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9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各学院，校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为进一步提高本科教学质量，学校于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月启动了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年度本科教学示范实验室建设、校外重点实践教学基地建设、本科教学实验室开放项目、核心课程示范课、优秀基层教学组织、教学团队、教学名师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个本科教学质量工程项目的申报工作。经各学院组织申报、专家组评审、网上公示，现确定林木遗传改良示范实验室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78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个项目为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年度河南农业大学本科教学质量工程立项建设项目（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各学院要高度重视此项工作，把实施本科教学质量工程项目作为推动教学改革、提升教学质量的重要突破口，充分调动师生的积极性、主动性、创造性，狠抓落实，强化过程监管，确保项目建设的质量，学校将在项目实施过程中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附件：河南农业大学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年度本科教学质量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175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立项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河南农业大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20" w:bottom="107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河南农业大学本科教学质量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本科教学示范实验室建设项目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0"/>
        <w:gridCol w:w="4580"/>
        <w:gridCol w:w="2070"/>
      </w:tblGrid>
      <w:tr>
        <w:trPr>
          <w:trHeight w:val="63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费支持（万）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林学院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木遗传改良示范实验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  <w:sz w:val="28"/>
                  <w:szCs w:val="28"/>
                </w:rPr>
                <w:t>植物保护学院</w:t>
              </w:r>
            </w:hyperlink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植物科学与技术本科教学实验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3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与管理科学学院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专业核心课程实践教学平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食品科技学院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食品质量与安全实验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0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学院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础化学虚拟仿真教学实验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00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外语学院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英语“翻转课堂”模拟实训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Cs w:val="32"/>
        </w:rPr>
      </w:pPr>
      <w:r>
        <w:rPr>
          <w:rFonts w:eastAsia="宋体" w:cs="宋体" w:ascii="宋体" w:hAnsi="宋体"/>
          <w:b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/>
          <w:b/>
          <w:sz w:val="28"/>
          <w:szCs w:val="28"/>
        </w:rPr>
        <w:t>校外重点实践基地建设项目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70"/>
        <w:gridCol w:w="4340"/>
        <w:gridCol w:w="2079"/>
      </w:tblGrid>
      <w:tr>
        <w:trPr>
          <w:trHeight w:val="6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经费支持（万）</w:t>
            </w:r>
          </w:p>
        </w:tc>
      </w:tr>
      <w:tr>
        <w:trPr>
          <w:trHeight w:val="11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牧医工程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许昌动物科学与动物医学实践教学基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9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电工程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河南农业大学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VR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实验教学基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1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园艺学院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河南农业大学扶沟蔬菜研究院实践教学基地（二期工程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281"/>
        <w:jc w:val="both"/>
        <w:textAlignment w:val="auto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281"/>
        <w:jc w:val="both"/>
        <w:textAlignment w:val="auto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/>
          <w:b/>
          <w:sz w:val="28"/>
          <w:szCs w:val="28"/>
        </w:rPr>
        <w:t>本科教学实验室开放项目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5"/>
        <w:gridCol w:w="6465"/>
        <w:gridCol w:w="1341"/>
      </w:tblGrid>
      <w:tr>
        <w:trPr>
          <w:trHeight w:val="3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训练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费支持（万）</w:t>
            </w:r>
          </w:p>
        </w:tc>
      </w:tr>
      <w:tr>
        <w:trPr>
          <w:trHeight w:val="8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土壤供氮能力测定方法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根际促生菌剂研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有机覆盖物对城市园林植物土壤养分状况的影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牧医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饲草型发酵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TMR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饲料制作及品质评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电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基于自适应遗传算法的冷链物流配送网络优化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电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禽蛋机械手设计与制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经济与管理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基于供给侧现代农业管理创新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烟草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雪茄燃烧特性及烟气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烟草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不同品种烟草根际土壤微生物群落的差异及其对烟叶品质的影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植物保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普通昆虫学实验教学挂图的绘制与修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植物保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棉铃虫暴露于胡椒碱和山椒醇后中肠酶活的变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信管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物联网技术在农机自动测产方面的研究与应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信管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河南省外来入侵植物的可视化展示及防控系统研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河南不同品种葡萄营养成分及抗氧化物质的测定与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食品科学技术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无花果活性物质对食品致病菌的抑制作用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食品科学技术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聚葡萄糖对淀粉凝胶老化特性的影响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资源与环境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炭基肥与化肥配施对生菜产量与品质的影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资源与环境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温县黄河滩区滩涂地高效集约利用规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地沟油快速检测应用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含硫物质近红外荧光探针的合成与性质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Cs w:val="32"/>
        </w:rPr>
      </w:pPr>
      <w:r>
        <w:rPr>
          <w:rFonts w:eastAsia="宋体" w:cs="宋体" w:ascii="宋体" w:hAnsi="宋体"/>
          <w:b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2"/>
        <w:jc w:val="both"/>
        <w:textAlignment w:val="auto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/>
          <w:b/>
          <w:sz w:val="28"/>
          <w:szCs w:val="28"/>
        </w:rPr>
        <w:t>核心示范课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5"/>
        <w:gridCol w:w="2695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费支持（万）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环境规划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牧医工程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兽医药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电工程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农业机械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电工程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械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经管与管理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市场营销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经管与管理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管理学原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烟草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卷烟产品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烟草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卷烟制造工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信息与管理科学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计算机网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基础生物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微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食品科学技术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食品检验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食品科学技术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食品机械与设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资源与环境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土地利用规划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资源与环境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经济地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文法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知识产权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文法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刑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数据结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外语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美国文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/>
          <w:b/>
          <w:sz w:val="28"/>
          <w:szCs w:val="28"/>
        </w:rPr>
        <w:t>优秀基层教学组织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95"/>
        <w:gridCol w:w="3915"/>
        <w:gridCol w:w="2158"/>
      </w:tblGrid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基层教学组织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费支持（万）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家具与材料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电工程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电工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电工程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械基础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省级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经济与管理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工商管理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经经济与管理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财务管理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烟草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烟草栽培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省级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园艺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果树栽培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植保保护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植物病理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植保保护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昆虫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信息与管理科学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计算机科学与技术系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微生物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生物化学与分子生物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省级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食品科学技术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《食品分析与检验》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食品科学技术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营养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资源与环境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土地利用规划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文法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法律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有机化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分析化学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省级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外语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大学英语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体育学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公共体育教学俱乐部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35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马克思主义学院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毛泽东思想与中国特色社会会主义理论体系概论” 课程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/>
          <w:b/>
          <w:sz w:val="28"/>
          <w:szCs w:val="28"/>
        </w:rPr>
        <w:t>教学团队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105"/>
        <w:gridCol w:w="3360"/>
        <w:gridCol w:w="2331"/>
      </w:tblGrid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费支持（万）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林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环境保护概论团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机电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电工学课程教学团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资源与环境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土壤学教学团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文法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农村法治概论团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Cs w:val="32"/>
        </w:rPr>
      </w:pPr>
      <w:r>
        <w:rPr>
          <w:rFonts w:eastAsia="宋体" w:cs="宋体" w:ascii="宋体" w:hAnsi="宋体"/>
          <w:b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 w:val="28"/>
          <w:szCs w:val="32"/>
        </w:rPr>
        <w:t>7</w:t>
      </w:r>
      <w:r>
        <w:rPr>
          <w:rFonts w:ascii="仿宋_GB2312" w:hAnsi="仿宋_GB2312"/>
          <w:b/>
          <w:sz w:val="28"/>
          <w:szCs w:val="32"/>
          <w:lang w:val="en-US" w:eastAsia="zh-CN"/>
        </w:rPr>
        <w:t>.</w:t>
      </w:r>
      <w:r>
        <w:rPr>
          <w:rFonts w:ascii="仿宋_GB2312" w:hAnsi="仿宋_GB2312"/>
          <w:b/>
          <w:sz w:val="28"/>
          <w:szCs w:val="32"/>
        </w:rPr>
        <w:t>教学名师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90"/>
        <w:gridCol w:w="3315"/>
        <w:gridCol w:w="2480"/>
      </w:tblGrid>
      <w:tr>
        <w:trPr>
          <w:trHeight w:val="8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费支持（万）</w:t>
            </w:r>
          </w:p>
        </w:tc>
      </w:tr>
      <w:tr>
        <w:trPr>
          <w:trHeight w:val="8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农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周苏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信息与管理科学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王建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王  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谢普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外语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刘靖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417" w:footer="1020" w:bottom="1417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Style14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农业大学校长办公室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4"/>
        <w:spacing w:lineRule="exact" w:line="340"/>
        <w:ind w:left="0" w:hanging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spacing w:lineRule="exact" w:line="340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)</w:t>
      </w:r>
    </w:p>
    <w:sectPr>
      <w:footerReference w:type="default" r:id="rId5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hibao.henau.edu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dc:language>en-US</dc:language>
  <cp:lastModifiedBy>123456</cp:lastModifiedBy>
  <cp:lastPrinted>2017-07-31T15:14:00Z</cp:lastPrinted>
  <dcterms:modified xsi:type="dcterms:W3CDTF">2017-07-31T07:25:34Z</dcterms:modified>
  <cp:revision>3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