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校政教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河 南 农 业 大 学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关于表彰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届本科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bidi="ar"/>
        </w:rPr>
        <w:t>优秀毕业论文（设计）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及优秀指导教师的决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各学院，校直各单位：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br/>
        <w:t xml:space="preserve">    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根据《本科优秀毕业论文（设计）评选办法》（校政教字〔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1999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〕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17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号）文件要求，经过学院推荐，学校审核，共有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85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篇论文获</w:t>
      </w:r>
      <w:r>
        <w:rPr>
          <w:rFonts w:ascii="仿宋_GB2312" w:hAnsi="仿宋_GB2312" w:cs="仿宋_GB2312"/>
          <w:color w:val="000000"/>
          <w:spacing w:val="-11"/>
          <w:kern w:val="0"/>
          <w:szCs w:val="32"/>
          <w:lang w:bidi="ar"/>
        </w:rPr>
        <w:t>奖，</w:t>
      </w:r>
      <w:r>
        <w:rPr>
          <w:rFonts w:cs="仿宋_GB2312" w:ascii="仿宋_GB2312" w:hAnsi="仿宋_GB2312"/>
          <w:color w:val="000000"/>
          <w:spacing w:val="-11"/>
          <w:kern w:val="0"/>
          <w:szCs w:val="32"/>
          <w:lang w:bidi="ar"/>
        </w:rPr>
        <w:t>84</w:t>
      </w:r>
      <w:r>
        <w:rPr>
          <w:rFonts w:ascii="仿宋_GB2312" w:hAnsi="仿宋_GB2312" w:cs="仿宋_GB2312"/>
          <w:color w:val="000000"/>
          <w:spacing w:val="-11"/>
          <w:kern w:val="0"/>
          <w:szCs w:val="32"/>
          <w:lang w:bidi="ar"/>
        </w:rPr>
        <w:t>名教师获优秀指导教师奖，现予以表彰。具体名单见附件。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left="960" w:hanging="9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 xml:space="preserve">    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附件：河南农业大学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17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 xml:space="preserve">届本科优秀毕业论文（设计）及  </w:t>
      </w:r>
    </w:p>
    <w:p>
      <w:pPr>
        <w:pStyle w:val="Normal"/>
        <w:widowControl/>
        <w:snapToGrid w:val="false"/>
        <w:spacing w:lineRule="exact" w:line="520"/>
        <w:ind w:left="960" w:hanging="9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 xml:space="preserve">          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优秀指导教师一览表。</w:t>
      </w:r>
    </w:p>
    <w:p>
      <w:pPr>
        <w:pStyle w:val="Normal"/>
        <w:widowControl/>
        <w:snapToGrid w:val="false"/>
        <w:spacing w:lineRule="exact" w:line="520"/>
        <w:ind w:left="960" w:hanging="9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20"/>
        <w:ind w:left="5440" w:hanging="5440"/>
        <w:jc w:val="left"/>
        <w:rPr>
          <w:rFonts w:ascii="仿宋_GB2312" w:hAnsi="仿宋_GB2312" w:cs="仿宋_GB2312"/>
          <w:color w:val="000000"/>
          <w:kern w:val="0"/>
          <w:szCs w:val="32"/>
          <w:lang w:bidi="ar"/>
        </w:rPr>
      </w:pP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 xml:space="preserve">                                   </w:t>
      </w:r>
    </w:p>
    <w:p>
      <w:pPr>
        <w:pStyle w:val="Normal"/>
        <w:widowControl/>
        <w:spacing w:lineRule="exact" w:line="520"/>
        <w:ind w:firstLine="54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河南农业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533" w:charSpace="0"/>
        </w:sectPr>
        <w:pStyle w:val="Normal"/>
        <w:widowControl/>
        <w:spacing w:lineRule="exact" w:line="520"/>
        <w:ind w:left="5440" w:hanging="5440"/>
        <w:jc w:val="left"/>
        <w:rPr>
          <w:spacing w:val="-17"/>
        </w:rPr>
      </w:pP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 xml:space="preserve">                                 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17</w:t>
      </w:r>
      <w:r>
        <w:rPr>
          <w:rFonts w:ascii="仿宋_GB2312" w:hAnsi="仿宋_GB2312" w:cs="仿宋_GB2312"/>
          <w:color w:val="000000"/>
          <w:spacing w:val="-11"/>
          <w:kern w:val="0"/>
          <w:szCs w:val="32"/>
          <w:lang w:bidi="ar"/>
        </w:rPr>
        <w:t>年</w:t>
      </w:r>
      <w:r>
        <w:rPr>
          <w:rFonts w:cs="仿宋_GB2312" w:ascii="仿宋_GB2312" w:hAnsi="仿宋_GB2312"/>
          <w:color w:val="000000"/>
          <w:spacing w:val="-17"/>
          <w:kern w:val="0"/>
          <w:szCs w:val="32"/>
          <w:lang w:bidi="ar"/>
        </w:rPr>
        <w:t>7</w:t>
      </w:r>
      <w:r>
        <w:rPr>
          <w:rFonts w:ascii="仿宋_GB2312" w:hAnsi="仿宋_GB2312" w:cs="仿宋_GB2312"/>
          <w:color w:val="000000"/>
          <w:spacing w:val="-17"/>
          <w:kern w:val="0"/>
          <w:szCs w:val="32"/>
          <w:lang w:bidi="ar"/>
        </w:rPr>
        <w:t>月</w:t>
      </w:r>
      <w:r>
        <w:rPr>
          <w:rFonts w:cs="仿宋_GB2312" w:ascii="仿宋_GB2312" w:hAnsi="仿宋_GB2312"/>
          <w:color w:val="000000"/>
          <w:spacing w:val="-17"/>
          <w:kern w:val="0"/>
          <w:szCs w:val="32"/>
          <w:lang w:bidi="ar"/>
        </w:rPr>
        <w:t>31</w:t>
      </w:r>
      <w:r>
        <w:rPr>
          <w:rFonts w:ascii="仿宋_GB2312" w:hAnsi="仿宋_GB2312" w:cs="仿宋_GB2312"/>
          <w:color w:val="000000"/>
          <w:spacing w:val="-17"/>
          <w:kern w:val="0"/>
          <w:szCs w:val="32"/>
          <w:lang w:bidi="ar"/>
        </w:rPr>
        <w:t>日</w:t>
      </w:r>
    </w:p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bidi="ar"/>
        </w:rPr>
        <w:t>附件</w:t>
      </w:r>
    </w:p>
    <w:p>
      <w:pPr>
        <w:pStyle w:val="Normal"/>
        <w:snapToGrid w:val="false"/>
        <w:spacing w:lineRule="exact" w:line="24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  <w:lang w:bidi="ar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河 南 农 业 大 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届本科优秀毕业论文（设计）及优秀指导教师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43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875"/>
        <w:gridCol w:w="2895"/>
        <w:gridCol w:w="5881"/>
        <w:gridCol w:w="930"/>
        <w:gridCol w:w="870"/>
        <w:gridCol w:w="854"/>
        <w:gridCol w:w="526"/>
      </w:tblGrid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学院名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专业名称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论文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设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作者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作者班级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指导教师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学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玉米穗长主效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QTL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的初定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牛豆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汤继华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中药学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红花籽油与紫苏籽油不同配比对正常小鼠降脂作用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褚梦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李连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种子科学与工程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DPC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施用量对棉花产量及纤维品质和种子质量的影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曹肖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马宗斌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作物生物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利用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CRISPR-Cas9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技术改良豫单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9953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父本株型的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赵改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库丽霞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产品标准化与质量检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小麦品种抗旱性与根系纵深生长的关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雒文鹤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杨习文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绍骙实验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小麦黄花叶病抗性的全基因组关联分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靳  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陈  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外源丁酸对干旱胁迫下小麦氮代谢和产量形成的影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丁海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15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林同保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旅游管理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基于旅游体验价值的乡村文化精神凝炼机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韩学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程  柯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林学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白花泡桐与其同源四倍体蛋白表达差异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董明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赵振利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环境设计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原木本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旧厂房改造义工服务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杨钰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李  南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环境工程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中州大道附近不同绿地类型以及小气候对近地空气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PM2.5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PM10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浓度的影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王婧伊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郭二辉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环境科学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太行山低山丘陵区不同林型对土壤性质的影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赵欢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孔玉华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园林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牡丹花发育相关的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AP3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基因的克隆及其生物信息学分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张新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逯久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园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龙湖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百合花园景观设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刘正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5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苏志国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林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城乡规划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宝鸡市陈仓区树木教育展示中心科普馆设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崔加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卫  红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牧医工程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动物医学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兔原始生殖细胞的分离与培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孙婉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王新庄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牧医工程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动物科学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牛科与鹿科角蛋白序列差异位点及进化分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朱彦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陈其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牧医工程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物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物制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猪流行性腹泻病毒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N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蛋白的原核表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白东成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魏战勇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牧医工程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药物制剂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0"/>
                <w:lang w:bidi="ar"/>
              </w:rPr>
              <w:t>猪流行性腹泻病毒非结构蛋白</w:t>
            </w:r>
            <w:r>
              <w:rPr>
                <w:rFonts w:eastAsia="宋体" w:cs="宋体" w:ascii="宋体" w:hAnsi="宋体"/>
                <w:color w:val="000000"/>
                <w:spacing w:val="-6"/>
                <w:sz w:val="20"/>
                <w:lang w:bidi="ar"/>
              </w:rPr>
              <w:t>nsp-14</w:t>
            </w:r>
            <w:r>
              <w:rPr>
                <w:rFonts w:ascii="宋体" w:hAnsi="宋体" w:cs="宋体" w:eastAsia="宋体"/>
                <w:color w:val="000000"/>
                <w:spacing w:val="-6"/>
                <w:sz w:val="20"/>
                <w:lang w:bidi="ar"/>
              </w:rPr>
              <w:t>真核表达质粒的构建及表达鉴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王聪聪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张素梅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牧医工程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动物科学（动物营养工程）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饲喂前后不同时间点生长猪产热量及呼吸熵变化的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姜丽丽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史莹华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牧医工程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动植物检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动物检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不同新流法联合免疫制品的效力对比试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曹  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李新生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牧医工程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产养殖学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饲料中添加枯草杆菌对长吻鮠幼鱼生长和免疫的影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李波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刘变枝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机电工程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电子信息工程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便携式激光诱导击穿光谱土壤元素测定系统设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王  磊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胡建东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机电工程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机械设计制造及其自动化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水压式玉米幼胚提取机的研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刘勇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田  辉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机电工程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业机械化及其自动化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全自动温室苗床暖风吹拂机设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郑振潭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陈新昌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机电工程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交通运输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冰鲜鸡流通全过程可靠性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姚东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王振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机电工程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交通运输（公路物流）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物流信息化建设对开封地区农产品物流发展的影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郭江山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王宇辉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机电工程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汽车服务工程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基于柴油机余热即时利用的粮食干燥箱设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张振华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孙育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机电工程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业建筑环境与能源工程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玉米秸秆氧载体气化制备合成气的实验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杨云龙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胡建军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机电工程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能源科学与工程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不同添加剂对玉米秆和锯末混合生物质燃烧的影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齐保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陶红歌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机电工程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能源与动力工程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FLUENT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非预混模型的梭式窑燃烧模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马艺硕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青春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市场营销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信阳市特色农产品电子商务发展的影响因素及改善措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  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宋  宇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工商管理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河南高技术产业与创新人才协调发展分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张敬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何泽军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学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消费者对有机食品购买意愿的分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基于河南省郑州市的调查数据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尹  浩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张  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信息管理与信息系统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学生公寓故障报修系统的设计与实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王录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温  暖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林经济管理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户采纳农业行为生产技术影响因素分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以河南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2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户采纳环保肥料为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胡明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赵翠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林经济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村发展与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关于玉米市场化改革下农业种植结构的分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岳利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张冬平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国际经济与贸易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中国银行不良贷款率影响因素实证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赵桢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徐会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财务管理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IP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环境会计信息披露问题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杨琳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赵慧芬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烟草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烟草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长素参与低钾调控烟草根系生长发育的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邵晶晶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代晓燕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烟草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食品科学与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烟草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不同烤烟品种成熟期钾积累差异及相关基因表达分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柳天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张小全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烟草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烟草（现代烟草农业）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CYP71D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基因的序列分析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Cas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表达载体的构建与转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魏志雪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崔  红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植保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植物检疫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两种天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Trichoferus campestris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Xenohammus sp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线粒体基因组的比较分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马焕焕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宋  南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植保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制药工程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超高效液相色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串联质谱联用仪检测小麦中哌虫啶残留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张大琪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高  飞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植保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植物保护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黄淮麦区小麦茎基腐病病原菌致病力测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贾欣欣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李洪连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植保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植物科学与技术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太行花叶绿体基因组及其比较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李萍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王红卫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园艺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园艺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苹果矮化砧木茎段的组织培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唐  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宋尚伟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园艺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园艺（专升本）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葡萄有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无核性状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SS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子标记验证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付一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冯建灿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园艺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茶学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微波技术提取茶籽皂甙的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刘媛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贺  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园艺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设施农业科学与工程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不同补光强度对番茄生长及产量品质的影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王佳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刘珂珂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信息与管理科学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管理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河南省中小型养殖企业发展现状及对策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武孟飞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樊为刚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信息与管理科学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信息与计算科学（数理金融）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农村食品安全：基于消费者的认知与支付意愿分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张聪聪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李艳华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信息与管理科学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计算机科学与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软件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MUI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即时通讯软件的设计与实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王子超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许  鑫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信息与管理科学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管理科学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大学生消费状况的调查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李辉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肖美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信息与管理科学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计算机科学与技术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DS18B20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的温度监测系统设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吕世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郭玉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命科学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物工程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重金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As(III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对平菇平板菌丝生长的影响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丁诗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高玉千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命科学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物技术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TaSDG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在拟南芥突变体中的功能分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王韵豪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孟凡荣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命科学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物科学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外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IA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对玉米胚芽鞘切段蛋白质的影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赵学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王  伟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食品科学技术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食品科学与工程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液相色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谱联用法检测蔬果中的烯肟菌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任  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范会平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食品科学技术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食品质量与安全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淀粉对乳化鸡肉粒香肠品质特性的影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王  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张秋会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食品科学技术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食品营养与检验教育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淀粉基颗粒乳化剂与小分子乳化剂协同稳定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Pickerin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乳状液理化性质的研究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王真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宋晓燕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资源与环境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业资源与环境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有机物料对烤烟品质及根际土壤酶和微生物活性的影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李  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刘世亮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资源与环境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人文地理与城乡规划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DEA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模型的河南省城市土地利用效率评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贾爱华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黄珺嫦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资源与环境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土地资源管理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城市改善型住房消费行为影响因素研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以郑东新区为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周于力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蔚  霖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文法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我国劳动争议调解制度的现状及完善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匡  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徐轶博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文法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汉语国际教育（对外汉语）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探析宋词中的“点铁成金”艺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张  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王  睿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文法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工作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乡市积分养老模式的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许  亮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李  伟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文法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行政管理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我国失能老人长期照护的政策选择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杨  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李振志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理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lang w:bidi="ar"/>
              </w:rPr>
              <w:t>电子信息科学与技术（信息与安全）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PC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的人脸识别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张  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吴莉莉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理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用化学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大结构各向异性超疏水表面对液滴撞击接触时间的影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刘秀环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宋美荣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外国语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英语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 xml:space="preserve">An Analysis of Psychological Trauma in Extremely Loud 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and Incredibly Clo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张月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张冬梅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外国语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英语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On C-E Translation of 2017 GWR of China from the Perspective of Eco-translatolog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牛雪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张俊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外国语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英语（商务方向）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On the Building of Corporate Cultu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刘越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柴  奇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外国语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日语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日本語における可能の意味を表す表現について―可能の意味をもつ自動詞文を中心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张  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杨  华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体育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体育指导与管理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大学生体质健康滑坡的影响因素分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樊小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邵玉辉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体育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体育艺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高校舞蹈类专业大学生外出兼职现状调查分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以河南农业大学体育艺术专业为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刘帅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王献斐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7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国际教育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国际经济与贸易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碳关税对我国出口贸易的影响研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以河南省为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杨佳迪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贾小虎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国际教育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工商管理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口威佳上汽大众有限公司员工激励机制分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何  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刘向华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用科技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环境工程（农村环境治理）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环境空气中苯系物的测定与防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张志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陈景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用科技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城乡规划（农村社区规划与建设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金水路与未来路交叉口人行道护栏设置问题调查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朱梦迪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闫双喜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用科技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林经济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业资源与经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村土地流转的现状分析与建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以河南省禹州市为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张垒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唐华仓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用科技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业建筑环境与能源工程（农村能源方向）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0kW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沼气发电机组余热利用系统设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付  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胡建军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用科技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食品科学与工程（农产品加工）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超高效液相色谱质谱法测定蔬菜中辛硫磷含量的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贾若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艾志录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用科技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行政管理（农村社区管理）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高校女性“毕婚族”现象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王  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谢娅婷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用科技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园艺（园艺技术与工程）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遮光条件下茄子果色的遗传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郭志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-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闫滋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871" w:gutter="0" w:header="851" w:top="1531" w:footer="992" w:bottom="1531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240"/>
        <w:ind w:right="483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/>
      </w:pPr>
      <w:r>
        <w:rPr/>
      </w:r>
    </w:p>
    <w:p>
      <w:pPr>
        <w:pStyle w:val="Style18"/>
        <w:spacing w:lineRule="exact" w:line="320"/>
        <w:ind w:right="-150" w:hanging="0"/>
        <w:rPr>
          <w:spacing w:val="-22"/>
        </w:rPr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spacing w:lineRule="exact" w: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河南农业大学校长办公室</w:t>
      </w:r>
      <w:r>
        <w:rPr>
          <w:rFonts w:ascii="仿宋_GB2312" w:hAnsi="仿宋_GB2312"/>
        </w:rPr>
        <w:t xml:space="preserve">     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印</w:t>
      </w:r>
    </w:p>
    <w:p>
      <w:pPr>
        <w:pStyle w:val="Style18"/>
        <w:spacing w:lineRule="exact" w:line="320"/>
        <w:ind w:right="-150" w:hanging="0"/>
        <w:rPr>
          <w:rFonts w:cs="仿宋_GB2312"/>
        </w:rPr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-47" w:firstLine="4978"/>
        <w:rPr/>
      </w:pPr>
      <w:r>
        <w:rPr>
          <w:rFonts w:cs="仿宋_GB2312" w:ascii="仿宋_GB2312" w:hAnsi="仿宋_GB2312"/>
          <w:sz w:val="28"/>
        </w:rPr>
        <w:t xml:space="preserve">            </w:t>
      </w:r>
      <w:r>
        <w:rPr>
          <w:rFonts w:ascii="仿宋_GB2312" w:hAnsi="仿宋_GB2312"/>
          <w:sz w:val="28"/>
        </w:rPr>
        <w:t>（共印</w:t>
      </w:r>
      <w:r>
        <w:rPr>
          <w:rFonts w:ascii="仿宋_GB2312" w:hAnsi="仿宋_GB2312"/>
          <w:sz w:val="28"/>
        </w:rPr>
        <w:t>80</w:t>
      </w:r>
      <w:r>
        <w:rPr>
          <w:rFonts w:ascii="仿宋_GB2312" w:hAnsi="仿宋_GB2312"/>
          <w:sz w:val="28"/>
        </w:rPr>
        <w:t>份）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39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504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39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5041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39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>
      <w:rFonts w:ascii="Tahoma" w:hAnsi="Tahoma" w:eastAsia="仿宋_GB2312" w:cs="Tahoma"/>
      <w:sz w:val="24"/>
    </w:rPr>
  </w:style>
  <w:style w:type="character" w:styleId="10">
    <w:name w:val="10"/>
    <w:qFormat/>
    <w:rPr>
      <w:rFonts w:ascii="Times New Roman" w:hAnsi="Times New Roman" w:eastAsia="仿宋_GB2312" w:cs="Times New Roman"/>
      <w:sz w:val="2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</w:rPr>
  </w:style>
  <w:style w:type="character" w:styleId="15">
    <w:name w:val="15"/>
    <w:qFormat/>
    <w:rPr>
      <w:rFonts w:ascii="Times New Roman" w:hAnsi="Times New Roman" w:eastAsia="仿宋_GB2312" w:cs="Times New Roman"/>
      <w:sz w:val="24"/>
    </w:rPr>
  </w:style>
  <w:style w:type="character" w:styleId="Char2">
    <w:name w:val="正文文本缩进 Char"/>
    <w:qFormat/>
    <w:rPr>
      <w:rFonts w:eastAsia="仿宋_GB2312"/>
      <w:kern w:val="2"/>
      <w:sz w:val="32"/>
    </w:rPr>
  </w:style>
  <w:style w:type="character" w:styleId="Char3">
    <w:name w:val="批注框文本 Char"/>
    <w:qFormat/>
    <w:rPr>
      <w:rFonts w:eastAsia="仿宋_GB2312"/>
      <w:kern w:val="2"/>
      <w:sz w:val="16"/>
      <w:szCs w:val="16"/>
    </w:rPr>
  </w:style>
  <w:style w:type="character" w:styleId="StrongEmphasis">
    <w:name w:val="Strong"/>
    <w:qFormat/>
    <w:rPr>
      <w:rFonts w:ascii="Tahoma" w:hAnsi="Tahoma" w:eastAsia="仿宋_GB2312" w:cs="Tahoma"/>
      <w:b/>
      <w:sz w:val="24"/>
    </w:rPr>
  </w:style>
  <w:style w:type="character" w:styleId="PageNumber">
    <w:name w:val="Page Number"/>
    <w:rPr>
      <w:rFonts w:ascii="Tahoma" w:hAnsi="Tahoma" w:eastAsia="仿宋_GB2312" w:cs="Times New Roman"/>
      <w:sz w:val="24"/>
    </w:rPr>
  </w:style>
  <w:style w:type="character" w:styleId="Applestylespan">
    <w:name w:val="apple-style-span"/>
    <w:basedOn w:val="Style14"/>
    <w:qFormat/>
    <w:rPr/>
  </w:style>
  <w:style w:type="character" w:styleId="Char4">
    <w:name w:val="日期 Char"/>
    <w:qFormat/>
    <w:rPr>
      <w:rFonts w:eastAsia="仿宋_GB2312"/>
      <w:kern w:val="2"/>
      <w:sz w:val="32"/>
    </w:rPr>
  </w:style>
  <w:style w:type="character" w:styleId="Char5">
    <w:name w:val="正文文本 Char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6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普通(网站)"/>
    <w:basedOn w:val="Normal"/>
    <w:qFormat/>
    <w:pPr>
      <w:widowControl/>
      <w:spacing w:lineRule="auto" w:line="480" w:before="280" w:after="28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eastAsia="仿宋_GB2312" w:cs="Tahoma"/>
      <w:sz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2:00Z</dcterms:created>
  <dc:creator>user</dc:creator>
  <dc:description/>
  <dc:language>en-US</dc:language>
  <cp:lastModifiedBy>123456</cp:lastModifiedBy>
  <cp:lastPrinted>2017-08-07T16:40:00Z</cp:lastPrinted>
  <dcterms:modified xsi:type="dcterms:W3CDTF">2017-08-07T08:51:50Z</dcterms:modified>
  <cp:revision>2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