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政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河 南 农 业 大 学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印发《辅修和双学士学位教育管理办法》的通  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学院，校直各单位：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将《河南农业大学辅修和双学士学位教育管理办法》印发给你们，请遵照执行。</w:t>
      </w:r>
    </w:p>
    <w:p>
      <w:pPr>
        <w:pStyle w:val="Normal"/>
        <w:snapToGrid w:val="false"/>
        <w:spacing w:lineRule="exact" w:line="54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通知。</w:t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河南农业大学辅修和双学士学位教育管理办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南农业大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河 南 农 业 大 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辅修和双学士学位教育管理办法</w:t>
      </w:r>
    </w:p>
    <w:p>
      <w:pPr>
        <w:pStyle w:val="Normal"/>
        <w:spacing w:lineRule="exact" w:line="540"/>
        <w:ind w:firstLine="548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540"/>
        <w:ind w:firstLine="62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鼓励学生更好地自主学习，充分利用学校教育教学资源，推进培养高素质复合型的创新创业人才，根据教育部《普通高等学校学生管理规定》和《河南省教育厅关于进一步做好双学士学位教育工作的通知》，结合我校实际情况，特制订本办法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第一章  专业设置与培养方案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spacing w:lineRule="exact" w:line="54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是指确有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学习</w:t>
        </w:r>
      </w:hyperlink>
      <w:r>
        <w:rPr>
          <w:rFonts w:ascii="仿宋_GB2312" w:hAnsi="仿宋_GB2312" w:cs="仿宋_GB2312" w:eastAsia="仿宋_GB2312"/>
          <w:sz w:val="32"/>
          <w:szCs w:val="32"/>
          <w:lang w:bidi="ar"/>
        </w:rPr>
        <w:t>余力的学生，在校期间修读其他专业课程，达到相应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专业</w:t>
        </w:r>
      </w:hyperlink>
      <w:r>
        <w:rPr>
          <w:rFonts w:ascii="仿宋_GB2312" w:hAnsi="仿宋_GB2312" w:cs="仿宋_GB2312" w:eastAsia="仿宋_GB2312"/>
          <w:sz w:val="32"/>
          <w:szCs w:val="32"/>
          <w:lang w:bidi="ar"/>
        </w:rPr>
        <w:t>学分要求的，毕业时可获得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辅修</w:t>
        </w:r>
      </w:hyperlink>
      <w:r>
        <w:rPr>
          <w:rFonts w:ascii="仿宋_GB2312" w:hAnsi="仿宋_GB2312" w:cs="仿宋_GB2312" w:eastAsia="仿宋_GB2312"/>
          <w:sz w:val="32"/>
          <w:szCs w:val="32"/>
          <w:lang w:bidi="ar"/>
        </w:rPr>
        <w:t>专业证书；“双学士学位”（以下简称双学位）是指学生在保证完成主修专业学业任务的同时，跨学科门类修读第二个专业学位课程，达到授予学位标准，毕业时获得两个不同学科门类的学士学位。</w:t>
      </w:r>
    </w:p>
    <w:p>
      <w:pPr>
        <w:pStyle w:val="Normal"/>
        <w:spacing w:lineRule="exact" w:line="54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辅修和双学位专业的开设实行申报制度。每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份，申请开设的学院，应将申请报告、人才培养方案、招收学生条件以及满足教学需要的师资条件、实验条件和实习场所等教学资源材料报送教务处。师资力量、教学条件充足的，可设置辅修专业；设置双学位专业的需经校学术委员会同意，并上报省学位委员会、省教育厅审批后确定。</w:t>
      </w:r>
    </w:p>
    <w:p>
      <w:pPr>
        <w:pStyle w:val="Normal"/>
        <w:spacing w:lineRule="exact" w:line="54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和双学位专业的设置应以主修专业为依托。我校本科专业原则上都可作为辅修和双学位专业。学校每年新增辅修或双学位教育专业一般不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Normal"/>
        <w:snapToGrid w:val="false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和双学位教学培养方案、教学要求与现有本科主修专业相同，所设课程由依托专业的主要专业基础课、专业课、毕业论文（设计）和实践教学环节构成。辅修专业修读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分及以上，双学位专业修读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5-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分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第二章  修读条件与报名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凡我校普通全日制在校本科学生（专升本学生除外），符合下列条件者，均可申请修读辅修或双学位专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政治素质好，遵纪守法，诚实守信，遵守学校规章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身体健康，学有余力，没有不及格成绩记录。申请修读辅修专业要求主修专业课程平均学分绩点达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及以上，申请修读双学位专业要求主修专业课程平均学分绩点达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及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无学籍处理和纪律处分记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辅修的学生不超过二年级，申请双学位的学生不超过一年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辅修应跨专业类别，申请双学位应跨学科门类，且双学位专业与主修专业相同（或相近）课程，不能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学分，否则，不能修读。学生只能修读一个辅修专业或双学位专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申请辅修和双学位的学生按以下程序报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已批准开设辅修或双学位专业的学院，应于每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份前，将本年度拟开设的辅修和双学位专业、学生报名条件和招收名额等材料报教务处，由教务处审核汇总后统一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修读辅修或双学位专业的学生，应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份完成网上报名申请，填写《河南农业大学修读辅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双学位专业申请表》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经主管教学院长批准后，交开设辅修或双学位专业的学院审核批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报名审批工作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中旬结束。开设辅修和双学位专业的学院，负责将录取结果通知学生本人及其所在学院，同时将录取学生名单报教务处备案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第三章  教学安排与学籍管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双学位、辅修专业实行学分制管理。辅修专业学习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，双学位的学习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双学位、辅修专业的课程教学，可单独开班，也可采取随堂听课等形式。上课时间一般为双休日、节假日或寒暑假，开设学院根据情况自行决定，并实行网上管理。双学位教育专业班级人数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与双学位专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籍管理原则上按照《河南农业大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科生学籍学历管理实施细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有关规定执行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辅修与双学位专业的教学日常管理、学籍管理由开办学院专人负责，单独建立辅修或双学位专业学生学籍和成绩档案，并按规定及时将档案移交校档案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修读辅修或双学位专业的学生，每学期应根据修读课程学分数量，在开学后一周内，到开办学院缴纳修读费并注册。对在规定时间内没有办理缴费和注册手续的学生，按自动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理。中途放弃学习者，学费不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学生修读辅修或双学位专业的课程成绩，不纳入主修专业成绩评定，不影响评先评优，考核不及格不能获得相应学分，不安排课程补考，应重新学习。对于学时相同的同一门课程，在主修专业学习取得学分后，可在辅修或双学位专业中免修；对于学时不同的同一门课程，学生应在开课学时多的专业中修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学生未完成辅修或双学位专业要求的学分而终止学习，其所修课程中及格课程的成绩和学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学生申请可作为公共选修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转入主修专业，并参与学分绩点计算。否则，不能替代主修专业选修课课程和学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修读辅修或双学位专业的学生，有下列情形之一，终止其辅修或双学位专业的学习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受到学校记过及以上处分的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主修专业受到学业警示的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未如期缴纳学费的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生本人申请终止学习的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毕业时仍未修满规定学分的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第四章  学业与学位资格审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和双学位专业学生的学业审查工作，由开设辅修和双学位专业的学院负责，与本科应届毕业生毕业和学位审查工作同时进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修读辅修专业的学生，在主修专业规定的学习年限内，获得主修专业毕业资格并修满辅修专业教学计划规定各类学分者，发给辅修专业证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修读双学位专业的学生，在主修专业规定的学习年限内，获得主修专业学士学位证书，修满双学位专业教学计划规定的各类学分，且符合《河南农业大学学位授予工作实施细则》者，授予双学士学位。双学士专业的学位证书单独颁发，其学位证书须注明“辅修”字样。未修满规定学分，但符合辅修专业要求者，发给辅修专业证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学生如未获得主修专业的学位证书，无论是否修满双学位教育专业所规定的学分，都不得颁发双学位教育专业学位证书。获得主修专业的学位证书，但未修满双学位教育专业所规定的学分，不颁发双学位证书，不延长修读年限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第五章  其它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和双学位按学分收费，收费标准按照河南省发改委核准的标准执行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辅修和双学位开办学院及教学管理部门按比例分配所收费用，专款专用，满足教学与教学管理需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与我校签有合作办学协议高校的学生，可以修读我校当年开设的辅修专业，其各项管理要求和标准与本校内部管理的要求和标准相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 xml:space="preserve">第二十一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本办法自公布之日起执行。原《河南农业大学辅修专业、双学位专业管理办法》（校政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和《河南农业大学辅修专业双学位专业管理办法（补充规定）》（校政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废止。本办法由教务处负责解释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  <w:lang w:bidi="ar"/>
        </w:rPr>
        <w:t>河南农业大学本科生修读辅修专业</w:t>
      </w:r>
      <w:r>
        <w:rPr>
          <w:rFonts w:eastAsia="仿宋_GB2312" w:cs="仿宋_GB2312" w:ascii="仿宋_GB2312" w:hAnsi="仿宋_GB2312"/>
          <w:bCs/>
          <w:spacing w:val="-11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  <w:lang w:bidi="ar"/>
        </w:rPr>
        <w:t>双学位申请表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bidi="ar"/>
        </w:rPr>
        <w:t>河南农业大学本科生修读辅修专业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bidi="ar"/>
        </w:rPr>
        <w:t>双学位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9"/>
        <w:gridCol w:w="1144"/>
        <w:gridCol w:w="1449"/>
        <w:gridCol w:w="647"/>
        <w:gridCol w:w="970"/>
        <w:gridCol w:w="1438"/>
        <w:gridCol w:w="397"/>
        <w:gridCol w:w="1032"/>
      </w:tblGrid>
      <w:tr>
        <w:trPr>
          <w:trHeight w:val="4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学   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主修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班  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申请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开办学院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申请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主修专业平均学分绩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主 修 专 业 课 程 成 绩</w:t>
            </w:r>
          </w:p>
        </w:tc>
      </w:tr>
      <w:tr>
        <w:trPr>
          <w:trHeight w:val="57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所在学院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教学院长签名：</w:t>
            </w:r>
          </w:p>
          <w:p>
            <w:pPr>
              <w:pStyle w:val="Normal"/>
              <w:spacing w:lineRule="exact" w:line="440"/>
              <w:ind w:firstLine="1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年   月   日（公章）</w:t>
            </w:r>
          </w:p>
        </w:tc>
      </w:tr>
      <w:tr>
        <w:trPr>
          <w:trHeight w:val="1655" w:hRule="exac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开办学院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教学院长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年   月   日（公章）</w:t>
            </w:r>
          </w:p>
        </w:tc>
      </w:tr>
      <w:tr>
        <w:trPr>
          <w:trHeight w:val="1575" w:hRule="exac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教务处审批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bidi="ar"/>
              </w:rPr>
              <w:t>年   月   日（公章）</w:t>
            </w:r>
          </w:p>
        </w:tc>
      </w:tr>
      <w:tr>
        <w:trPr>
          <w:trHeight w:val="515" w:hRule="exac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备注：申请类型指辅修、双学位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6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11">
    <w:name w:val="style11"/>
    <w:qFormat/>
    <w:rPr>
      <w:b/>
      <w:sz w:val="22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8261/11233800.htm" TargetMode="External"/><Relationship Id="rId3" Type="http://schemas.openxmlformats.org/officeDocument/2006/relationships/hyperlink" Target="http://baike.baidu.com/subview/54939/8049882.htm" TargetMode="External"/><Relationship Id="rId4" Type="http://schemas.openxmlformats.org/officeDocument/2006/relationships/hyperlink" Target="http://baike.baidu.com/view/69311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8-21T17:12:00Z</cp:lastPrinted>
  <dcterms:modified xsi:type="dcterms:W3CDTF">2017-08-21T09:12:41Z</dcterms:modified>
  <cp:revision>6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