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 南 农 业 大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校级教学成果获奖名单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学院，校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为贯彻落实国家和我省中长期教育改革和发展规划纲要，根据《河南省教育厅关于做好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河南省高等教育教学成果奖励工作的通知》（教高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/>
          <w:sz w:val="32"/>
          <w:szCs w:val="32"/>
        </w:rPr>
        <w:t>号）相关精神，结合我校实际，经项目组申报、资格审查、专家评审、公示等环节，确定《农业基础学科与优势学科拔尖人才实验班的研究与实践》等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/>
          <w:sz w:val="32"/>
          <w:szCs w:val="32"/>
        </w:rPr>
        <w:t>项获得本年度校级教学成果奖，其中特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项，一等奖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开展教学成果奖评审工作，是进一步确立教学工作在学校工作中的中心地位，调动广大教师投身教学改革研究与实践的积极性，提高人才培养质量，提升我校高等教育教学核心竞争力的重要举措。本次获奖的项目是我校高等教育教学工作者在教学工作岗位上，经过多年艰苦努力获得的创造性劳动成果，代表了我校教育教学改革的最高水平。各学院及相关部门要结合实际，认真学习、借鉴和应用这些获奖成果，进一步加大教学投入，深化教学改革，切实提高人才培养质量，为建设国际知名、更具特色和优势的一流农业大学而努力，为经济建设和社会发展培养更多的高素质创新性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附件：河南农业大学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校级教学成果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                                                     </w:t>
      </w:r>
      <w:r>
        <w:rPr>
          <w:rFonts w:ascii="仿宋_GB2312" w:hAnsi="仿宋_GB2312" w:cs="仿宋_GB2312"/>
          <w:sz w:val="32"/>
          <w:szCs w:val="32"/>
        </w:rPr>
        <w:t>河南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871"/>
          <w:pgNumType w:fmt="decimal"/>
          <w:formProt w:val="false"/>
          <w:textDirection w:val="lrTb"/>
          <w:docGrid w:type="linesAndChars" w:linePitch="533" w:charSpace="40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河南农业大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校级教学成果获奖名单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749"/>
        <w:gridCol w:w="6486"/>
        <w:gridCol w:w="1508"/>
      </w:tblGrid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成果主要完成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获奖等级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农业基础学科与优势学科拔尖人才实验班的研究与实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天华、何松林、林同保、吴建宇、胡选振、赵鹏飞、宋安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特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农业院校核心课程实践教学体系的改革与实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宋安东、胡选振、赵鹏飞、赵  雯、李兴旺、董娜琳、宛新生、朱芬菊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特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于协同创新机制的农科研究生培养模式改革研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孙育峰、李  为、赵全志、郝四平、王  萌、李红娟、董惠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特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农业院校英语专业教学模式改革的研究与实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俊杰、李喜芬、周聪贤、靳振勇、豆  涛、宋  扬、李林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校思想政治理论课实践教学体系研究与实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张国富、孙金华、王红艳、户小英、姚锡长、秦建军、徐玉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农林院校大学生创新创业教育理论与实践体系研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云兰、秦素玲、代  莉、王广珍、吴玲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文化传承与创新视角下的高校思想政治理论课教学改革研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王晓勇、王云兰、姚锡长、赵民学、秦建军、刘歆立、李向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多校区环境下教学资源优化配置与共享机制研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李炳军、彭文博、毕庆生、陶建民、张世敏、宛新生、徐延华、李小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大学生创业人才培养中的传统文化元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朱秀红、陈景玲、李向平、茹广欣、方  芳、赵  勇、王  谦、吴明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适应创新与创业能力培养的《传热学》课程教学改革与实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徐桂转、常  春、胡建军、贺  超、陶红歌、岳建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/>
                <w:sz w:val="18"/>
                <w:szCs w:val="18"/>
              </w:rPr>
              <w:t>五位一体”建设背景下省属农业高校办学定位与特色建设研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芳绒、何松林、王宾齐、孔德政、李  卓、冯  艳、苏志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于角色扮演的动态英语学习网络平台研究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周聪贤、刘靖宇、吕晶晶、李  沛、张治坤、张  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一等</w:t>
            </w:r>
          </w:p>
        </w:tc>
      </w:tr>
      <w:tr>
        <w:trPr>
          <w:trHeight w:val="40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产学研用合作培养创新型艺术设计人才的研究与实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红旗、杨亚峰、李江晓、李琪曼、徐兰兰、李  山、陈广辉、武  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</w:t>
            </w:r>
          </w:p>
        </w:tc>
      </w:tr>
      <w:tr>
        <w:trPr>
          <w:trHeight w:val="47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依托河南农大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/>
                <w:sz w:val="18"/>
                <w:szCs w:val="18"/>
              </w:rPr>
              <w:t>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”</w:t>
            </w:r>
            <w:r>
              <w:rPr>
                <w:rFonts w:ascii="仿宋_GB2312" w:hAnsi="仿宋_GB2312"/>
                <w:sz w:val="18"/>
                <w:szCs w:val="18"/>
              </w:rPr>
              <w:t>模式试验区创新体育类专业实习基地建设的研究与实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石  冰、孟祥远、王亮清、秦素玲、唐大鹏、王凌娟、徐轶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</w:t>
            </w:r>
          </w:p>
        </w:tc>
      </w:tr>
      <w:tr>
        <w:trPr>
          <w:trHeight w:val="41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农林院校食品类专业卓越工程师人才培养模式的研究与实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艾志录、李梦琴、赵改名、张  剑、潘治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二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531" w:footer="992" w:bottom="1531"/>
          <w:pgNumType w:fmt="decimal"/>
          <w:formProt w:val="false"/>
          <w:textDirection w:val="lrTb"/>
          <w:docGrid w:type="linesAndChars" w:linePitch="552" w:charSpace="409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 xml:space="preserve">河南农业大学校长办公室          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9</w:t>
      </w:r>
      <w:r>
        <w:rPr>
          <w:rFonts w:ascii="仿宋_GB2312" w:hAnsi="仿宋_GB2312"/>
        </w:rPr>
        <w:t>日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/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（共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sectPr>
      <w:footerReference w:type="default" r:id="rId4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0pt;mso-wrap-distance-top:0pt;mso-wrap-distance-bottom:0pt;margin-top:0pt;mso-position-vertical-relative:text;margin-left:60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770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dc:language>en-US</dc:language>
  <cp:lastModifiedBy>Administrator</cp:lastModifiedBy>
  <cp:lastPrinted>2016-03-28T17:10:00Z</cp:lastPrinted>
  <dcterms:modified xsi:type="dcterms:W3CDTF">2016-05-19T08:42:25Z</dcterms:modified>
  <cp:revision>5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