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青年教师讲课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获奖教师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textAlignment w:val="auto"/>
        <w:rPr>
          <w:rFonts w:ascii="宋体" w:hAnsi="宋体" w:eastAsia="方正小标宋简体" w:cs="宋体"/>
          <w:b w:val="false"/>
          <w:b w:val="false"/>
          <w:bCs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学院，校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调动广大青年教师的教学积极性，促进青年教师重视教学工作，钻研教学业务，不断提高课堂教学水平和授课艺术，学校组织了青年教师讲课大赛活动。经过个人报名、学院初赛、学校决赛三个环节，郑宝周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名教师在青年教师讲课大赛中获奖（具体名单见附件）。经学校研究，现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获奖教师珍惜荣誉，戒骄戒躁，取得更大的成绩；希望广大教师以获奖教师为榜样，不断改进教学方法和教学手段，努力提高教学水平，使我校的教育教学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度青年教师讲课大赛获奖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42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宋体" w:hAnsi="宋体"/>
          <w:b w:val="false"/>
          <w:bCs/>
          <w:sz w:val="28"/>
          <w:szCs w:val="28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青年教师讲课大赛获奖教师名单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15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一等奖：郑宝周</w:t>
      </w:r>
    </w:p>
    <w:p>
      <w:pPr>
        <w:pStyle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</w:rPr>
        <w:t>二等奖：</w:t>
      </w:r>
      <w:r>
        <w:rPr>
          <w:rFonts w:ascii="仿宋_GB2312" w:hAnsi="仿宋_GB2312" w:cs="仿宋_GB2312"/>
          <w:kern w:val="0"/>
          <w:sz w:val="32"/>
          <w:szCs w:val="32"/>
        </w:rPr>
        <w:t>杜小峥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郭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伟   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>崔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璐   </w:t>
      </w:r>
    </w:p>
    <w:p>
      <w:pPr>
        <w:pStyle w:val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等奖：何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静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黄五星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杨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森   </w:t>
      </w:r>
    </w:p>
    <w:p>
      <w:pPr>
        <w:pStyle w:val="3"/>
        <w:tabs>
          <w:tab w:val="clear" w:pos="425"/>
          <w:tab w:val="left" w:pos="1610" w:leader="none"/>
          <w:tab w:val="left" w:pos="2254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kern w:val="0"/>
          <w:sz w:val="32"/>
          <w:szCs w:val="32"/>
        </w:rPr>
        <w:t>李大鹏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张红梅</w:t>
      </w:r>
      <w:r>
        <w:rPr>
          <w:rFonts w:cs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</w:rPr>
        <w:t>周亚楠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日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6-07T08:41:00Z</cp:lastPrinted>
  <dcterms:modified xsi:type="dcterms:W3CDTF">2016-06-07T00:41:10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