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校级教学名师的决定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根据《河南农业大学教学名师评选办法》（校政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/>
          <w:kern w:val="0"/>
          <w:sz w:val="32"/>
          <w:szCs w:val="32"/>
        </w:rPr>
        <w:t>号），本次校级教学名师评选工作经过个人申请、单位推荐、专家评审、学校公示等环节，评选出陈丽颖、陈延惠、李晔、郭红祥、潘建斌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位教师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kern w:val="0"/>
          <w:sz w:val="32"/>
          <w:szCs w:val="32"/>
        </w:rPr>
        <w:t>年度校级教学名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了发挥教学名师示范作用，调动教师教学积极性，提高教育教学质量，现予以表彰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河南农业大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7</w:t>
      </w:r>
      <w:r>
        <w:rPr>
          <w:rFonts w:ascii="仿宋_GB2312" w:hAnsi="仿宋_GB2312"/>
        </w:rPr>
        <w:t>日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start="1"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9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06-16T18:21:00Z</cp:lastPrinted>
  <dcterms:modified xsi:type="dcterms:W3CDTF">2016-09-09T01:32:33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