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届优秀本、专科毕业生的决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按照优秀本、专科毕业生的评选条件，经学生班民主推荐，学院评审，学校审核，李婷婷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0</w:t>
      </w:r>
      <w:r>
        <w:rPr>
          <w:rFonts w:ascii="仿宋_GB2312" w:hAnsi="仿宋_GB2312" w:cs="仿宋_GB2312"/>
          <w:kern w:val="0"/>
          <w:sz w:val="32"/>
          <w:szCs w:val="32"/>
        </w:rPr>
        <w:t>名学生符合优秀本、专科毕业生条件，获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kern w:val="0"/>
          <w:sz w:val="32"/>
          <w:szCs w:val="32"/>
        </w:rPr>
        <w:t>届优秀本、专科毕业生荣誉称号，现予以表彰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6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届优秀本科毕业生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3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农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婷婷   任照彬   李嵩博   陆书勇   李  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可文静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张昊波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房超伟   贾冬冬   郭雅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徐成鑫   牛英颖   陈贝贝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余静文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李东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程传文   曹丽芳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王松松   李青松   李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林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38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孟令君   王  冰   王凤霞   任晓娟   蔡文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张胜南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孙亚东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赵巳琪   常毅洪   杨晓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吕丽萍   蒋海月   徐  喆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曾一帆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薛天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马  驰   许家枫   白  帆   陈卫东   焦可心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陈俊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杨海龙   武  飞   方  晓   杨倩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  星   黄瑞林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陆  帅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逯嘉川   刘卓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谷幸珂   仝  婧   马沙沙   梁梅梅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张耀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罗春燕   薛亭亭   王  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牧医工程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侯真真   赵二龙   向文杰   汪  星   郑双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杨惠文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田卫华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李玉霞   王  宁   张轶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刘超俊   胡利杰   刘  波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田鑫鑫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宋  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卢  摇   张盼盼   彭  洁   魏凤灵   韩昊莹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陈  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王向丽   阚彦灵   孙婷婷   刘  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机电工程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34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程英豪   李浩阳   魏刘义   马保宁   吕  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李少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孙静雯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李润芳   郑战玲   张雲枫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郭文娟   邓洋洋   刘芳宏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李云龙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冯冠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翟珂梦   董春红   抄敏敏   李国权   张炳岩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张艺缤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常兴涛   贾翠杰   时  新   郭云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杜佳敏   刘鹏林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赵  楠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黄  浩   南鹏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王春阳   吴汉阳   吴宝山   张仁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经济与管理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3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王琳琳   曹  允   徐  路   李  柳   刘洁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春雨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王  莹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董宇锟   张  贝   段代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闫永胜   卢柏奇   王  震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邓明星   刘伟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赵甜甜   申宇杰   李一鸣   樊  帆   黄凯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王嘉生   张金娜   刘  备   杨海钰   李  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刘烨琳   张金辉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肖亚威   王  涵   景  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张  婷   宋小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烟草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周梦鸽   方柯兴   翟超超   吕民民   朱启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徐向飞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何  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孟祥宇   赵玉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植物保护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曹鸿一   常誉汉   范  锐   黄君蕊   柳华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治文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雷  鸣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孙  铖   王明亮   许海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杨晓宇   赵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园艺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付濛濛   郑志华   豆军杰   姚俊竹   董红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谢丹丹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吕宏菲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祝志敏   陈  佩   朱伟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梁  冰   王晓敏   牛会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肖晓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范  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信息与管理科学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刘  琦   邵逸菡   秦幸幸   宋年良   杨卫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李煊哲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李严明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詹帮贵   梁青青   李凯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张娜娜   杨向阳   丁忠伟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葛陈龙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李清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贺松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生命科学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常  琛   郭丹丹   马  超   赵  燕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李炆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钱振坤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朱  婷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司文洁   张汉彬   张金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王俊娟   桑思瑶   赵田芝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李  煜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栾  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王思绮   李  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食品科学技术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8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职玉洁   刘  艳   任梦梦   徐重乾   贺志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赵小艳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李  涵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唐旭光   秦  珍   邵光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曾光璞   张梦丽   李  潇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王世杰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赵树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武  超   岳金霞   张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资源与环境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广鑫   王洪斌   徐玉来   张  宁   李诗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单阿丽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张梦迪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蔡达民   邓  婕   冯  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赵  瑞   孙沛沛   蔡奉颖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王亚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朱静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冯海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文法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蔡国庆   胡玉龙   罗晓楠   闫成琳   吕秋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杜波浪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马焕兰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曹  磊   陈俊宏   王克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臣臣   胡  爽   舒海啸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李  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柯玉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胡旭锋   韩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理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丁成虎   范银坤   李五一   刘小文   马永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彭  凡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任小磊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王  刚   王  宁   潘鹏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席林浩   徐秀杰   杨隆恩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杨园园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张丽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赵永亮   郑号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外国语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陈晓静   郑梦丽   王冠玉   张思琦   张盼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胡  丹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张晓洲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楚玉梅   赵征征   杨  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田宜凡   张梦盈   孙建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体育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许韩飞   刘宝民   刘志鸿   邢庆明   杨  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徐志强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张  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李梦琪   吴  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国际教育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陶雪然   高跃博   王铣钊   张佩仪   李璐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陈玲玲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申  慧   鲁惠中   李津浩   于  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江南   蔡  畅   魏碧如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吕昕芮   胡  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陈晓融   王云涛   孙豪男   于北蓓   岳  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田笑颖   牛  凯   郭旭冉   韩  冬   闫文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朱翊嘉   杜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6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届优秀专科毕业生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4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信息与管理科学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宋  晨   李吴昊   曾  霞   孙津元   张家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任祎萌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徐  伟   冯芙蓉   李瑞瑞   冯喜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  磊   李志豪   吴国喜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郑雯予   高静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刘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国际教育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毛华楠   秦小溪   李芷玥   朱笑言   李  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杨  梦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高  薇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吴玉婷   席俊星   方文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吕海月   王  珂   杜媛媛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娄朋花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郭龙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张  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应用科技学院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郭佳月   张欣欣   张殿秋   普雪可   申圆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李背背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刘  瑶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白利层   万飞艳   常舒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黄玲潇   魏  鹏   吴兆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3</w:t>
      </w:r>
      <w:r>
        <w:rPr>
          <w:rFonts w:ascii="仿宋_GB2312" w:hAnsi="仿宋_GB2312"/>
        </w:rPr>
        <w:t>日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start="8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-relative:text;margin-left:3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06-16T18:21:00Z</cp:lastPrinted>
  <dcterms:modified xsi:type="dcterms:W3CDTF">2016-06-16T10:36:53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