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校政教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21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河 南 农 业 大 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届本科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优秀毕业论文（设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及优秀指导教师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各学院，校直各单位：</w:t>
      </w:r>
      <w:r>
        <w:rPr>
          <w:rFonts w:cs="仿宋_GB2312" w:ascii="仿宋_GB2312" w:hAnsi="仿宋_GB2312"/>
          <w:color w:val="000000"/>
          <w:kern w:val="0"/>
          <w:szCs w:val="32"/>
        </w:rPr>
        <w:br/>
        <w:t xml:space="preserve">    </w:t>
      </w:r>
      <w:r>
        <w:rPr>
          <w:rFonts w:ascii="仿宋_GB2312" w:hAnsi="仿宋_GB2312" w:cs="仿宋_GB2312"/>
          <w:color w:val="000000"/>
          <w:kern w:val="0"/>
          <w:szCs w:val="32"/>
        </w:rPr>
        <w:t>根据《本科优秀毕业论文（设计）评选办法》（校政教字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〔</w:t>
      </w:r>
      <w:r>
        <w:rPr>
          <w:rFonts w:cs="仿宋_GB2312" w:ascii="仿宋_GB2312" w:hAnsi="仿宋_GB2312"/>
          <w:color w:val="000000"/>
          <w:kern w:val="0"/>
          <w:szCs w:val="32"/>
        </w:rPr>
        <w:t>1999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kern w:val="0"/>
          <w:szCs w:val="32"/>
        </w:rPr>
        <w:t>17</w:t>
      </w:r>
      <w:r>
        <w:rPr>
          <w:rFonts w:ascii="仿宋_GB2312" w:hAnsi="仿宋_GB2312" w:cs="仿宋_GB2312"/>
          <w:color w:val="000000"/>
          <w:kern w:val="0"/>
          <w:szCs w:val="32"/>
        </w:rPr>
        <w:t>号）文件要求，经过学院推荐，学校审核，共有</w:t>
      </w:r>
      <w:r>
        <w:rPr>
          <w:rFonts w:cs="仿宋_GB2312" w:ascii="仿宋_GB2312" w:hAnsi="仿宋_GB2312"/>
          <w:color w:val="000000"/>
          <w:kern w:val="0"/>
          <w:szCs w:val="32"/>
        </w:rPr>
        <w:t>74</w:t>
      </w:r>
      <w:r>
        <w:rPr>
          <w:rFonts w:ascii="仿宋_GB2312" w:hAnsi="仿宋_GB2312" w:cs="仿宋_GB2312"/>
          <w:color w:val="000000"/>
          <w:kern w:val="0"/>
          <w:szCs w:val="32"/>
        </w:rPr>
        <w:t>篇论文获</w:t>
      </w:r>
      <w:r>
        <w:rPr>
          <w:rFonts w:ascii="仿宋_GB2312" w:hAnsi="仿宋_GB2312" w:cs="仿宋_GB2312"/>
          <w:color w:val="000000"/>
          <w:spacing w:val="-11"/>
          <w:kern w:val="0"/>
          <w:szCs w:val="32"/>
        </w:rPr>
        <w:t>奖，</w:t>
      </w:r>
      <w:r>
        <w:rPr>
          <w:rFonts w:cs="仿宋_GB2312" w:ascii="仿宋_GB2312" w:hAnsi="仿宋_GB2312"/>
          <w:color w:val="000000"/>
          <w:spacing w:val="-11"/>
          <w:kern w:val="0"/>
          <w:szCs w:val="32"/>
        </w:rPr>
        <w:t>74</w:t>
      </w:r>
      <w:r>
        <w:rPr>
          <w:rFonts w:ascii="仿宋_GB2312" w:hAnsi="仿宋_GB2312" w:cs="仿宋_GB2312"/>
          <w:color w:val="000000"/>
          <w:spacing w:val="-11"/>
          <w:kern w:val="0"/>
          <w:szCs w:val="32"/>
        </w:rPr>
        <w:t>名教师获优秀指导教师奖，现予以表彰。具体名单见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960" w:right="0" w:hanging="960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kern w:val="0"/>
          <w:szCs w:val="32"/>
        </w:rPr>
        <w:t>附件：河南农业大学</w:t>
      </w:r>
      <w:r>
        <w:rPr>
          <w:rFonts w:cs="仿宋_GB2312" w:ascii="仿宋_GB2312" w:hAnsi="仿宋_GB2312"/>
          <w:color w:val="000000"/>
          <w:kern w:val="0"/>
          <w:szCs w:val="32"/>
        </w:rPr>
        <w:t>2016</w: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届本科优秀毕业论文（设计）及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960" w:right="0" w:hanging="960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Cs w:val="32"/>
        </w:rPr>
        <w:t>优秀指导教师一览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ind w:left="960" w:right="0" w:hanging="960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5440" w:right="0" w:hanging="5440"/>
        <w:jc w:val="left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            </w:t>
      </w:r>
      <w:r>
        <w:rPr>
          <w:rFonts w:ascii="仿宋_GB2312" w:hAnsi="仿宋_GB2312" w:cs="仿宋_GB2312"/>
          <w:color w:val="000000"/>
          <w:kern w:val="0"/>
          <w:szCs w:val="32"/>
        </w:rPr>
        <w:t>河南农业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247" w:bottom="1871"/>
          <w:pgNumType w:fmt="decimal"/>
          <w:formProt w:val="false"/>
          <w:textDirection w:val="lrTb"/>
          <w:docGrid w:type="default" w:linePitch="533" w:charSpace="409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5440" w:right="0" w:hanging="5440"/>
        <w:jc w:val="left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          </w:t>
      </w:r>
      <w:r>
        <w:rPr>
          <w:rFonts w:cs="仿宋_GB2312" w:ascii="仿宋_GB2312" w:hAnsi="仿宋_GB2312"/>
          <w:color w:val="000000"/>
          <w:kern w:val="0"/>
          <w:szCs w:val="32"/>
        </w:rPr>
        <w:t>2016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仿宋_GB2312"/>
          <w:color w:val="000000"/>
          <w:kern w:val="0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</w:rPr>
        <w:t>15</w:t>
      </w:r>
      <w:r>
        <w:rPr>
          <w:rFonts w:ascii="仿宋_GB2312" w:hAnsi="仿宋_GB2312" w:cs="仿宋_GB2312"/>
          <w:color w:val="000000"/>
          <w:kern w:val="0"/>
          <w:szCs w:val="32"/>
        </w:rPr>
        <w:t>日</w:t>
      </w:r>
    </w:p>
    <w:p>
      <w:pPr>
        <w:pStyle w:val="Normal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</w:p>
    <w:p>
      <w:pPr>
        <w:pStyle w:val="Normal"/>
        <w:snapToGrid w:val="false"/>
        <w:spacing w:lineRule="exact" w:line="240"/>
        <w:rPr>
          <w:rFonts w:ascii="黑体" w:hAnsi="黑体" w:eastAsia="黑体" w:cs="黑体"/>
          <w:bCs/>
          <w:kern w:val="0"/>
          <w:szCs w:val="32"/>
        </w:rPr>
      </w:pPr>
      <w:r>
        <w:rPr>
          <w:rFonts w:eastAsia="黑体" w:cs="黑体" w:ascii="黑体" w:hAnsi="黑体"/>
          <w:bCs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</w:rPr>
        <w:t>河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</w:rPr>
        <w:t>南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</w:rPr>
        <w:t>农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</w:rPr>
        <w:t>业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</w:rPr>
        <w:t>大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</w:rPr>
        <w:t>届本科优秀毕业论文（设计）及优秀指导教师一览表</w:t>
      </w:r>
    </w:p>
    <w:tbl>
      <w:tblPr>
        <w:tblW w:w="143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875"/>
        <w:gridCol w:w="2895"/>
        <w:gridCol w:w="5881"/>
        <w:gridCol w:w="930"/>
        <w:gridCol w:w="870"/>
        <w:gridCol w:w="854"/>
        <w:gridCol w:w="526"/>
      </w:tblGrid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姜黑土麦田氮素转化特征及其对不同供氮量的响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煜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淑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D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的序列特征和诱导表达特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惊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丰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旱胁迫下外源油菜素内酯对玉米幼苗生长发育的影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青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控玉米叶夹角的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mCLA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其互作基因之间的关系调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帅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标准化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作方式对砂姜黑土农田蓄水保墒及冬小麦产量的影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方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迎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骙实验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分子育种的基因资源分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晨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章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主推小麦品种对孕穗期低温胁迫的生理响应及耐寒性分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莹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同保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常态下森林旅游解说系统的优化探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青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玉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前后白花泡桐丛枝病苗蛋白质表达变化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国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系统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多时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1A-1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的土壤质地快速分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晓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十一赶业图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天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琪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洛河水环境容量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  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连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叶绿素荧光参数的栓皮栎幼苗高温叠加干旱指标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舒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环境治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根对栓皮栎种子苗根系营养物质含量的影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靖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喜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滨水公园改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帅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德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袋公园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红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社区规划与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县淮河国家湿地公园景观规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  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芳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南湖景观概念性规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珺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医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孢子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保护力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医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稀释液渗透压对绵羊冷冻精液品质的影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中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瑞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医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影响因素对奶牛体外受精效果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医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芽孢杆菌的分离鉴定及药物敏感性试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娅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  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医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与饲草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地区紫花苜蓿田产量和土壤养分分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琳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医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检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检疫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阿拉尔地区獭兔毕氏肠微孢子虫感染情况调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  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医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豆粕替代鱼粉饲料对黄河鲤幼鱼影响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变枝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NTC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温度传感器的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STM8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多点测温系统开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联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种子取样设备设计、关键零件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SY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元分析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亚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化及其自动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山药收获机整机结构的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乔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多地办学的交通组织模式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  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新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鲜电商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O2O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模式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占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市区道路汽车出行平均运行速度调查分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汝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冠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某传统广告公司新媒体平台的构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  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泽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人网的衰落原因及转型之路探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淑荣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城镇化、工业化与农民收入增长的关系与区域差异——基于省际面板数据的分析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善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C+O2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下生鲜水果销售方式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茂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怀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经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作物与经济作物的比较效益分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亚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冬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经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发展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奶业发展中的双重约束及其对原料奶价格形成的影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洪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印服务贸易竞争力比较分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至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类型品种烟草苗期对氮素吸收利用效率差异性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汪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宏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潜香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,5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嗪二甲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醇酯的合成及热裂解产物分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飞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保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检疫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蝉科线粒体基因组及系统发育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  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保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桂精油对辣椒疫霉菌丝的抑制作用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保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花黄萎病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DAG-0167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DAG-07282T-DN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入状态验证及其敲除突变体的获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玉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胜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保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科学与技术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毛果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PYC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谷氧还蛋白基因的分子克隆与酶学性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换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彩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品种间不同果肉颜色和相关基因表达量的差异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一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  彬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学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铵转运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(CsAMT3.1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克隆及生物信息学分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喆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  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农业科学与工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下甜瓜种质幼苗生理指标的变异与耐冷种质筛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管理科学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与杭州市创业政策比较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德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管理科学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旅游业的发展现状及预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  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管理科学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可见光通信的移动端室内定位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俊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管理科学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借贷行业发展状况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管理科学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节点块密度的网页正文提取算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东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  磊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聚糖酶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igami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胞内形成二硫键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亮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p3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其相互作用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gf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物的表达和初步纯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卫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叶片中脉蛋白质组的差异对叶夹角的影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  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技术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照和膜包装对冷鲜猪肉色泽的影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紫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莉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技术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苜蓿面条的工艺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莲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技术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营养与检验教育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切片预处理对黑蒜制作工艺的影响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盟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萌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技术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粮面包粉的配方改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技术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辅助提取双孢菇菇柄多糖工艺优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蒙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艳霞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尔沁左翼后旗土地利用及景观格局变化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嘉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与城乡规划管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中心城区办公空间分布及演变特征分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料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施氮水平下叶面喷施尿素对小麦植株氮浓度和群体的影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优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弈论视角下司法裁判进程分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文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菊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社区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碍当代乡规民约发展的因素及其对策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  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娅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二代”暴富后产生的问题与对策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  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建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层治理法治化的问题及对策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克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技术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的酒店预订平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O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号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金刚石负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ｕ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催化剂制备及催化性能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志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Love Tragedy Between Maurice and  Clive in Mau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楚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喜芬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（国际商务英语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P Teaching under Educational Ecolog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珅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靖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鄭州市の生活ゴミ処理への改善の考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宁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  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中小学武术教学现状与发展对策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鹏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艺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阳县舞蹈艺考培训班开设现状调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路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  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1871" w:gutter="0" w:header="851" w:top="1531" w:footer="992" w:bottom="1531"/>
          <w:pgNumType w:fmt="decimal"/>
          <w:formProt w:val="false"/>
          <w:textDirection w:val="lrTb"/>
          <w:docGrid w:type="linesAndChars" w:linePitch="552" w:charSpace="40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>
          <w:spacing w:val="-22"/>
        </w:rPr>
      </w:pPr>
      <w:r>
        <w:rPr>
          <w:rFonts w:cs="仿宋_GB2312"/>
        </w:rPr>
        <w:t>───────────────────────────</w:t>
      </w:r>
    </w:p>
    <w:p>
      <w:pPr>
        <w:pStyle w:val="Normal"/>
        <w:spacing w:lineRule="exact" w:line="3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 xml:space="preserve">河南农业大学校长办公室           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5</w:t>
      </w:r>
      <w:r>
        <w:rPr>
          <w:rFonts w:ascii="仿宋_GB2312" w:hAnsi="仿宋_GB2312"/>
        </w:rPr>
        <w:t>日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50" w:hanging="0"/>
        <w:jc w:val="both"/>
        <w:textAlignment w:val="auto"/>
        <w:rPr/>
      </w:pPr>
      <w:r>
        <w:rPr>
          <w:rFonts w:cs="仿宋_GB2312"/>
        </w:rPr>
        <w:t>──────────────────────────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/>
          <w:sz w:val="28"/>
          <w:szCs w:val="28"/>
          <w:lang w:eastAsia="zh-CN"/>
        </w:rPr>
        <w:t>（共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份</w:t>
      </w:r>
      <w:r>
        <w:rPr>
          <w:rFonts w:ascii="仿宋_GB2312" w:hAnsi="仿宋_GB2312" w:cs="仿宋_GB2312"/>
          <w:sz w:val="28"/>
          <w:szCs w:val="28"/>
          <w:lang w:eastAsia="zh-CN"/>
        </w:rPr>
        <w:t>）</w:t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AndChars" w:linePitch="55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480" w:before="280" w:after="28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4:00Z</dcterms:created>
  <dc:creator>user</dc:creator>
  <dc:description/>
  <dc:language>en-US</dc:language>
  <cp:lastModifiedBy>Administrator</cp:lastModifiedBy>
  <cp:lastPrinted>2016-11-15T17:52:00Z</cp:lastPrinted>
  <dcterms:modified xsi:type="dcterms:W3CDTF">2016-11-15T10:31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