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表二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河南农业大学实验室工作人员年度教学质量考评评定量化表</w:t>
      </w:r>
    </w:p>
    <w:p>
      <w:pPr>
        <w:pStyle w:val="Normal"/>
        <w:spacing w:before="120" w:after="0"/>
        <w:ind w:hanging="1"/>
        <w:rPr/>
      </w:pPr>
      <w:r>
        <w:rPr>
          <w:rFonts w:ascii="仿宋_GB2312" w:hAnsi="仿宋_GB2312" w:eastAsia="仿宋_GB2312"/>
          <w:color w:val="000000"/>
          <w:sz w:val="24"/>
          <w:u w:val="single"/>
        </w:rPr>
        <w:t>学院：                           姓名：                  总分：</w:t>
      </w:r>
      <w:r>
        <w:rPr/>
        <w:t xml:space="preserve">      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49"/>
        <w:gridCol w:w="700"/>
        <w:gridCol w:w="698"/>
        <w:gridCol w:w="2620"/>
        <w:gridCol w:w="1747"/>
        <w:gridCol w:w="1396"/>
        <w:gridCol w:w="963"/>
        <w:gridCol w:w="441"/>
        <w:gridCol w:w="449"/>
      </w:tblGrid>
      <w:tr>
        <w:trPr>
          <w:trHeight w:val="7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评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审核分</w:t>
            </w:r>
          </w:p>
        </w:tc>
      </w:tr>
      <w:tr>
        <w:trPr>
          <w:trHeight w:val="155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基本考评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工作态度及效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/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积极主动承担实验室各项工作，模范遵守学校各项规章制度；</w:t>
            </w:r>
          </w:p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18"/>
                <w:szCs w:val="18"/>
              </w:rPr>
              <w:t>出色完成单位交给的各项工作任务；</w:t>
            </w:r>
          </w:p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服务意识强，有大局意识，能团结协作，师学生反映良好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积极承担实验室工作，自觉遵守学校各项规章制度；</w:t>
            </w:r>
          </w:p>
          <w:p>
            <w:pPr>
              <w:pStyle w:val="Normal"/>
              <w:snapToGrid w:val="false"/>
              <w:spacing w:before="24" w:after="24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18"/>
              </w:rPr>
              <w:t>完成本职工作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</w:rPr>
              <w:t>好；</w:t>
            </w:r>
          </w:p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服务意识较强，师生反映较好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承担实验室教学工作，遵守学校各项规章制度；</w:t>
            </w:r>
          </w:p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完成岗位任务；</w:t>
            </w:r>
          </w:p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有服务意识，师学生反映一般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未完成岗位任务；服务意识差；有违纪现象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" w:after="24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" w:after="24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验教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/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主持指导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门实验课，课程受到学生好评或负责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门及以上实验课的准备和辅导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准备工作充分；</w:t>
            </w:r>
          </w:p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具有独立解决和及时处理实验教学中出现的关键技术问题的能力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参与和准备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门实验课，实验课正常开出；</w:t>
            </w:r>
          </w:p>
          <w:p>
            <w:pPr>
              <w:pStyle w:val="Normal"/>
              <w:snapToGrid w:val="false"/>
              <w:spacing w:before="24" w:after="24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能够解决和处理实验教学中出现的疑难问题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实验教学准备工作充分，实验课能正常开出；</w:t>
            </w:r>
          </w:p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及时处理实验教学中出现的一般问题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实验教学准备工作差，有延误实验课正常开出的情况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" w:after="24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" w:after="24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验室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/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固定资产账、卡、物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相符，设备完好率≥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8%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，设备资产管理工作规范；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实验室能长期保持整洁，环境和安全状况良好，无安全事故；</w:t>
            </w:r>
          </w:p>
          <w:p>
            <w:pPr>
              <w:pStyle w:val="Normal"/>
              <w:snapToGrid w:val="false"/>
              <w:spacing w:before="24" w:after="24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管理工作好，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能够及时、准确上报实验室的各类数据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固定资产账、卡、物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相符；设备完好率≥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无安全事故，实验室卫生状况好；</w:t>
            </w:r>
          </w:p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能够及时、准确上报实验室的各类数据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固定资产账、卡、物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相符；设备完好率≥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无安全事故，实验室卫生条件一般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实验室发生过环境或安全事故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验室建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/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积极进行实验教学改革，主持有改进的实验项目或自制的实验装置；②积极创造条件进行实验室开放，长期负责实验室对外开放工作，开放记录完整；③参与实验室的专项计划建设等工作，完成情况好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参与实验方法改革、实验装置的设计和改进等；②能够按计划参与实验室对外开放工作，有记录；③积极参与实验室建设的其它工作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参加实验室教学改革和实验室建设等工作；②实验室有开放制度，能够对外开放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不能完成领导分配的实验室建设工作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学评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/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-8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-7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-6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奖励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论文教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spacing w:lineRule="exact" w:line="240" w:before="24" w:after="24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名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N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刊物发表的实验教学论文；② 有主编、副主编出版的统编实验教材；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③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版的专著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符合条件之一：</w:t>
            </w:r>
          </w:p>
          <w:p>
            <w:pPr>
              <w:pStyle w:val="Normal"/>
              <w:spacing w:lineRule="exact" w:line="240" w:before="24" w:after="24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公开发表的实验教学论文；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②有参编正式出版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验教材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符合条件之一：</w:t>
            </w:r>
          </w:p>
          <w:p>
            <w:pPr>
              <w:pStyle w:val="Normal"/>
              <w:spacing w:lineRule="exact" w:line="240" w:before="24" w:after="24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实验教学研究论文或报告；②有参编的自用实验教材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实验教学提出有合理化建议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成果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spacing w:lineRule="exact" w:line="240" w:before="24" w:after="24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得省级以上教研成果或校级教研成果一等奖主要完成人；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②参与省级以上教学研究项目，或主持校级教学研究项目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spacing w:lineRule="exact" w:line="240" w:before="24" w:after="24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校级教学研究成果主要完成人；②主持校级创新或实验开放项目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spacing w:lineRule="exact" w:line="240" w:before="24" w:after="24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院级教研成果主要完成人；②参与校级教学研究项目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主持院级实验创新或实验室开放项目，有结题报告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得荣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/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得市（厅）级以上先进个人奖励或表彰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得学校先进个人奖励或表彰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得院级先进个人奖励或表彰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8" w:after="48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8" w:after="48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8" w:after="48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8" w:after="48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8" w:after="48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8" w:after="48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936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Lenovo User</dc:creator>
  <dc:description/>
  <cp:keywords/>
  <dc:language>en-US</dc:language>
  <cp:lastModifiedBy>Lenovo User</cp:lastModifiedBy>
  <dcterms:modified xsi:type="dcterms:W3CDTF">2014-12-15T09:43:00Z</dcterms:modified>
  <cp:revision>3</cp:revision>
  <dc:subject/>
  <dc:title>附表二：河南农业大学实验室工作人员年度教学质量考评评定量化表</dc:title>
</cp:coreProperties>
</file>