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宋体"/>
          <w:b/>
          <w:b/>
          <w:kern w:val="0"/>
          <w:sz w:val="21"/>
          <w:szCs w:val="21"/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1"/>
          <w:szCs w:val="21"/>
          <w:lang w:eastAsia="zh-CN"/>
        </w:rPr>
        <w:t>附件</w:t>
      </w:r>
      <w:r>
        <w:rPr>
          <w:rFonts w:eastAsia="仿宋_GB2312" w:cs="宋体" w:ascii="仿宋_GB2312" w:hAnsi="仿宋_GB2312"/>
          <w:b/>
          <w:kern w:val="0"/>
          <w:sz w:val="21"/>
          <w:szCs w:val="21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21"/>
          <w:szCs w:val="21"/>
          <w:lang w:eastAsia="zh-CN"/>
        </w:rPr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网站登录流程图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/>
        <w:t>1</w:t>
      </w:r>
      <w:r>
        <w:rPr/>
        <w:t>、百度“中国大学慕课”，</w:t>
      </w:r>
      <w:r>
        <w:rPr>
          <w:rFonts w:cs="Calibri" w:eastAsia="Calibri"/>
        </w:rPr>
        <w:t xml:space="preserve"> </w:t>
      </w:r>
      <w:r>
        <w:rPr/>
        <w:t>点击下方图标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829175" cy="73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2</w:t>
      </w:r>
      <w:r>
        <w:rPr/>
        <w:t>、注册和登录</w:t>
      </w:r>
    </w:p>
    <w:p>
      <w:pPr>
        <w:pStyle w:val="Normal"/>
        <w:rPr/>
      </w:pPr>
      <w:r>
        <w:rPr/>
        <w:t>课程负责人和教师均需在网站完成注册和激活，网站根据注册邮箱以邮件的形式发送链接用于激活帐号，激活后的帐号学校管理员才能看到教师信息和关联课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396240</wp:posOffset>
                </wp:positionV>
                <wp:extent cx="457200" cy="198120"/>
                <wp:effectExtent l="5080" t="5080" r="5080" b="5143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wedgeEllipseCallout">
                          <a:avLst>
                            <a:gd name="adj1" fmla="val -45277"/>
                            <a:gd name="adj2" fmla="val 698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" fillcolor="red" stroked="t" o:allowincell="f" style="position:absolute;margin-left:405pt;margin-top:31.2pt;width:35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611225" cy="1809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12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3</w:t>
      </w:r>
      <w:r>
        <w:rPr/>
        <w:t>、在登录页面中先选择“使用爱课程网账号登录”输入用户名和密码后点击“登录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198120"/>
                <wp:effectExtent l="5080" t="5080" r="5080" b="4572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wedgeEllipseCallout">
                          <a:avLst>
                            <a:gd name="adj1" fmla="val -23819"/>
                            <a:gd name="adj2" fmla="val 698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red" stroked="t" o:allowincell="f" style="position:absolute;margin-left:162pt;margin-top:23.4pt;width:143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3600" cy="33051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把光标放到右上角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28650" cy="4953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，选择“高校后台管理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</wp:posOffset>
                </wp:positionV>
                <wp:extent cx="342900" cy="198120"/>
                <wp:effectExtent l="5080" t="5080" r="5080" b="5207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red" stroked="t" o:allowincell="f" style="position:absolute;margin-left:396pt;margin-top:46.8pt;width:26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049250" cy="22002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点击左上角“学期管理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848600" cy="25050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在页面中选择相应课程，点击“统计报表”下方的“查看”图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505575" cy="16668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在夏季页面的右上角点击“预览”即可查看课程整体建设和应用情况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886575" cy="169545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0T09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