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河南农业大学本科教学实验室开放创新训练项目结项报告书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016</w:t>
      </w:r>
      <w:r>
        <w:rPr>
          <w:rFonts w:eastAsia="黑体;SimHei"/>
          <w:b/>
          <w:sz w:val="28"/>
          <w:szCs w:val="28"/>
        </w:rPr>
        <w:t>年度项目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75"/>
        <w:gridCol w:w="795"/>
        <w:gridCol w:w="645"/>
        <w:gridCol w:w="1520"/>
        <w:gridCol w:w="722"/>
        <w:gridCol w:w="2978"/>
      </w:tblGrid>
      <w:tr>
        <w:trPr>
          <w:trHeight w:val="34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起止时间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承担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地点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项形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、项目组长、主要成员及分工：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的分工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、年级、专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本项目中的分工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项目成果目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1551"/>
        <w:gridCol w:w="921"/>
        <w:gridCol w:w="3183"/>
      </w:tblGrid>
      <w:tr>
        <w:trPr>
          <w:trHeight w:val="10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批准审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字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务处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填表说明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本表一式两份，教务处和学院各执一份。为节约纸张、便于存档，如需加页请务必双面打印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结项形式指论文、专利、教材、专著、研究报告等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项目成果（论文、专利、专著复印件、证书复印件、研究报告等）需附在结题报告书后面一起装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1:00Z</dcterms:created>
  <dc:creator>朱文藻</dc:creator>
  <dc:description/>
  <cp:keywords/>
  <dc:language>en-US</dc:language>
  <cp:lastModifiedBy>lenovo</cp:lastModifiedBy>
  <cp:lastPrinted>2014-09-24T09:56:00Z</cp:lastPrinted>
  <dcterms:modified xsi:type="dcterms:W3CDTF">2018-03-19T08:37:00Z</dcterms:modified>
  <cp:revision>135</cp:revision>
  <dc:subject/>
  <dc:title>安徽机电学院科研项目合同书</dc:title>
</cp:coreProperties>
</file>