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ascii="微软雅黑" w:hAnsi="微软雅黑" w:cs="微软雅黑" w:eastAsia="微软雅黑"/>
          <w:b w:val="false"/>
          <w:bCs/>
          <w:lang w:val="en-US" w:eastAsia="zh-CN"/>
        </w:rPr>
        <w:t>教师发展中心平台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个人空间使用手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eastAsia="微软雅黑" w:cs="微软雅黑" w:ascii="微软雅黑" w:hAnsi="微软雅黑"/>
          <w:b w:val="false"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、空间登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登陆位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各模版首页的空间登陆入口，均为位于页面右上角的“登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27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进入空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输入账号以及密码，自动返回首页后，点击“学习空间”，即可进入空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9881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5524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个人主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平台动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在本页中，在“全部”、“培训”、“在线课程”页面下，可查看平台的最新动态。包括可查看最新发布的培训活动、线上课程，以及教师本人的报名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3675" cy="238887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>2.2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返回教发首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点击可返回教发首页。非分站形式的教发推荐点击此处返回到首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9938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 xml:space="preserve">线下培训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>3.1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校内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2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）已报名活动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在本页，可查看教师已经报名的线下活动的详细情况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包括：所报名具体的活动；活动的类型、时间；培训的报名状态；以及作业上传情况（点击浏览可上传作业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42443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校内培训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在此处，可查看教师本人在某段时间内、相应的培训类型下，所完成的培训情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体包括：培训信息、培训学分、以及对应时间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10248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校外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该功能主要应对在校外参与了培训活动并想申请学分的教师。教师提交参与校外培训的培训信息，以及培训时的资料，即可向管理员发起申请，通过后可获得培训学时及学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发起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点击学分申请记录右侧的发起申请，即可进入培训学分申请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267960" cy="164274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在本页输入参与培训的信息，以及资料，点击“立即申请”，即可将申请信息发送到管理员端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10150" cy="432371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eastAsia="zh-CN"/>
        </w:rPr>
        <w:t>申请培训信息记录</w:t>
      </w:r>
      <w:r>
        <w:rPr>
          <w:lang w:val="en-US" w:eastAsia="zh-CN"/>
        </w:rPr>
        <w:t>/</w:t>
      </w:r>
      <w:r>
        <w:rPr>
          <w:lang w:val="en-US" w:eastAsia="zh-CN"/>
        </w:rPr>
        <w:t>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如下方，可对教师申请培训的信息、审核状态进行记录。同时可根据申请时间，进行历史申报信息查询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5420" cy="304990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3 </w:t>
      </w:r>
      <w:r>
        <w:rPr>
          <w:sz w:val="24"/>
          <w:szCs w:val="24"/>
          <w:lang w:val="en-US" w:eastAsia="zh-CN"/>
        </w:rPr>
        <w:t>我的学分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在本页可展示教师所有的校内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校外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培训的学分信息。具体包括：培训信息；所获得的学时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学分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以及相应的时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92786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4 </w:t>
      </w:r>
      <w:r>
        <w:rPr>
          <w:sz w:val="24"/>
          <w:szCs w:val="24"/>
          <w:lang w:val="en-US" w:eastAsia="zh-CN"/>
        </w:rPr>
        <w:t>教师发展报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展示教师的成长报告，主要包含个人信息；校内外培训参与信息，以及线上课程学习信息等，同时支持不同时间段内的报告信息查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5125085" cy="516509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5</w:t>
      </w:r>
      <w:r>
        <w:rPr>
          <w:sz w:val="24"/>
          <w:szCs w:val="32"/>
          <w:lang w:val="en-US" w:eastAsia="zh-CN"/>
        </w:rPr>
        <w:t>个人证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</w:t>
      </w:r>
      <w:r>
        <w:rPr>
          <w:sz w:val="22"/>
          <w:szCs w:val="28"/>
          <w:lang w:val="en-US" w:eastAsia="zh-CN"/>
        </w:rPr>
        <w:t>本页展示了教师所获得的各类证书，支持预览以及电子证书下载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5907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线上进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1 </w:t>
      </w:r>
      <w:r>
        <w:rPr>
          <w:sz w:val="24"/>
          <w:szCs w:val="24"/>
          <w:lang w:val="en-US" w:eastAsia="zh-CN"/>
        </w:rPr>
        <w:t>正在学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该页面显示的是教师已经报名的线上课程。“学习进度”即教师完成该课程任务点的占比情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92036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2 </w:t>
      </w:r>
      <w:r>
        <w:rPr>
          <w:sz w:val="24"/>
          <w:szCs w:val="24"/>
          <w:lang w:val="en-US" w:eastAsia="zh-CN"/>
        </w:rPr>
        <w:t>我学的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教师完成某门课程后，会在本页进行显示。同时可记录所获得的在线课程学时学分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85229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、教学档案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1 </w:t>
      </w:r>
      <w:r>
        <w:rPr>
          <w:sz w:val="24"/>
          <w:szCs w:val="24"/>
          <w:lang w:val="en-US" w:eastAsia="zh-CN"/>
        </w:rPr>
        <w:t>档案袋选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进入档案后，选择目标分类档案袋，点击后即可进行随后的档案袋文件上传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75145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5.2 </w:t>
      </w:r>
      <w:r>
        <w:rPr>
          <w:sz w:val="24"/>
          <w:szCs w:val="32"/>
          <w:lang w:val="en-US" w:eastAsia="zh-CN"/>
        </w:rPr>
        <w:t>档案上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下载模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下载模版，即管理管事先准备好的文档，供老师作为模版填写使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142557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上传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上传视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上传普通的文件，例如</w:t>
      </w:r>
      <w:r>
        <w:rPr>
          <w:lang w:val="en-US" w:eastAsia="zh-CN"/>
        </w:rPr>
        <w:t>word</w:t>
      </w:r>
      <w:r>
        <w:rPr>
          <w:lang w:val="en-US" w:eastAsia="zh-CN"/>
        </w:rPr>
        <w:t>、</w:t>
      </w:r>
      <w:r>
        <w:rPr>
          <w:lang w:val="en-US" w:eastAsia="zh-CN"/>
        </w:rPr>
        <w:t>excel</w:t>
      </w:r>
      <w:r>
        <w:rPr>
          <w:lang w:val="en-US" w:eastAsia="zh-CN"/>
        </w:rPr>
        <w:t>使用“上传”功能，而希望上传比较大的视频时，首先先将文件传送至左侧“电脑同步云盘”中，然后点击“上传视频”进行选择上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43510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36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、教学档案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.1</w:t>
      </w:r>
      <w:r>
        <w:rPr>
          <w:sz w:val="24"/>
          <w:szCs w:val="32"/>
          <w:lang w:val="en-US" w:eastAsia="zh-CN"/>
        </w:rPr>
        <w:t>编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点击“编辑”，可对个人档案各模块进行编辑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400304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.2</w:t>
      </w:r>
      <w:r>
        <w:rPr>
          <w:sz w:val="24"/>
          <w:szCs w:val="32"/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点击“导出”，会以</w:t>
      </w:r>
      <w:r>
        <w:rPr>
          <w:lang w:val="en-US" w:eastAsia="zh-CN"/>
        </w:rPr>
        <w:t>word</w:t>
      </w:r>
      <w:r>
        <w:rPr>
          <w:lang w:val="en-US" w:eastAsia="zh-CN"/>
        </w:rPr>
        <w:t>形式导出个人档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成长轨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7.1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成长轨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教师里程碑式的行为（发布培训，个人资料中添加证书等），均会在此处进行记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99097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7.2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将会以</w:t>
      </w:r>
      <w:r>
        <w:rPr>
          <w:rFonts w:cs="宋体" w:ascii="宋体" w:hAnsi="宋体"/>
          <w:b w:val="false"/>
          <w:bCs/>
          <w:sz w:val="24"/>
          <w:szCs w:val="32"/>
          <w:lang w:val="en-US" w:eastAsia="zh-CN"/>
        </w:rPr>
        <w:t>excel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的形式导出所有的成长轨迹记录。</w:t>
      </w:r>
      <w:r>
        <w:rPr/>
        <w:br/>
      </w:r>
      <w:r>
        <w:rPr/>
        <w:drawing>
          <wp:inline distT="0" distB="0" distL="0" distR="0">
            <wp:extent cx="5267960" cy="159385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</dc:creator>
  <dc:description/>
  <dc:language>en-US</dc:language>
  <cp:lastModifiedBy>范范</cp:lastModifiedBy>
  <dcterms:modified xsi:type="dcterms:W3CDTF">2019-03-13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