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河南农业大学学生休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0"/>
        <w:gridCol w:w="1223"/>
        <w:gridCol w:w="1770"/>
        <w:gridCol w:w="1365"/>
        <w:gridCol w:w="18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  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 生 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    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QQ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家庭通讯地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</w:rPr>
              <w:t>（到门牌号）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长姓名及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16"/>
              </w:rPr>
              <w:t>（含固话 手机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理由：（详细说明具体情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47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家长签字：</w:t>
            </w:r>
          </w:p>
          <w:p>
            <w:pPr>
              <w:pStyle w:val="Normal"/>
              <w:spacing w:lineRule="exact" w:line="580"/>
              <w:ind w:firstLine="5415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教学院长签字：            </w:t>
            </w:r>
            <w:r>
              <w:rPr>
                <w:rFonts w:ascii="仿宋_GB2312" w:hAnsi="仿宋_GB2312" w:eastAsia="仿宋_GB2312"/>
                <w:b/>
                <w:bCs/>
              </w:rPr>
              <w:t>（院盖章）</w:t>
            </w:r>
          </w:p>
          <w:p>
            <w:pPr>
              <w:pStyle w:val="Normal"/>
              <w:spacing w:lineRule="exact" w:line="580"/>
              <w:ind w:firstLine="444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备注：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因病休学需附本校医院证明、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表一式三份，一份交所在院，一份交教务处，一份自己保存。</w:t>
            </w:r>
          </w:p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请保留学籍到期后及时与所在学院联系，以免造成学籍等其他的问题。如有联系方式变更，请及时告知所在学院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5:00Z</dcterms:created>
  <dc:creator>JWC</dc:creator>
  <dc:description/>
  <cp:keywords/>
  <dc:language>en-US</dc:language>
  <cp:lastModifiedBy>lenovo</cp:lastModifiedBy>
  <dcterms:modified xsi:type="dcterms:W3CDTF">2019-03-15T07:40:00Z</dcterms:modified>
  <cp:revision>14</cp:revision>
  <dc:subject/>
  <dc:title>河南农业大学学生休（停）学申请表</dc:title>
</cp:coreProperties>
</file>