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河南农业大学在线开放课程申报简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申报单位（盖章）：                          年   月   日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20"/>
        <w:gridCol w:w="812"/>
        <w:gridCol w:w="1620"/>
        <w:gridCol w:w="1440"/>
        <w:gridCol w:w="181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一级学科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学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建设基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勾选（精品课程□，精品资源课程□，双语课程□，专业核心□）</w:t>
            </w:r>
            <w:r>
              <w:rPr>
                <w:rFonts w:ascii="仿宋_GB2312" w:hAnsi="仿宋_GB2312" w:cs="宋体" w:eastAsia="仿宋_GB2312"/>
                <w:kern w:val="0"/>
                <w:sz w:val="24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线上课程开始及结束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建设计划（按时间节点列出建设和应用计划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推荐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负责人（签字）         年   月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4T10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