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atLeast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240"/>
        <w:rPr/>
      </w:pPr>
      <w:r>
        <w:rPr/>
        <w:tab/>
      </w:r>
      <w:r>
        <w:rPr>
          <w:rFonts w:ascii="仿宋" w:hAnsi="仿宋" w:cs="仿宋" w:eastAsia="仿宋"/>
          <w:kern w:val="0"/>
          <w:sz w:val="36"/>
          <w:szCs w:val="36"/>
        </w:rPr>
        <w:t>教学改革</w:t>
      </w:r>
      <w:r>
        <w:rPr>
          <w:rFonts w:ascii="仿宋" w:hAnsi="仿宋" w:cs="仿宋" w:eastAsia="仿宋"/>
          <w:kern w:val="0"/>
          <w:sz w:val="36"/>
          <w:szCs w:val="36"/>
        </w:rPr>
        <w:t>研究与实践</w:t>
      </w:r>
      <w:r>
        <w:rPr>
          <w:rFonts w:ascii="仿宋" w:hAnsi="仿宋" w:cs="仿宋" w:eastAsia="仿宋"/>
          <w:kern w:val="0"/>
          <w:sz w:val="36"/>
          <w:szCs w:val="36"/>
        </w:rPr>
        <w:t>项目</w:t>
      </w:r>
    </w:p>
    <w:p>
      <w:pPr>
        <w:pStyle w:val="Style16"/>
        <w:widowControl/>
        <w:shd w:fill="FFFFFF" w:val="clear"/>
        <w:snapToGrid w:val="false"/>
        <w:spacing w:lineRule="auto" w:line="336" w:before="0" w:after="0"/>
        <w:ind w:firstLine="57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为进一步深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改革教学内容和方法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推进教学成果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的应用与实践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全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提高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教师队伍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综合素质和专业水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年学校拟资助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个教学改革研究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与实践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项目建设周期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年，计划资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个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的教学教研资金。</w:t>
      </w:r>
    </w:p>
    <w:p>
      <w:pPr>
        <w:pStyle w:val="Normal"/>
        <w:shd w:fill="FFFFFF" w:val="clear"/>
        <w:snapToGrid w:val="false"/>
        <w:spacing w:lineRule="auto" w:line="360"/>
        <w:ind w:firstLine="561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请各学院认真组织推荐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河南农业大学教学改革研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实践项目立项申请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（一式五份，见附件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）及推荐汇总表等纸质材料报送至教务处教师培训科，同时将电子版材料发送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jwcjspx@henau.edu.cn</w:t>
        </w:r>
      </w:hyperlink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朱芬菊 王亮</w:t>
      </w:r>
    </w:p>
    <w:p>
      <w:pPr>
        <w:pStyle w:val="Normal"/>
        <w:snapToGrid w:val="false"/>
        <w:spacing w:lineRule="auto" w:line="336"/>
        <w:ind w:firstLine="564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6355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666</w:t>
      </w:r>
    </w:p>
    <w:p>
      <w:pPr>
        <w:pStyle w:val="Normal"/>
        <w:snapToGrid w:val="false"/>
        <w:spacing w:lineRule="auto" w:line="336"/>
        <w:ind w:left="1681" w:hanging="112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河南农业大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改项目立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诉及申报指南</w:t>
      </w:r>
    </w:p>
    <w:p>
      <w:pPr>
        <w:pStyle w:val="Style16"/>
        <w:tabs>
          <w:tab w:val="clear" w:pos="420"/>
          <w:tab w:val="left" w:pos="3255" w:leader="none"/>
        </w:tabs>
        <w:spacing w:lineRule="atLeast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  <w:r>
        <w:br w:type="page"/>
      </w:r>
    </w:p>
    <w:p>
      <w:pPr>
        <w:pStyle w:val="Style16"/>
        <w:spacing w:lineRule="atLeast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河南农业大学</w:t>
      </w:r>
      <w:r>
        <w:rPr>
          <w:rFonts w:eastAsia="方正小标宋简体"/>
          <w:sz w:val="48"/>
          <w:szCs w:val="48"/>
        </w:rPr>
        <w:t>教学改革研究</w:t>
      </w:r>
      <w:r>
        <w:rPr>
          <w:rFonts w:eastAsia="方正小标宋简体"/>
          <w:sz w:val="48"/>
          <w:szCs w:val="48"/>
        </w:rPr>
        <w:t>与实践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项目</w:t>
      </w:r>
      <w:r>
        <w:rPr>
          <w:rFonts w:eastAsia="方正小标宋简体"/>
          <w:sz w:val="48"/>
          <w:szCs w:val="48"/>
        </w:rPr>
        <w:t>立项</w:t>
      </w:r>
      <w:r>
        <w:rPr>
          <w:rFonts w:eastAsia="方正小标宋简体"/>
          <w:sz w:val="48"/>
          <w:szCs w:val="48"/>
        </w:rPr>
        <w:t>申</w:t>
      </w:r>
      <w:r>
        <w:rPr>
          <w:rFonts w:eastAsia="方正小标宋简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6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成员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</w:t>
      </w:r>
      <w:r>
        <w:rPr>
          <w:rFonts w:ascii="黑体;SimHei" w:hAnsi="黑体;SimHei" w:eastAsia="黑体;SimHei"/>
          <w:sz w:val="28"/>
          <w:szCs w:val="28"/>
        </w:rPr>
        <w:t>请单位（盖章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果科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941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532"/>
        <w:ind w:firstLine="823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532"/>
        <w:ind w:firstLine="82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河南农业大学 制</w:t>
      </w:r>
    </w:p>
    <w:p>
      <w:pPr>
        <w:pStyle w:val="Normal"/>
        <w:ind w:firstLine="30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二○一九年六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</w:t>
      </w:r>
      <w:r>
        <w:rPr>
          <w:rFonts w:ascii="黑体;SimHei" w:hAnsi="黑体;SimHei" w:cs="宋体;SimSun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表</w:t>
      </w:r>
      <w:r>
        <w:rPr>
          <w:rFonts w:ascii="黑体;SimHei" w:hAnsi="黑体;SimHei" w:cs="宋体;SimSun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说</w:t>
      </w:r>
      <w:r>
        <w:rPr>
          <w:rFonts w:ascii="黑体;SimHei" w:hAnsi="黑体;SimHei" w:cs="宋体;SimSun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</w:rPr>
        <w:t>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请书的各项内容要实事求是，真实可靠。文字表达要明确、简洁。所在单位应严格审核，对所填内容的真实性负责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中空格不够时，可另附页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请书限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纸张打印填报并装订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至   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81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sz w:val="24"/>
                <w:szCs w:val="24"/>
              </w:rPr>
              <w:t>施方案、实施方法、具体实施计划（含年度进展情况）及可行性分析</w:t>
            </w:r>
          </w:p>
        </w:tc>
      </w:tr>
      <w:tr>
        <w:trPr>
          <w:trHeight w:val="13320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sz w:val="24"/>
              </w:rPr>
              <w:t>目预期的成果和效果（包括成果形式、实施范围、受益学生数等）</w:t>
            </w:r>
          </w:p>
        </w:tc>
      </w:tr>
      <w:tr>
        <w:trPr>
          <w:trHeight w:val="13604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</w:t>
            </w:r>
            <w:r>
              <w:rPr>
                <w:sz w:val="24"/>
              </w:rPr>
              <w:t>的特色与创新之处</w:t>
            </w:r>
          </w:p>
        </w:tc>
      </w:tr>
    </w:tbl>
    <w:p>
      <w:pPr>
        <w:pStyle w:val="Normal"/>
        <w:spacing w:before="0" w:after="120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sz w:val="24"/>
              </w:rPr>
              <w:t>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232"/>
              <w:jc w:val="left"/>
              <w:rPr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学</w:t>
            </w:r>
            <w:r>
              <w:rPr>
                <w:spacing w:val="-4"/>
                <w:sz w:val="24"/>
                <w:szCs w:val="24"/>
              </w:rPr>
              <w:t>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3320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</w:t>
            </w:r>
            <w:r>
              <w:rPr>
                <w:sz w:val="24"/>
              </w:rPr>
              <w:t>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六、所在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2817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七、教务处审核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40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河南农业大学教学改革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实践项目立项指南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照省教育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立项指南及标准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河南农业大学教学改革研究与实践项目立项指南分为六大类，包括综合研究、人才培养模式改革与专业建设、课程与教材改革、实践教学改革、教学手段与教学方法改革、教育教学管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、综合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类选题侧重于从学校宏观战略高度研究教育教学改革的重大问题，为深化教学改革，加强教学基本建设，提高人才培养质量提供政策建议和条件支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全面深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教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综合改革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教育统筹管理与分类指导相关问题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升高等教育教学质量关键问题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增强地方高等学校教育教学核心竞争力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方高等学校办学定位及特色办学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方高等教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才培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目标定位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质量标准体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7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双一流”背景下地方高水平大学教学质量提升核心问题研究与实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外合作建设高水平大学办学模式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高层次人才队伍建设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师教学能力提升方式及评估机制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加强大学生文化素质教育的途径与方法的研究与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1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数据在教育教学中的应用研究与实践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二、人才培养模式改革与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类选题侧重于对人才培养模式改革和专业建设的研究与实践，方案应突出创新特色，具有可操作性和推广价值，注重学生创新创业能力的培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各类人才培养模式改革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卓越工程师人才培养模式改革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产教融合协同育人模式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创新型人才培养模式及机制的研究与实践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产学研用合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育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模式的研究与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6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科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养模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改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研究与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人文教育与科学教育相融合的研究与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识教育与专业教育融合人才培养模式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类招生人才培养模式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重点学科建设推进人才培养关键问题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1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优势特色学科特区建设中人才培养模式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1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专业建设核心要素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1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某类专业认证关键问题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1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某类专业评估关键问题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1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现代学徒制教学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-16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科一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建设的研究与实践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三、课程与教材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类选题侧重于课程体系与教学内容的改革，注重整体设计与优化，将前沿科技成果融入课堂教学，利用信息技术提升课程质量，提高学生综合素质和创新创业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课程准入、建设、评估与淘汰机制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创新创业教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体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（专业）课程体系与教学内容整体优化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立体化教材建设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认证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程体系与教学内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于项目导向与任务驱动的高职课程改革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课建设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课程考核评价方式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某门课程教材建设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10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行业职业标准相衔接的课程与教学内容体系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1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DIO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构思、设计、实现、运作）工程教育课程体系与教学内容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-1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于产学研创融合的课程改革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1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程建设的研究与实践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四、实践教学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类选题侧重于改革和完善现有实践教学体系，强化实践教学环节，保障实践教学质量，提高学生的实践动手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健全实践（实验）教学质量保障机制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各学科（专业）实践（实验）教学内容改革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优化高等学校公共（基础）实验教学平台（中心）运行机制与管理模式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虚拟仿真实验项目建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校内（外）实践教学基地（工程实践教育中心）建设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毕业设计（论文）质量保障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学生创新创业教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法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践体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实践（实验）教学质量评价体系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创新创业人才培养质量标准的研究与实践；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-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院校师范生教师专业实践能力培养的研究与实践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五、教学手段与教学方法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类选题侧重于有效利用现有教学资源，应用现代信息技术，改革传统教学方法和教学手段，提高教师的教学水平和教学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现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信息技术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模式改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与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类基础课程教学手段和教学方法改革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于以学生为中心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堂教学评价体系及评价方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网络环境下学生自主学习能力培养与评价的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学探究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讨论式、启发式、项目式教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法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6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班授课、小班研讨”教学方法改革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学“双语教学”方式方法改革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各类课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试方式方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改革的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-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传统教学媒介优势传承的研究与实践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、教育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类选题侧重于高等教育大众化背景下，构建高等教育教学管理、质量保证体系和监控评价机制，提高教育教学管理水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创新教学质量监控体系和保障机制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适应多样化人才培养需要的教学管理模式和运行机制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学校优质教学资源共建共享机制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于教研室的基层教学组织建设与管理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层教学组织的建设标准、管理模式与考核评价方式的研究与实践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学生职业生涯规划、就业能力培养与就业指导服务的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结构调整与退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预警机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于移动平台的教学管理系统研究与实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高等教育学分认定和转换的研究与实践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说明：以上条项均为选题内容的大方向，不是具体项目名称。申请者不应直接使用本指南中的某一条项作为具体的研究题目，应参考本项目指南，根据学校和个人的实际情况确定具体申报项目题目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elected1">
    <w:name w:val="selected1"/>
    <w:qFormat/>
    <w:rPr>
      <w:rFonts w:cs="Times New Roman"/>
      <w:b/>
      <w:color w:val="454545"/>
    </w:rPr>
  </w:style>
  <w:style w:type="character" w:styleId="15">
    <w:name w:val="15"/>
    <w:qFormat/>
    <w:rPr>
      <w:rFonts w:cs="Times New Roman"/>
    </w:rPr>
  </w:style>
  <w:style w:type="character" w:styleId="Char2">
    <w:name w:val="日期 Char"/>
    <w:qFormat/>
    <w:rPr>
      <w:rFonts w:cs="Times New Roman"/>
      <w:kern w:val="2"/>
      <w:sz w:val="21"/>
    </w:rPr>
  </w:style>
  <w:style w:type="character" w:styleId="Font51">
    <w:name w:val="font51"/>
    <w:qFormat/>
    <w:rPr>
      <w:rFonts w:ascii="Calibri" w:hAnsi="Calibri" w:cs="Calibri"/>
      <w:b/>
      <w:color w:val="000000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elected">
    <w:name w:val="selected"/>
    <w:qFormat/>
    <w:rPr>
      <w:rFonts w:cs="Times New Roman"/>
      <w:b/>
      <w:color w:val="454545"/>
    </w:rPr>
  </w:style>
  <w:style w:type="character" w:styleId="Hl51">
    <w:name w:val="hl51"/>
    <w:qFormat/>
    <w:rPr>
      <w:rFonts w:cs="Times New Roman"/>
    </w:rPr>
  </w:style>
  <w:style w:type="character" w:styleId="Char4">
    <w:name w:val="正文文本缩进 Char"/>
    <w:qFormat/>
    <w:rPr>
      <w:rFonts w:cs="Times New Roman"/>
      <w:kern w:val="2"/>
      <w:sz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textAlignment w:val="baseline"/>
    </w:pPr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spx@hena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8-05-24T08:15:00Z</cp:lastPrinted>
  <dcterms:modified xsi:type="dcterms:W3CDTF">2019-06-10T02:05:00Z</dcterms:modified>
  <cp:revision>15</cp:revision>
  <dc:subject/>
  <dc:title>河南农业大学本科教学质量提升与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