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7</w:t>
      </w:r>
      <w:r>
        <w:rPr>
          <w:rFonts w:ascii="方正小标宋简体" w:hAnsi="方正小标宋简体" w:cs="方正小标宋简体" w:eastAsia="方正小标宋简体"/>
          <w:color w:val="000000"/>
          <w:sz w:val="36"/>
          <w:szCs w:val="36"/>
        </w:rPr>
        <w:t>年河南省高等教育教学改革研究与实践项目立项名单（河南农业大学）</w:t>
      </w:r>
    </w:p>
    <w:tbl>
      <w:tblPr>
        <w:tblW w:w="14749" w:type="dxa"/>
        <w:jc w:val="center"/>
        <w:tblInd w:w="0" w:type="dxa"/>
        <w:tblLayout w:type="fixed"/>
        <w:tblCellMar>
          <w:top w:w="0" w:type="dxa"/>
          <w:left w:w="108" w:type="dxa"/>
          <w:bottom w:w="0" w:type="dxa"/>
          <w:right w:w="108" w:type="dxa"/>
        </w:tblCellMar>
      </w:tblPr>
      <w:tblGrid>
        <w:gridCol w:w="1616"/>
        <w:gridCol w:w="4137"/>
        <w:gridCol w:w="963"/>
        <w:gridCol w:w="3686"/>
        <w:gridCol w:w="2500"/>
        <w:gridCol w:w="1847"/>
      </w:tblGrid>
      <w:tr>
        <w:trPr>
          <w:tblHeader w:val="true"/>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要成员</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完成单位</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高等学校本科专业准入、评估、预警及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李利英，赵俊伟，张全国，何  欣，焦有宙，张开洪，李国仓，吴建伟，张  强，曹中秋，代  莉，胡选振，董学武，李文启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理工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农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农业高校本科专业预警、退出、评估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全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有宙，代  莉，胡选振，高  瑞，夏  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教师考核评价制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谭金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朝阳，柳素平，刘国兵，张兆瑞，孔金生，李春广，胡克福，茹广欣，沈  蔚，王  亮，刘  展，王广珍，姚  航，孙艳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原工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信阳农林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优势学科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邓俊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程功鹏，王永才，田　琨，宫　辰，吴旭静，李　奎，耿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旅游</w:t>
            </w:r>
            <w:r>
              <w:rPr>
                <w:rFonts w:cs="Courier New" w:ascii="仿宋_GB2312;Arial Unicode MS" w:hAnsi="仿宋_GB2312;Arial Unicode MS"/>
                <w:kern w:val="0"/>
                <w:sz w:val="22"/>
              </w:rPr>
              <w:t>+”</w:t>
            </w:r>
            <w:r>
              <w:rPr>
                <w:rFonts w:ascii="仿宋_GB2312;Arial Unicode MS" w:hAnsi="仿宋_GB2312;Arial Unicode MS" w:cs="Courier New"/>
                <w:kern w:val="0"/>
                <w:sz w:val="22"/>
              </w:rPr>
              <w:t>和“生态</w:t>
            </w:r>
            <w:r>
              <w:rPr>
                <w:rFonts w:cs="Courier New" w:ascii="仿宋_GB2312;Arial Unicode MS" w:hAnsi="仿宋_GB2312;Arial Unicode MS"/>
                <w:kern w:val="0"/>
                <w:sz w:val="22"/>
              </w:rPr>
              <w:t>+”</w:t>
            </w:r>
            <w:r>
              <w:rPr>
                <w:rFonts w:ascii="仿宋_GB2312;Arial Unicode MS" w:hAnsi="仿宋_GB2312;Arial Unicode MS" w:cs="Courier New"/>
                <w:kern w:val="0"/>
                <w:sz w:val="22"/>
              </w:rPr>
              <w:t xml:space="preserve">背景下农林院校旅游管理人才培养模式改革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喜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喜梅，李若凝，孙刘伟，姜文倩，朱玉芳，程　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基于在线开放课程背景下农科有机化学教学模式改革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翠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潘振良，谢普会，王彩霞，苏同福，樊素芳，鲍峰玉，杨国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农业院校英语有效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喜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　澜，李筱洁，马孝幸，吴　玲，吴　敏，张　璐，王竹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大学生思想政治理论课获得感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  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晨，张　俏，郭武轲，赵民学，徐　峰，鹿　林，孙金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RMI</w:t>
            </w:r>
            <w:r>
              <w:rPr>
                <w:rFonts w:ascii="仿宋_GB2312;Arial Unicode MS" w:hAnsi="仿宋_GB2312;Arial Unicode MS" w:cs="Courier New"/>
                <w:kern w:val="0"/>
                <w:sz w:val="22"/>
              </w:rPr>
              <w:t>原理视角下的大学数学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建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香伟，何春花，孙成金，姬利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农科院校创新应用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栗滢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宜伦，李　强，李　玲，陈伟强，文　倩，冯新伟，蔚　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河南省风景园林国际联合实验室的人才培养模式及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田国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恩凯，何瑞珍，穆　博，雷雅凯，张淑梅，梁  兵，刘保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的交通运输专业本科生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崔  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恒，徐广印，王振锋，应继来，孙育峰，曲建华，李德峰，胡　源，刘新萍，马一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产学合作协同育人的计算机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席  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合兵，马新明，尚俊平，张　浩，乔红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法学案例教学方法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帅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　宁，张　科，赵菊敏，程春丽，张二龙，申　娜，徐轶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在线开放课程的大学英语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  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冬梅，刘　佳，周亚楠，周　丹，宋　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高校公共体育教学改革国际化路径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唐大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管勇生，袁　静，冯　伦，王凌娟，董一村，管继辉，许来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动物生理学》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朱河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林枫，王月影，李和平，查光明，陈　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工程认证标准的食品科学与工程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现青，李梦琴，艾志录，张　蓓，范会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毕业生角色转变预演的高等学校综合性创新课程建设与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亚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文亮，薛晓亚，王志颂，黄珺嫦，汪　松，李　昕，李青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STS</w:t>
            </w:r>
            <w:r>
              <w:rPr>
                <w:rFonts w:ascii="仿宋_GB2312;Arial Unicode MS" w:hAnsi="仿宋_GB2312;Arial Unicode MS" w:cs="Courier New"/>
                <w:kern w:val="0"/>
                <w:sz w:val="22"/>
              </w:rPr>
              <w:t>理念的大学物理教育与人文教育相融合的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梦娇，李　聪，樊彩霞，豆根生，贾树恒，朱保安，袁　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农业院校财务管理专业实践教学质量评价体系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保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何泽军，王喜娥，梅付春，张玉香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线性代数在线开放课程教材的研究与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殿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巧云，苏克勤，张建军，李战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农科类专业实践教学体系的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自成，魏　云，冯　晖，李松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农业生物环境与能源工程专业本科实践教学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荆艳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毅，周雪花，李世欣，李　刚，郭前辉，张　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项目教学法”在设施农业科学与工程专业核心课程实践教学中的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胜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吴帼秀，李严曼，董晓星，肖怀娟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动物医学专业临床实践教学内容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董海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刘  芳，邓立新，王学兵，贺秀媛，张君涛，张志平，仝宗喜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bl>
    <w:p>
      <w:pPr>
        <w:pStyle w:val="Normal"/>
        <w:rPr>
          <w:rFonts w:ascii="仿宋_GB2312;Arial Unicode MS" w:hAnsi="仿宋_GB2312;Arial Unicode MS" w:cs="Times New Roman"/>
          <w:color w:val="000000"/>
        </w:rPr>
      </w:pPr>
      <w:r>
        <w:rPr>
          <w:rFonts w:cs="Times New Roman" w:ascii="仿宋_GB2312;Arial Unicode MS" w:hAnsi="仿宋_GB2312;Arial Unicode MS"/>
          <w:color w:val="000000"/>
        </w:rPr>
      </w:r>
    </w:p>
    <w:sectPr>
      <w:footerReference w:type="default" r:id="rId2"/>
      <w:type w:val="nextPage"/>
      <w:pgSz w:orient="landscape" w:w="16838" w:h="11906"/>
      <w:pgMar w:left="1985" w:right="1928" w:gutter="0" w:header="0" w:top="1644" w:footer="1588" w:bottom="1644"/>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sz w:val="0"/>
      <w:szCs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Arial Unicode MS" w:hAnsi="仿宋_GB2312;Arial Unicode MS" w:eastAsia="仿宋_GB2312;Arial Unicode MS" w:cs="仿宋_GB2312;Arial Unicode MS"/>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lang w:val="en-US"/>
    </w:rPr>
  </w:style>
  <w:style w:type="paragraph" w:styleId="Style15">
    <w:name w:val="批注框文本"/>
    <w:basedOn w:val="Normal"/>
    <w:qFormat/>
    <w:pPr/>
    <w:rPr>
      <w:rFonts w:eastAsia="宋体;SimSun" w:cs="Times New Roman"/>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3:00Z</dcterms:created>
  <dc:creator>赵万勇</dc:creator>
  <dc:description/>
  <cp:keywords/>
  <dc:language>en-US</dc:language>
  <cp:lastModifiedBy>Lenovo</cp:lastModifiedBy>
  <cp:lastPrinted>2017-12-07T16:24:00Z</cp:lastPrinted>
  <dcterms:modified xsi:type="dcterms:W3CDTF">2017-12-20T06:07:00Z</dcterms:modified>
  <cp:revision>29</cp:revision>
  <dc:subject/>
  <dc:title>河 南 省 教 育 厅</dc:title>
</cp:coreProperties>
</file>