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农业大学优势专业汇总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6"/>
        <w:gridCol w:w="2689"/>
        <w:gridCol w:w="946"/>
        <w:gridCol w:w="1162"/>
        <w:gridCol w:w="1001"/>
        <w:gridCol w:w="1066"/>
      </w:tblGrid>
      <w:tr>
        <w:trPr>
          <w:trHeight w:val="9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专业类别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国家特色专业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国家综合改革试点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省级特色专业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省级综合改革试点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植物生产类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学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植物生产类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植物保护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植物生产类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烟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植物生产类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园艺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学类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学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物医学类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物医学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物生产类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物科学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业工程类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业建筑环境与能源工程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业工程类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业机械化及其自动化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业经济管理类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林经济管理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自然保护与环境生态类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业资源与环境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公共管理类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地资源管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类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应用化学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科学与工程类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交通运输类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交通运输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学类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园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工程类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科学类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技术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类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类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质量与安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外国语言文学类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商务英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2:28:00Z</dcterms:created>
  <dc:creator>Hewlett-Packard Company</dc:creator>
  <dc:description/>
  <cp:keywords/>
  <dc:language>en-US</dc:language>
  <cp:lastModifiedBy>Administrator</cp:lastModifiedBy>
  <dcterms:modified xsi:type="dcterms:W3CDTF">2019-07-15T03:15:00Z</dcterms:modified>
  <cp:revision>12</cp:revision>
  <dc:subject/>
  <dc:title/>
</cp:coreProperties>
</file>