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 w:hAnsi="仿宋_GB2312"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仿宋_GB2312" w:hAnsi="仿宋_GB2312"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仿宋_GB2312"/>
        </w:rPr>
        <w:t>教高〔</w:t>
      </w:r>
      <w:r>
        <w:rPr>
          <w:rFonts w:cs="仿宋_GB2312"/>
        </w:rPr>
        <w:t>201</w:t>
      </w:r>
      <w:r>
        <w:rPr>
          <w:rFonts w:cs="仿宋_GB2312"/>
        </w:rPr>
        <w:t>9</w:t>
      </w:r>
      <w:r>
        <w:rPr>
          <w:rFonts w:cs="仿宋_GB2312"/>
        </w:rPr>
        <w:t>〕</w:t>
      </w:r>
      <w:r>
        <w:rPr>
          <w:rFonts w:cs="仿宋_GB2312"/>
        </w:rPr>
        <w:t>728</w:t>
      </w:r>
      <w:r>
        <w:rPr>
          <w:rFonts w:cs="仿宋_GB2312"/>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公布</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河南省高等学校基层教学组织达标创优立项建设名单的通知</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 w:hAnsi="仿宋" w:eastAsia="仿宋" w:cs="仿宋"/>
        </w:rPr>
      </w:pPr>
      <w:r>
        <w:rPr/>
        <w:t>各本科高等学校：</w:t>
      </w:r>
    </w:p>
    <w:p>
      <w:pPr>
        <w:pStyle w:val="Normal"/>
        <w:ind w:firstLine="620"/>
        <w:rPr/>
      </w:pPr>
      <w:r>
        <w:rPr/>
        <w:t>根据我厅《关于做好</w:t>
      </w:r>
      <w:r>
        <w:rPr/>
        <w:t>2019</w:t>
      </w:r>
      <w:r>
        <w:rPr/>
        <w:t>年度河南省高等学校基层教学组织达标创优建设工作的通知》（教办高〔</w:t>
      </w:r>
      <w:r>
        <w:rPr/>
        <w:t>2019</w:t>
      </w:r>
      <w:r>
        <w:rPr/>
        <w:t>〕</w:t>
      </w:r>
      <w:r>
        <w:rPr/>
        <w:t>396</w:t>
      </w:r>
      <w:r>
        <w:rPr/>
        <w:t>号）要求，经学校申报、专家评审与结果公示，现认定</w:t>
      </w:r>
      <w:r>
        <w:rPr>
          <w:color w:val="000000"/>
          <w:szCs w:val="30"/>
        </w:rPr>
        <w:t>郑州大学地理信息科学教研室等</w:t>
      </w:r>
      <w:r>
        <w:rPr>
          <w:color w:val="000000"/>
          <w:szCs w:val="30"/>
        </w:rPr>
        <w:t>200</w:t>
      </w:r>
      <w:r>
        <w:rPr>
          <w:color w:val="000000"/>
          <w:szCs w:val="30"/>
        </w:rPr>
        <w:t>个基层教学组织为</w:t>
      </w:r>
      <w:r>
        <w:rPr>
          <w:color w:val="000000"/>
          <w:szCs w:val="30"/>
        </w:rPr>
        <w:t>2019</w:t>
      </w:r>
      <w:r>
        <w:rPr>
          <w:color w:val="000000"/>
          <w:szCs w:val="30"/>
        </w:rPr>
        <w:t>年度河南省高等学校优秀基层教学组织</w:t>
      </w:r>
      <w:r>
        <w:rPr/>
        <w:t>并予以立项建设。经学校评定，备案郑州大学高分子材料科学与工程系等</w:t>
      </w:r>
      <w:r>
        <w:rPr/>
        <w:t>1409</w:t>
      </w:r>
      <w:r>
        <w:rPr/>
        <w:t>个合格基层教学组织。现就有关事项通知如下：</w:t>
      </w:r>
    </w:p>
    <w:p>
      <w:pPr>
        <w:pStyle w:val="Normal"/>
        <w:ind w:firstLine="607"/>
        <w:rPr>
          <w:kern w:val="0"/>
        </w:rPr>
      </w:pPr>
      <w:r>
        <w:rPr/>
        <w:t>一、各高校要按照有关要求，进一步加强基层教学组织建设，健全管理制度，完善运行机制，加强条件保障，健全激励机制。各基层教学组织要认真对照《河南省高等学校优秀基层教学组织认定标准（试行）》和《河南省高等学校合格基层教学组织建设标准（试行）》，明确建设目标与任务，找出差距与不足，切实提高人才培养能力。</w:t>
      </w:r>
    </w:p>
    <w:p>
      <w:pPr>
        <w:pStyle w:val="Normal"/>
        <w:ind w:firstLine="607"/>
        <w:rPr/>
      </w:pPr>
      <w:r>
        <w:rPr>
          <w:kern w:val="0"/>
        </w:rPr>
        <w:t>二、我厅统筹安排省级优秀基层教学组织建设引导资金，</w:t>
      </w:r>
      <w:r>
        <w:rPr/>
        <w:t>资助其教学组织、专业建设、课程与教材建设、实践教学、教学研究与改革、教师教学发展等工作，</w:t>
      </w:r>
      <w:r>
        <w:rPr>
          <w:kern w:val="0"/>
        </w:rPr>
        <w:t>引导资金要</w:t>
      </w:r>
      <w:r>
        <w:rPr/>
        <w:t>专款专用，提高经费使用效益。学校要合理安排</w:t>
      </w:r>
      <w:r>
        <w:rPr>
          <w:kern w:val="0"/>
        </w:rPr>
        <w:t>省级优秀基层教学组织和</w:t>
      </w:r>
      <w:r>
        <w:rPr/>
        <w:t>合格基层教学组织建设资金。</w:t>
      </w:r>
    </w:p>
    <w:p>
      <w:pPr>
        <w:pStyle w:val="Normal"/>
        <w:ind w:firstLine="607"/>
        <w:rPr/>
      </w:pPr>
      <w:r>
        <w:rPr/>
        <w:t>三、立项建设的优秀基层教学组织建设期为</w:t>
      </w:r>
      <w:r>
        <w:rPr/>
        <w:t>2</w:t>
      </w:r>
      <w:r>
        <w:rPr/>
        <w:t>年。建设期满后，省级优秀基层教学组织由省教育厅统一组织考核验收。合格基层教学组织由学校组织考核验收，我厅将抽取</w:t>
      </w:r>
      <w:r>
        <w:rPr/>
        <w:t>20%</w:t>
      </w:r>
      <w:r>
        <w:rPr/>
        <w:t>的合格基层教学组织进行复核。对未达到优秀或合格建设标准的，将取消其称号，并在全省高校进行通报。</w:t>
      </w:r>
    </w:p>
    <w:p>
      <w:pPr>
        <w:pStyle w:val="Normal"/>
        <w:ind w:firstLine="607"/>
        <w:rPr/>
      </w:pPr>
      <w:r>
        <w:rPr/>
        <w:t>四、各高校要组织专家对</w:t>
      </w:r>
      <w:r>
        <w:rPr>
          <w:kern w:val="0"/>
        </w:rPr>
        <w:t>达标创优立项建设基层教学组织</w:t>
      </w:r>
      <w:r>
        <w:rPr/>
        <w:t>提出的“今后建设计划”进行科学论证，编制建</w:t>
      </w:r>
      <w:r>
        <w:rPr>
          <w:szCs w:val="30"/>
        </w:rPr>
        <w:t>设任务书。</w:t>
      </w:r>
      <w:r>
        <w:rPr/>
        <w:t>任务书一式两份，其中一份留学校教务部门以备督促检查，另一份（含电子版）于</w:t>
      </w:r>
      <w:r>
        <w:rPr/>
        <w:t>11</w:t>
      </w:r>
      <w:r>
        <w:rPr/>
        <w:t>月</w:t>
      </w:r>
      <w:r>
        <w:rPr/>
        <w:t>15</w:t>
      </w:r>
      <w:r>
        <w:rPr/>
        <w:t>日前报送我厅高教处备案（如需寄送请用邮政</w:t>
      </w:r>
      <w:r>
        <w:rPr/>
        <w:t>EMS</w:t>
      </w:r>
      <w:r>
        <w:rPr/>
        <w:t>方式），作为考核验收的重要依据。</w:t>
      </w:r>
    </w:p>
    <w:p>
      <w:pPr>
        <w:pStyle w:val="Normal"/>
        <w:ind w:firstLine="620"/>
        <w:rPr>
          <w:szCs w:val="30"/>
        </w:rPr>
      </w:pPr>
      <w:r>
        <w:rPr>
          <w:szCs w:val="30"/>
        </w:rPr>
        <w:t>地  址：郑州市郑东新区正光路</w:t>
      </w:r>
      <w:r>
        <w:rPr>
          <w:szCs w:val="30"/>
        </w:rPr>
        <w:t>11</w:t>
      </w:r>
      <w:r>
        <w:rPr>
          <w:szCs w:val="30"/>
        </w:rPr>
        <w:t>号</w:t>
      </w:r>
      <w:r>
        <w:rPr>
          <w:szCs w:val="30"/>
        </w:rPr>
        <w:t>D825</w:t>
      </w:r>
      <w:r>
        <w:rPr>
          <w:szCs w:val="30"/>
        </w:rPr>
        <w:t>房间</w:t>
      </w:r>
    </w:p>
    <w:p>
      <w:pPr>
        <w:pStyle w:val="Normal"/>
        <w:ind w:firstLine="620"/>
        <w:rPr>
          <w:szCs w:val="30"/>
        </w:rPr>
      </w:pPr>
      <w:r>
        <w:rPr>
          <w:szCs w:val="30"/>
        </w:rPr>
        <w:t>邮  编：</w:t>
      </w:r>
      <w:r>
        <w:rPr>
          <w:szCs w:val="30"/>
        </w:rPr>
        <w:t xml:space="preserve">450018      </w:t>
      </w:r>
      <w:r>
        <w:rPr>
          <w:szCs w:val="30"/>
        </w:rPr>
        <w:t>电  话：</w:t>
      </w:r>
      <w:r>
        <w:rPr>
          <w:szCs w:val="30"/>
        </w:rPr>
        <w:t>0371—69691855</w:t>
      </w:r>
    </w:p>
    <w:p>
      <w:pPr>
        <w:pStyle w:val="Normal"/>
        <w:ind w:firstLine="618"/>
        <w:rPr>
          <w:szCs w:val="30"/>
        </w:rPr>
      </w:pPr>
      <w:r>
        <w:rPr>
          <w:szCs w:val="30"/>
        </w:rPr>
        <w:t>联系人：张俊丽  赵万勇</w:t>
      </w:r>
    </w:p>
    <w:p>
      <w:pPr>
        <w:pStyle w:val="Normal"/>
        <w:ind w:firstLine="620"/>
        <w:rPr>
          <w:szCs w:val="30"/>
        </w:rPr>
      </w:pPr>
      <w:r>
        <w:rPr>
          <w:szCs w:val="30"/>
        </w:rPr>
        <w:t>邮  箱：</w:t>
      </w:r>
      <w:r>
        <w:rPr>
          <w:szCs w:val="30"/>
        </w:rPr>
        <w:t>zhaowy@haedu.gov.cn</w:t>
      </w:r>
    </w:p>
    <w:p>
      <w:pPr>
        <w:pStyle w:val="Normal"/>
        <w:widowControl/>
        <w:ind w:left="1790" w:hanging="1174"/>
        <w:rPr>
          <w:szCs w:val="30"/>
        </w:rPr>
      </w:pPr>
      <w:r>
        <w:rPr>
          <w:szCs w:val="30"/>
        </w:rPr>
      </w:r>
    </w:p>
    <w:p>
      <w:pPr>
        <w:pStyle w:val="Normal"/>
        <w:widowControl/>
        <w:ind w:left="1790" w:hanging="1174"/>
        <w:rPr/>
      </w:pPr>
      <w:r>
        <w:rPr/>
        <w:t>附件：</w:t>
      </w:r>
      <w:r>
        <w:rPr/>
        <w:t>1.2019</w:t>
      </w:r>
      <w:r>
        <w:rPr/>
        <w:t>年度河南省高等学校优秀基层教学组织立项建设名单</w:t>
      </w:r>
    </w:p>
    <w:p>
      <w:pPr>
        <w:pStyle w:val="Normal"/>
        <w:widowControl/>
        <w:ind w:left="1834" w:hanging="307"/>
        <w:rPr/>
      </w:pPr>
      <w:r>
        <w:rPr/>
        <w:t>2.2019</w:t>
      </w:r>
      <w:r>
        <w:rPr/>
        <w:t>年度河南省高等学校合格基层教学组织备案名单</w:t>
      </w:r>
    </w:p>
    <w:p>
      <w:pPr>
        <w:pStyle w:val="Normal"/>
        <w:ind w:firstLine="1487"/>
        <w:rPr/>
      </w:pPr>
      <w:r>
        <w:rPr/>
        <w:t>3.</w:t>
      </w:r>
      <w:r>
        <w:rPr/>
        <w:t>河南省高等学校达标创优基层教学组织建设任务书</w:t>
      </w:r>
    </w:p>
    <w:p>
      <w:pPr>
        <w:pStyle w:val="Normal"/>
        <w:ind w:firstLine="5350"/>
        <w:rPr/>
      </w:pPr>
      <w:r>
        <w:rPr/>
      </w:r>
    </w:p>
    <w:p>
      <w:pPr>
        <w:pStyle w:val="Normal"/>
        <w:ind w:firstLine="5350"/>
        <w:rPr/>
      </w:pPr>
      <w:r>
        <w:rPr/>
      </w:r>
    </w:p>
    <w:p>
      <w:pPr>
        <w:pStyle w:val="Normal"/>
        <w:ind w:firstLine="5350"/>
        <w:rPr/>
      </w:pPr>
      <w:r>
        <w:rPr/>
      </w:r>
    </w:p>
    <w:p>
      <w:pPr>
        <w:pStyle w:val="Normal"/>
        <w:ind w:firstLine="5099"/>
        <w:rPr/>
      </w:pPr>
      <w:r>
        <w:rPr/>
        <w:t>2019</w:t>
      </w:r>
      <w:r>
        <w:rPr/>
        <w:t>年</w:t>
      </w:r>
      <w:r>
        <w:rPr/>
        <w:t>10</w:t>
      </w:r>
      <w:r>
        <w:rPr/>
        <w:t>月</w:t>
      </w:r>
      <w:r>
        <w:rPr/>
        <w:t>28</w:t>
      </w:r>
      <w:r>
        <w:rPr/>
        <w:t>日</w:t>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jc w:val="center"/>
        <w:rPr/>
      </w:pPr>
      <w:r>
        <w:rPr/>
        <w:t>2019</w:t>
      </w:r>
      <w:r>
        <w:rPr/>
        <w:t>年度河南省高等学校优秀基层教学组织立项建设名单</w:t>
      </w:r>
    </w:p>
    <w:tbl>
      <w:tblPr>
        <w:tblW w:w="13882" w:type="dxa"/>
        <w:jc w:val="center"/>
        <w:tblInd w:w="0" w:type="dxa"/>
        <w:tblLayout w:type="fixed"/>
        <w:tblCellMar>
          <w:top w:w="0" w:type="dxa"/>
          <w:left w:w="28" w:type="dxa"/>
          <w:bottom w:w="0" w:type="dxa"/>
          <w:right w:w="28" w:type="dxa"/>
        </w:tblCellMar>
      </w:tblPr>
      <w:tblGrid>
        <w:gridCol w:w="597"/>
        <w:gridCol w:w="2507"/>
        <w:gridCol w:w="2892"/>
        <w:gridCol w:w="1046"/>
        <w:gridCol w:w="1031"/>
        <w:gridCol w:w="5809"/>
      </w:tblGrid>
      <w:tr>
        <w:trPr>
          <w:tblHeader w:val="true"/>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宋体;SimSun"/>
                <w:kern w:val="0"/>
                <w:sz w:val="20"/>
                <w:szCs w:val="20"/>
                <w:lang w:bidi="ar"/>
              </w:rPr>
            </w:pPr>
            <w:r>
              <w:rPr>
                <w:rFonts w:ascii="黑体;SimHei" w:hAnsi="黑体;SimHei" w:cs="黑体;SimHei" w:eastAsia="黑体;SimHei"/>
                <w:kern w:val="0"/>
                <w:sz w:val="20"/>
                <w:szCs w:val="20"/>
                <w:lang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基层教学组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姓  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成员</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金鑫</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成才、张学雷、郭同德、周振红、杨海波、陈  杰、闫超德、赵彦锋、李  健、武  舫、李爱民、刘治国、苗  丽、张瑜英、卢  艳、贺  添、张欣佳、赵  姗</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  军、马会中、翟  明、陈金刚、荣  彦、钟  委、王  珂、梁天水、张景飞、范秀山、赵雪娥、余晓容、高晓蕾、张香成、陈  娜、赵  科、蔡守宇、王  飞、谭  聪、贺惠萍、许觅婷、邓  佳、张勤星、吴  侃、李新建、李  纳、边会婷、刘遵超</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长英、单  岩、张伟宏、王  鹏、刘东玲、马  玲、林蓓蕾、易景娜、李秋芳、秦  颖、何  琨、张文强、史  岩、伍东红、杨  晓、张  贤、渠利霞、张春慧、孙  霞、朱庆华、徐  晖、陈  静、徐  析、赵燕利、黄彩辉、刘腊梅、王晶晶、景文博</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清雷、昝红英、王黎明、周  兵、徐江峰、朱真峰、钱晓捷、王延年、周文俊、关国利、李春雨、牛常勇、李保清、张  卓、南晓斐、程  楠、马  岭、陈  圆、张  岳、郭纯一、申丰山、李  伦、陈  静、张  青、陶永才、职为梅、刘  洋、郭毅博、张坤丽、韩英杰、姜晓恒、朱睿杰、田  侦、周丽娟、张大伟、高志敏</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  晶</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建涛、张东辉、陈  红、黄  华、周晓勇、毕  昕、张彧辉、张  帆、黄黎明、贾新锋、陈泉安、刘文佳、罗  丁、徐维波、张颖宁、陈伟莹、林晓妍、吴  岩、曹  笛、薛思寒</w:t>
            </w:r>
          </w:p>
        </w:tc>
      </w:tr>
      <w:tr>
        <w:trPr>
          <w:trHeight w:val="69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过程装备与控制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遵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新利、王定标、方书起、刘  宏、张  军、袁振伟、郭茶秀、周俊杰、曹海亮、陈俊英、古  新、孟祥睿、王永庆、孙树旺、刘华东、薛  冰、张东伟、刘利平、田禾青、贾  宏、张国杰</w:t>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臧卫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  成、曹  靖、陈雪梅、高晓群、帖红艳、李治华、雷留根、马  钊、李  鸣、闫志勇、赵青赞、王志新、尚  琳、刘  锦、邵金平、王君敏、孙琰琰、王永奎、张振华、徐高磊、任秀花、张宏波</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实验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晓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新伟、左秀荣、谷运红、郜超军、侯秀梅、何  豪、李宗伟、马润香、苏金瑞、李云涛、朱志立、代西梅、陈秋芳、方华圣、梁秋霞、王  军、薛新莲、张腊花、史英涛、陈  彦、贾建峰、宋平新、胡振纲、黄占奎、刘利娟、闫书霞、张  欢、朱靖玉、宋开兰</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与规划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  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金铠、杜书云、王淑华、田孝蓉、郑  鹏、金彩玉、饶品样、石  勇、郭素婷、厉建梅、李瑞玲、王庆伟、沈志乾、杨柳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雕塑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少勃</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小杰、孟兰、李鸿武、刘永、牛雯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与信息系统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  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臧国全、郭少友、付立宏、郭  强、王  娜、周春雷、杨瑞仙、袁  静、郎春林、周拴龙、徐爱琴、鲁晓明、赵天昀、李  雪、高晓宁、耿瑞利</w:t>
            </w:r>
          </w:p>
        </w:tc>
      </w:tr>
      <w:tr>
        <w:trPr>
          <w:trHeight w:val="676"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病原生物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姜  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玺、刘若丹、龙绍蓉、张紫芳、王黎、张俊荣、高华、崔晶、王中全</w:t>
            </w:r>
          </w:p>
        </w:tc>
      </w:tr>
      <w:tr>
        <w:trPr>
          <w:trHeight w:val="112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域与城市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志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家君、秦耀辰、苗长虹、高建华、秦明周、陈常优、李二玲、刘静玉、赵  威、彭宝玉、赵建吉、艾少伟、梁流涛、陶黎新、陈云增、崔彩辉、吴国伟、元  媛、翟  彬、焦文献、李天奇、吴娜琳、张改素、别乾龙、张乐涛、时振钦</w:t>
            </w:r>
          </w:p>
        </w:tc>
      </w:tr>
      <w:tr>
        <w:trPr>
          <w:trHeight w:val="12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古代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晓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龚留柱、贾玉英、程民生、苗书梅、孔  学、段自成、郭善兵、张保见、祁琛云、杨小召、张祥云、武  波、田志光、惠  冬、梁万斌、赵炳清、宋  洁、仝相卿、曹建墩、桓占伟、展  龙、贾坤鹏、王战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东青</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鲍  鹏、孔德志、岳建伟、蔡基伟、杜文风、张建伟、</w:t>
            </w:r>
            <w:r>
              <w:rPr>
                <w:rFonts w:ascii="宋体;SimSun" w:hAnsi="宋体;SimSun" w:cs="宋体;SimSun" w:eastAsia="宋体;SimSun"/>
                <w:kern w:val="0"/>
                <w:sz w:val="20"/>
              </w:rPr>
              <w:t>边汉亮、张  慧、范孟华、闫  超、贺子奇、盛桂琳、刘凤利、卢会芳、顾丽华、孔庆梅、吴卫华、李  斌、原  华、万海涛、宋  晓、康  帅、王  浩、马少春、田  青、周志勇、王  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志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  波、宋锦萍、马松雅、刘鸣放、肖运海、王绍利、杨利军、苏四红、王  涛、罗守胜、杨晓艺、李婷婷、谢亚伟、杜艳伟、王龙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清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朝军、姜  玲、焦小婷、刘继俊、孙晓青、李淑静、刘荡荡、李巧慧、曾  霞、任凤梅、张  珂、庄会彬、李香玲、杨书霞、王照岩、陈晶晶、王晓伟、李  恬、刘  倩、朱太印、梅  冰、高  娟、炎  萍、段  煜、王  鑫、张培翠、朱文佳、俞  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声歌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慧慧</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宗伟、虎  翼、梁袁媛、姬  群、王志辉、王达奇、樊  霞、廖志林、冯安君、贾伟亚、李  静、郑慧玲、直爱妩、安庆武、桂  斌、李  蓓、刘媛媛、吴红歌、程瑞雪、郭晓艳、王  军、司  岩、郭超、王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生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更生、陈双喜、邓锦波、丁建清、洪  军、李  华、刘凤英、刘宇鹏、马云峰、沈永红、师冰洋、王  刚、王洪涛、王俊芳、王  来、王  淼、王松廷、许守明、许玉彬、于成德、张海燕、张  洪、张彭湃、张  颖、朱显峰、李志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欧  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炳凯、崔志胜、张群梅、周志刚、赵华灵、程耀明、寇淑芳、刘德定、赵连文、柯新凡、谷  正、陈  华、刘国强、刘嘉尧、李学峰、王玖姣、徐振燕、吴  淼、邵先崇、王成元、邢战国、王丽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慧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军政、王宏林、杨国安、王利锁、张进德、岳淑珍、王焕然、孔令刚、马予静、李金松、耿纪平、史红伟、梁振杰、孔漫春、张亚军、陈丽丽、亓晴、梁帅、郑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春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福娜、候彦东、金  勇、胡振涛、李  伟、杜海顺、柴秀丽、张苗辉、周  毅、周  林、张延宇、卢志强、李军伟、王  俊、陈  辉、张德华、王  胜、魏  倩、王  娟、张婉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保护概论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秀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发文、杨建涛、孔玉华、顾海萍、李烜桢、袁  远、苗  蕾、李  有、吴明作、赵  勇、沈连峰、马  丽、张  军、王  婷、陈景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施园艺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朴凤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怀娟、董晓星、杜南山、孙治强、李胜利、李严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数学类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巧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殿立、王建平、张建军、陈  振、姬利娜、李战国、王亚伟、吕海燕、孙成金、张晓梅、汪松玉、侯贤敏、雷丽娟、刘卫华、张利齐、白洪远、苏克勤、刘其佳、曹  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生理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瑞丽、赵会杰、胡秀丽、汪月霞、籍  越、赵一丹、吴晓林、杨  浩、刘  辉、张菁华、李海霞、邢国珍、贾然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丽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国只、尹新明、杨国庆、许  君、刘慧敏、李文清、梁振普、陈  静、刘  薇、李  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玉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鹿  林、刘瑞娟、张夏力、刘宁静、张红霞、张安帮</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喜芬、张俊杰、张冬梅、刘  佳、刘靖宇、李筱洁、刘艳君、宋  洁、马孝幸、周亚楠、黄婉童、周  丹、张明玺、年慧敏、宋晓川、李芃芃、孙俊豪、张保仓、王保安、王  丽、申亚坤、张  乾、李林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及自动化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平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章东、闫艳燕、赵  波、焦  锋、高国富、向道辉、郑建新、魏绍亮、秦  歌、童景琳、高爱华、张昌娟、黄俊杰、赵  武、刘建慧、王建平、赵明利、崔晓斌、李  瑜、刘  宁、张晓辉、曲海军、郭  强、郑兴帅、马俊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量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  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宗亮、闫伟涛、雷伟伟、柴华彬、李长春、张健雄、肖建华、李克昭、李春意、张文志、蔡来良、李永强、靳海亮、徐克科、刘  杰、连增增、刘西凤、胡圣武、齐修东、李爱国、李胜余、张捍卫</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庭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  敏、刘国立、李 珩、白桂芬、郜  莉、余  阳、李西新、霍洪涛、郝  葵、邢丽莉、王翠芳、代  倩、卜佑娟、韩莎夏、燕玉芝、闫莉鸽、欧阳艳、张会霞、于阳晓、陈 蕊、王  伟、王  静、许莎莎、陈大维、张欣欣、曹  敏、郜  芬、陈  红、常长海、杜  钦、刘玉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飞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晓雷、刘宝忠、徐周庆、董喜燕、范云场、李慧军、张会菊、马名杰、张玉龙、刘宪云、范燕平、贾  磊、徐  君、王  元、吴伟娜、毕  宁、卞琳艳、勾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  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  佳、曹新鑫、王李波、段寒冰、管学茂、朱建平、陈  强、张海波、王晓冬、张春静、黄丽娜、李继功、戴亚辉、廖建国、朱伶俐、胡美华、孙广、付乌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运杰、范志强、原白云、李志芳、曾旗、舒良友、龙如银、吴玉萍、刘传宏、廉勇、郭艳艳、谭劲松、南远征、刘本伟、狄军锋、史云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物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国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明、刘丙国、康朝阳、宗海涛、闫玲玲、贾兴涛、汪舰、臧传义、薛中会、蔡红新、乔文涛、陈亮、殷月红、武苹苹、胡强、聂燚、朱红玉、胡保付、赵晓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米卫娜、张秀丽、杨晓军、张文嘉、李红光、陈留根、张富文、王全印、孙自俭、李海玉、魏新强、卢瑞瑞、田强强、裴秋芬、袁  方、程  伟、王艳红、南大伟、成小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化学研究所</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轩小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卓克垒、高书燕、赵  扬、张虎成、白光月、吕庆章、魏献军、曹益林、汤清虎、汤宏伟、赵培正、李  苞、朱安莲、闫长领、王公轲、裴渊超、刘建明、王慧勇、上官恩波、熊大珍、赵玉灵、崔国凯、徐霆、陈玉娟、李志勇、杨英杰、李欢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洪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景峰、孟  轲、暴  元、张晓敏、李翠荣、巴志鹏、艾昆鹏、陈莉莉、高  斐、王鹤亭、赵海山、原晶晶、王  玲、许晓丽、余金刚、葛素华、杨柳青、张立国、涂晓燕、张培豪、宣玉京、陈  灿、王  波、朱广云、那朝英、孙科丽、郭  玲、孙艳晓、常庆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英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阳、宋  晔、穆  岚、邱九凤、刘冬梅、罗红艳、崔振成、苗学杰、徐魁鸿、涂诗万、姚文峰、孙士杰、王永强、刘志春、郜书香、陈  艳、卫倩平、候彩颖、邱关军、田尊道、祁  晓、张瑞瑞、张  玲、杨林玉、朱治军、张永富、王宏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富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永贤、周相录、陈  鹏、王绪霞、程丽芳、李光生、王慧刚、薛青涛、刘育霞、李文博、孙达时</w:t>
            </w:r>
          </w:p>
        </w:tc>
      </w:tr>
      <w:tr>
        <w:trPr>
          <w:trHeight w:val="67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应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尚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霄波、袁培燕、常宝方、赵晓焱、岳  明、窦  智、汤佳梅、黄标兵、张会芝</w:t>
            </w:r>
          </w:p>
        </w:tc>
      </w:tr>
      <w:tr>
        <w:trPr>
          <w:trHeight w:val="582"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数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w:t>
            </w:r>
            <w:r>
              <w:rPr>
                <w:rFonts w:ascii="宋体;SimSun" w:hAnsi="宋体;SimSun" w:cs="宋体;SimSun" w:eastAsia="宋体;SimSun"/>
                <w:kern w:val="0"/>
                <w:sz w:val="20"/>
              </w:rPr>
              <w:t xml:space="preserve">  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先鹤、马天水、陈瑞芳、张  涛、李姣姣、化小会、杜  蛟、董会莉、熊建栋、陈光周、赵晓凡、董丽红、高  强、李月月</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怀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  磊、张文莉、张志伟、邵  玲、王景芳、高永红、李卫华、徐  瑾、杨  密、孙  静、马玉梅、孙银娣、徐  华、王清杰、刘丽娟、谢建华、周道凤、郑慧敏、徐  丹、白宇镜、段玲玲、闫  洁、朱眉霖、张军民、刘凤娟、卢海燕、杨  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景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国坚、张  冲、李延舜、汪地彻、齐  盛、王鲁青</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德五</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灵晓、仲从磊、任颜波、许丽萍、李  伟、陈金兰、王锋叶、郝  岩、李率杰、赵丽英、宋红伟、黄元元、高珍珍、刘治军、尤国伟、和凌云、徐辉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爱华、周西文、梁坤峰、袁俊飞、谈莹莹、任秀宏、虞跨海、张敏慧、王占伟、王  雨、郭思宇、王江丽、许  星、陈  茜、李修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设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刚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廖  亮、尤曌颖、蒋  鑫、裴学胜、左洪亮、许占民、孙建明、裴  云、梁雅明、巫  滨、徐润泽、李苏南、刘丽娜、侯莉敏、王珊珊、杨晓帆、许菁斐、朱丹君、尤  阳、张  茜、陈蓓露、田  园</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材料工程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淑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顺兴、刘  勇、张凌峰、熊  毅、龙永强、宁向梅、朱利敏、马景灵、路  妍、张鹏飞、安士忠、杜三明、王文焱、田保红、任凤章、李全安、文九巴、张万红、梁新合、徐晓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物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小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尤景汉、王晓飞、郝世明、李同伟、熊国欣、刘汇慧、王  翚、李国岭、王丹丹、吕珍龙、李备战、郑旭东、刘世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喆</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晓晖、郭红伟、李  倩、高海燕、魏晓茹、张  优、王恒恩、赵文超、魏小梅、刘琳静、胡晓军、陈晓虹、杨悦庭、王晓莉、陈  昊、张  岩、张  彬、牟维静、杨阿娣、蒋蕾蕾、曹利亚、吕  煜、王  卓、朱  茜、陈  媛、李晓静、吴  昊、王  冰、刘欣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研磨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永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凤春、刘世凯、何  方、李彦涛、王艳荣、毛淑芳、卢新坡、韩平、李文凤</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安全与营养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岩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保山、吴立根、卫  敏、赵文红、孙淑敏、马卫宾、谢东东、尹文婷、李  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永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道荣、何  娟、万东锦、陈寒玉、张宝忠、李立平、何丽君、向国强、邢维芹、张书良、谢玲玲、李小利、张良波、李  莹、祝慧娜、许春红、史  凡、满  勇、靳竞男、赵海亮、宋  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机非金属材料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庆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  猛、王改民、石  凯、闫国进、王  良、孙亚光、路朋献、马秋花、肖长江、夏  熠、陈秋玲、王  晖、陈利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广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照云、刘晓霞、张月英、马晓录、冯  伟、丁  浩、申会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  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言  靖、刘  娜、高俊聪、王继发、杜付贵、郑冬晓、韩瑞娜、潘跃华、尚恒志、武  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涌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利英、李铜山、梁瑞华、王贵民、任新平、段瑞君、张全红、戴晓鹂、王松梅、王海红、刘  凌、毕艳峰、李进霞、刘清娟、郭慧萍、王  理、郭何伟、朱晓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水利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建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彦彬、刘增进、仵  峰、王松林、宰松梅、雷宏军、汪顺生、刘新阳、张巍巍、柴红敏、谷红梅、李道西、王声锋、刘  鑫、王  静、王鸿翔、代小平、齐青青、闫旖君、李陆生、李圆圆、龚雪文、张  昊、张  磊、傅渝亮、王冬林、高世凯、张修宇、张泽中</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文地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福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萍、姜宝良、冯翠红、屈吉鸿、赵贵章、李跃鹏、付  丽、唐  静、赵  静、张春艳、刘  静、王  麒、杨  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中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用兴、仝玉萍、石风俊、陈  希、严  亮、张海龙、张旭芳、王慧贤、程龄贺、张太萍、马娟娟、高  度、刘  丽、王  晓、公静利、彭  进、张晨曦、史玉茸、韩  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与测控仪器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金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丽君、魏  巍、师树恒、张  涛、李恒灿、齐永奇、运红丽、宋小娜、王欣欣、申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海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军省、黄健平、应一梅、刘玉忠、郭宇杰、成庆利、冯  霄、闫金霞、苏彩丽、杨子彦、房晓红、杨小丽、刘玉浩、宋志鑫</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海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妍、宋春霞、晋晓琴、袁晓燕、郭玲玲、杨孝海、张  俊、刘铁军、岳希宇、冯自钦、王希胜、谢德明、刘艳丽、李红杰、李花果、罗昭君、王晓燕、万军玲、高  丽、胡德朝、邢  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建华、吴文红、李秀芹、董海祥、张  蕊、王  峰、郭红涛、韩  珂、张丽华、杨绍禹、姜  维、王国卿、李永强、吴珈逸、李国佳、王建伟、翟利红、王玉峰、孟  尧、陈欢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理与化学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红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怀霞、刘艳菊、张京玉、曾  岱、程  迪、密  霞、杨  静、贾爱娟、孔媛芳、苑  娟、毛悦悦、毕文斌、郭晓玉、王  霞、邢爱萍、张亚萍、钟  铮、张灵帅、程方荣、赵文峰、陈继红、朱  鑫</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病原免疫生物学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小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梅  雪、江  华、何  航、夏金婵、孙  颖、冯  龙、刘延鑫、李业亮、尹素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诊断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士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  刚、吴云虎、刘  岷、党  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科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  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海军、任玉梅、陈  炜、周慧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针灸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宜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淑君、任  珊、王  飞、于冬冬、王静丽、陈建辉、张  丽、杨  勇、王东阳、周方园、庞智文、马巧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复医学与理疗学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晓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运克、李彦杰、李鸿章、高  鹏、郑  婕、程  雪、张雅素、许国防、史文丽、李瑞星、白艳杰、张裴景、李华伟、任亚锋、邢若星、任彬彬、白俊敏、陈  岩、郭  健、王  静、彭俊峰、黄  娣、赵  晶、宋晓磊、郭  宇、高玲莉、王欣雨、王  磊、吴  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会萍、赵保海、周会蕾、王  宁、费丹丹、杨  晓、于  欣</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凯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保显、孙  涛、李  建、李朝民、白  凯、李万军、娄  钰、李惊雷、缑先锋、李思霖、曹亚军、张宇星、刘一涓、段艳利、蔡静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w:t>
            </w:r>
            <w:r>
              <w:rPr>
                <w:rFonts w:ascii="宋体;SimSun" w:hAnsi="宋体;SimSun" w:cs="宋体;SimSun" w:eastAsia="宋体;SimSun"/>
                <w:kern w:val="0"/>
                <w:sz w:val="20"/>
              </w:rPr>
              <w:t xml:space="preserve">  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树堂、杜智勇、张彩玉、王建军、郭  宏、李培林、王永伟、陈  峥、陈  冲、陈  钢、范艳文、苏东卫、王丙乾、张  佳、杨自伟、王  栋、韩雪亮、张  腾、李  岚、李远东、陈金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香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  扬、张肖飞、李  哲、周  宇、张小明、李颖丽、原盼盼、程梦玲、刘  婧、赵凌格、户  青、郑  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林经济管理</w:t>
            </w:r>
            <w:r>
              <w:rPr>
                <w:rFonts w:ascii="宋体;SimSun" w:hAnsi="宋体;SimSun" w:cs="宋体;SimSun" w:eastAsia="宋体;SimSun"/>
                <w:kern w:val="0"/>
                <w:sz w:val="20"/>
              </w:rPr>
              <w:t>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改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观虎、赵  楠、关付新、马  勇、张建杰、高明国、朱丽娟、叶立赞、刘  同、李旖婷、卫  荣、丛胜美、孙  璐</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  勇、史晓东、李  民、王长林、杜晓曦、杨风雷、丁  莉、陈俊慧、常艳丽、韩军涛、杨文君、赵崤含、乔艳芬、王  芳</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二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r>
              <w:rPr>
                <w:rFonts w:ascii="宋体;SimSun" w:hAnsi="宋体;SimSun" w:cs="宋体;SimSun" w:eastAsia="宋体;SimSun"/>
                <w:kern w:val="0"/>
                <w:sz w:val="20"/>
              </w:rPr>
              <w:t xml:space="preserve">  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朱春丽、刘汉杰、张亚楠、曹 </w:t>
            </w:r>
            <w:r>
              <w:rPr>
                <w:rFonts w:ascii="宋体;SimSun" w:hAnsi="宋体;SimSun" w:cs="宋体;SimSun" w:eastAsia="宋体;SimSun"/>
                <w:color w:val="000000"/>
                <w:kern w:val="0"/>
                <w:sz w:val="20"/>
                <w:szCs w:val="20"/>
              </w:rPr>
              <w:t xml:space="preserve"> 蔓、耿利敏、段宇晖、</w:t>
            </w:r>
            <w:r>
              <w:rPr>
                <w:rFonts w:ascii="宋体;SimSun" w:hAnsi="宋体;SimSun" w:cs="宋体;SimSun" w:eastAsia="宋体;SimSun"/>
                <w:kern w:val="0"/>
                <w:sz w:val="20"/>
                <w:szCs w:val="20"/>
              </w:rPr>
              <w:t>王  磊、黄庭月、代芳芳、张明宇、刘凯歌、徐丽娟、卫芳芳、海晓丽、李志娟、付  伟、王  菲、杨  培、冯晓鸿、完颜炫晖、赵贵梅、姚  洁、安  冬、李大菂</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验实践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卫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志武、张贵林、马  平、高卫民、张  平、曾  黎、伊  然、殷  婧、胡哲源、江  豪、杨小亮</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电气与智能化</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祥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艳敏、武东辉、宋寅卯、陈继斌、王干一、王  宏、牛  莹、朱向前、李丹丹、刘  磊、刘玉雪、李淮周</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合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闻  英、范小西、杨瑞勇、韩  超、赵长太、张  珍、杨景玉、马瑞丽、刘吟霄、张  卫</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与动力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听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学红、程传晓、张雪龄、张  军、陈  华、张  琦、宋  俊、王  涛、张业强、邢林芬、何永宁、王燕令、曹  泷、彭钰航、朱世权、齐  天、朱兴旺、赵大庆、尹雪梅、胡春霞、李改莲、赵  敏、邢林芬、尹亚领</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艺帆</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彬彬、杨荆州、刘玎玎、王  靖、王小杰、朱一帆</w:t>
            </w:r>
          </w:p>
        </w:tc>
      </w:tr>
      <w:tr>
        <w:trPr>
          <w:trHeight w:val="932"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w:t>
            </w:r>
            <w:r>
              <w:rPr>
                <w:rFonts w:ascii="宋体;SimSun" w:hAnsi="宋体;SimSun" w:cs="宋体;SimSun" w:eastAsia="宋体;SimSun"/>
                <w:kern w:val="0"/>
                <w:sz w:val="20"/>
              </w:rPr>
              <w:t xml:space="preserve">  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平、胡晓龙、何培新、刘凤珠、马歌丽、张文叶、徐清萍、彭新榜、王吉中、冯  昕、孙新城、刘  寅、张  飞、张  勇、胡仙妹、韩  丽、王光路、黄  申、邵  化、郭法谋、李天笑、张靖楠、杨  旭、钟桂芳、耿  尧</w:t>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付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  伟、韩  丽、王  华、刘  岩、南姣芬、马吉明、卢  冰、王治国、朱会东、张  旭、李  晔、张保威、闫红岩</w:t>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边亚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祝彦知、张玉国、赵  毅、</w:t>
            </w:r>
            <w:r>
              <w:rPr>
                <w:rFonts w:ascii="宋体;SimSun" w:hAnsi="宋体;SimSun" w:cs="宋体;SimSun" w:eastAsia="宋体;SimSun"/>
                <w:kern w:val="0"/>
                <w:sz w:val="20"/>
              </w:rPr>
              <w:t>纠永志、张永利、杨小卫、尹  松、林庆利、殷晓三、惠  存、李晓芬、王燕锋、王  凯、关  辉、程学磊</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张  明、李  林、张雪华、冯军兰、肖  冰、王秀杰、刘  敏、张玉广、王庭太、李  梦、刘丹丹、闫  慧、邢  琳、郭  鹏、丁星星、张  莹、尹  莉 </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与动力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rPr>
              <w:t>李海军、李小民、崔四齐、张  超、周光辉、白  静、孙昆峰、杨凤叶、曹  侃、孟照峰、郭得锋、赵登科、苏之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卫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小丽、邵  焱、王志敏、杨  楠、王庆丰、程田旻、赵卫旭、胡  源、宋丽敏、王  蕾、申媛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rPr>
              <w:t>刘卫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龙、王春霞、单芳芳、高艳霞、郑彬彬、王佩雪、许进忠、李晓楠、杜献峰、徐  飞、吴志刚、张书钦、王  璐、王宗江、杜俊俐、强赞霞、薛  滨、韩新超、田继鹏、周延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与仪器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  静、范福玲、房泽平、王双红、杨  益、许京雷、林漫漫、靳莹瑞、江  涛、岳学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织胚胎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全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福莲、李银生、刘旺根、胡利霞、曹兴玥、张继红、杜  娟、路军秀、韩金红、蔡新华、武俊芳、王  琳、付  洁、程  珊、唐源远、常连生、涂  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免疫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向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春阳、郭继强、张国俊、孙书明、孙爱平、解博红、赵铁锁、于莉莉、郭  胜、杨子善、焦俊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病理解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w:t>
            </w:r>
            <w:r>
              <w:rPr>
                <w:rFonts w:ascii="宋体;SimSun" w:hAnsi="宋体;SimSun" w:cs="宋体;SimSun" w:eastAsia="宋体;SimSun"/>
                <w:kern w:val="0"/>
                <w:sz w:val="20"/>
              </w:rPr>
              <w:t xml:space="preserve">  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千新来、王永霞、李  娜、李永真、杨晓煜、白  玉、贺国洋、钟加滕、贾慧婕、张哲莹、焦云娟、张  洁、董  鑫、宋  颖、王海军、胡育菡、朱会芳、朱武凌、史  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检验诊断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新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瑞利、张晨光、谷川莎、化瑞芳、尹会龙、贺志安、张婧婧、王  侠、宋志善</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分析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祥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丽娟、刘宇飞、刘  巍、王倩倩、闫慧娟、上官璟芳、原媛、王孟良、薛纯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三临床学院诊断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窦敬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庆治、翁孝刚、谭  军、陈永凤、杨秀丽、郭振凯、张帮杰、雷素英、殷国田、杜  玮、谷高玲、路德荣、岳学静、张军艳、刘伯语、靳  玫、娄政驰、解  娜、李  波、袁  娟、魏  祎、牛  瑶、郭  康、郭  敏、许晓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与应用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有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留伟、胡余旺、彭玉成、蔡礼明、宋新宇、刘家春、李景杰、江晓武、郑丽丽、王  娟、戴启学、秦金华、王  霞、师向云、汤京永、沈明辉、韩英波、周学勇、黄彦彰、李  柱、张艳艳、魏明权、刘杰锋、何佰英、刘诗元、高文婷、薛艳昉、孙兰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静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梅士建、周荣军、杜  辉、王璞玉、叶思聪、曹江宁、郑  云、沈  潇、张  慧、方莹莹、刘  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世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门献敏、王  艳、胡春湘、王建礼、王帆宇、黄玲丽、何晓坚、吴乐杨、李明、罗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红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曾小兰、姜通武、张  钰、高爱萍、归风铁、陈慧娟、李  超、于永生、刘立新、李  洁、赵  耿、杨性坤、余自明、蒋莉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兴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新程、况  颐、徐  丰、武黎黎、周  沙、杨先武、潘晓芳、谢文全、蚩志锋、陈时雨、张兵兵、沈  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蔬菜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碧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贞霞、沈  军、郭卫丽、杨和连、李庆飞、李新峥、王广印、孙涌栋、杨鹏鸣</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系统结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国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  勇、炎士涛、付俊辉、王应军、李士勇、吕金娜、王继敏、李  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病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翟凤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rPr>
              <w:t>刘鸣韬、</w:t>
            </w:r>
            <w:r>
              <w:rPr>
                <w:rFonts w:ascii="宋体;SimSun" w:hAnsi="宋体;SimSun" w:cs="宋体;SimSun" w:eastAsia="宋体;SimSun"/>
                <w:kern w:val="0"/>
                <w:sz w:val="20"/>
                <w:szCs w:val="20"/>
              </w:rPr>
              <w:t>张希福、张定法、石明旺、霍云凤、陆宁海、杨  蕊、张  强、周  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元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  静、黄瑞新、李晓愚、魏双锋、徐俊蕾、张玉新、陈  利、何  涛、张  亮、王冰蔚、孙喜英</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毕秀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惠敏、刘  雯、闫超亚、岳  翀、张  静、郑伟红、张馨月、李  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红旻</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景舟、宋飞琼、杨宾峰、董天鹅、冯  丽、张倩倩、李  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制造及其自动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振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海军、尹  欣、姜金三、李启璘、刘建伟、艾泽潭、孙  新、刘红霞、贺红霞、王亚杰、刘全威、杨红普、田国强、闫学伟、张浩熙、李法新、童小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成型及控制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俊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rPr>
              <w:t>张  锐、郭晓琴、樊  磊、张新房、王含英、刘长红、赵 新、高  卡、何永全、刘军威、卢汇洋、丁云鹏、李思忠、高前程、白中义、高  阳、关  莉、杨守磊、孙德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贸易经济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爱民、郭鸿雁、刘春玲、马桂兰、于忠江、陈中伟、周晓博、于  果、马天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卢红奇、郭永辉、刘海斌、余  娟、杨  茉、谢本凯、罗学文、赵俊锋、寇晓菲、罗瑜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国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芬芸、王秀红、张福祥、王永成、高广章、刘  航、葛晓梅、刘绘珍、孙凤媛、刘  星、贾  佳、朱  捷、王佳佳、闫  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与信息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进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忠明、杨华领、张永国、杨定泉、阮  滢、赵  璐、张凤元、杨录强、董中超、姚爱科、王  玫、袁春梅、杨  洁、杨慧敏、詹  亮、郭丹丹、苏  彪、朱米雪、赵  磊、汪要文、魏鹏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商法及经济法学</w:t>
            </w:r>
            <w:r>
              <w:rPr>
                <w:rFonts w:ascii="宋体;SimSun" w:hAnsi="宋体;SimSun" w:cs="宋体;SimSun" w:eastAsia="宋体;SimSun"/>
                <w:kern w:val="0"/>
                <w:sz w:val="20"/>
              </w:rPr>
              <w:t xml:space="preserve">  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旭</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红薇、刘国强、黄  维、闫  磊、张秀芹、马元锋、武光太、黄亚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俊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  宾、汤林伟、马  勇、韩江波、张姣姣、王  媚、高  瑶、江明伟、罗大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一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柳文敏、汤玉峰、于林涛、马勤阁、桑志培、高文超、张海礁、周  易、郭  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  阳、华梦霞、邓俊兰、李  婧、葛玉丽、高景利、常艳明、廖  冬、杨永举、马家骥、何一农、马伟杨、运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语言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学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献芹、仝国斌、李艳霞、张秋娥、李润桃、章  敏、曹方向、王爱华、余淼淼、肖方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摄影与动画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华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  昊、黄建宇、秦国防、刘  畅、李  莉、郝莎莎、黄俊继、叶卫军、王  铮</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  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建国、高慎涛、司全胜、张昌红、林秀富、张君梅、李建华、刘艳萍、吴雪伶、尹雪华、郑  学、杨勇军、李清华、杨匡和、柯混瀚、赵豫云、郭发喜、孙  佩、孙文周、崔  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艳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冬生、田松乾、郭晓静、刘启成、贾焕杰、陶  超、樊  伟、武冬艳、聂  薇、关文义、赵  蕊、董  燕、范俊铭、杨春玲、宋潇然</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运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恒强、谭勇刚、刘照军、付宏志、刘中利、李晓凤、彭  枫、姚丽萍、刘  强、赵建果、张伟英、胡要花、赵国清、杨海峰、张相辉、王杰敏、李  瑞、韩礼刚、赵阿可、曹  虹、陶亚萍</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玉来、张国强、刘谋升、王丽敏、刘建国、马文贤、李进芳、张  凯、李占强、秦少华、方宾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素月、陈小敏、董雅莉、于漏琴、杨群艳、张  晗、曹红艳、王欣欣、王  敏、李梦凡、刘  林、孙  展</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学鑫</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治国、朱新玉、许会道、张  梅、王贵成、余方镇、史本林、赵文亮</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红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海涛、康鲲鹏、方  莹、陈丽娜、田素霞、孙建中、吕红力、王春霞、朱敬鹏、王秋艳、周俊祥、崔伟峰、娄银霞</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云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  玲、李彦亮、郭洪涛、郑向杰、龚  慧、张  磊、石贤光、李佳丽、李  静</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惠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军红、曾尔奇、温军超、刘立胜、宋  琦、陈瑞玲、马文慧、张利蕊</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泊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德喜、路  凯、黄智铉、谢党恩、李国庆、李慧娜、刘  晔、罗俊丽、杨佳佳、张铃丽、赵艳杰、白国枝、张鑫超、汪韵淙</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信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文鑫</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  雅、董占奇、范雪莉、陈  静、高  燕、侯兆然、武红玉、孙  刚、刘俊琪、李慧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艳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志勤、王芬玲、王萍莉、马国锋、王小平、杨丽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机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晓迪</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书静、柴春霞、蔡  斌、孙向丽、姚新建、詹秀环、田博士、戈根武、罗  稳、吴晓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小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赖  颖、刘中华、张  杰、王俊英、刘红占、王允华、李士伟、郭  宁、褚翠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技能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秀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松泉、张海燕、郑一晴、王  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奉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马良涛、周恒涛、王许涛、王  靖、赵兴涛、虞婷婷、崔秋娜、 刘海燕、王  培、鞠  睿、付浩卡、靳俊杰、韩二帅、王萌萌 </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宗耀、邵国金、柳运昌、耿永军、张玉花、景伟娜、仝瑞阳、陈红军、陈福彦、沈云琴、张妍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  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介朝洋、刘  潇、王  倩、陈花军、付志霞、殷许鹏、宋德耀、董明明、矫立超、李玲慧、康香萍、沈柳奎、王亚坤、商克俭</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秀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小霞、姚恩丽、刘彦军、朱大锋、张  蕖、秦秀莲、李  博、刘楠楠、李秀平、王占可、张文静、刘秀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谌馥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春弘、李恩中、李大红、王明成、李鸿雁、李思强、杨玉荣、王改玲、李  云、鲁  珍、胡  莉、刘家扬、王端好、余中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表演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甘  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艺迪、王伟平、陈艳伟、胡万里、刘爱珍、李  想、龙莉莉、李  超、周凡斌、王小丹、邹  霞、郭  青、崔新平、章  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药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闫凤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喻  淼、左春山、徐启杰、朱顺清、赵伟杰、陈长娟、董江红、张向飞、王胜强、徐小波、王盼盼、游新雨、易  海、李瑞玲、闫乐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兰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金璠、朱清慧、罗鹏晖、石明吉、王生钊、于家辉、李  超、郭新峰、秦佳琼、马  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工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冬梅、岳  春、许  彬、李  杰、马艳莉、刘尚军、李宏彬、薛超辉、李翠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超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鹏飞、李  超、高  丽、黄显章、张仲鸣、丁生晨、臧文华、韩立、高爽、周彪、李继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  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战勇、王  凡、王富祥、邢红央、张  娟、张  艳、王玉莲、党政军、邹满丽、喻冬冬、周  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化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晓燕、代克杰、赵志敏、卞和营、翟子楠、张柳芳、李鹏飞、杜豪杰、薛亚许、南亚明、王  艳、赵换丽、杨  光、李  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小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樊、程永华、赵红利、李志华、王淑宁、边春丽、赵瑞平、高  航、党志平、李永占、郭静静、孔冬晓、陈  旭、杨明媚、董砚博、王亚斐、彭  鹏、王丽君、李延方、王梦轩、袁  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德永</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  巍、谢丽明、刘建粉、时合生、甘  泉、王启明、胡海峰、周志青、郑均辉、喻  恒、徐鹏飞、王飞飞、丁亚飞、王亚飞、闵  改、周艳艳、李圣普、张高敏、孙泽军、常新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医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新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西超、于瑞雪、王  瑜、李冰洁、刘  丽、张  科、李梦博、白现广、陆苏祥、杨振华、刘  洋、李岳美、王陆薇、张俊峰、王中林、黄耀平、郝丽亚、刘光甫、郭怡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电子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少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鲍雅萍、赵卫兵、王立新、郭晓波、徐  铭、翟  燕、宋  强、王振宁、王丙军、王晓晶、段  非、陈  晓、杨  欢、张树翠、朱佳斌、武  杰、王  赫、吴耀春、韩向可、袁国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  研</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爱玲、孙高飞、侯贵法、张  炜、韩  毅、朱贵宪、王瑞平、张珊靓、吴静松、闫怀平、李永钢、齐万华、马丙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与环境工程学院实验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永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  勇、魏静静、杜  慧、翟圣先、张换平、黄建平、牛永生、宋海香、石蔚云、王  鑫、付艳华、靳美芳、张晏卿、来常伟、王 芳、唐艳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与化工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龙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雪茹、吕名秀、刘  建、杨  柳、刘玉霞、王  非、陈  垒、高玉梅、赵军峰、吴艳菊、李  玥、叶英杰、李延勋、张  倩、王世民、吕和坤、王书洋、强黎明、高风仙、段群鹏、曹伟娜、买文鹏、高  琳、郭  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凌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官绪红、韩新宽、李  超、黄东坡、黄永华、王  颖、刘建琴、韩春伟、朱德富、魏  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贸易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岩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  超、刘  苗、霍向东、刘  品、贠雅萍、刘  芳、黄  嘉、王  奕、李晓虎、谢丽辉、李  冰、张绪斌、李梅志、赵雅坦、高  珉、王  茵、王军虎、程  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梅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茜琼、张丽娟、常晓颖、杨文方、郑  鹏、孙南海、芦逸云、李明伟、李广伦、张玉柱、刘翠香、王宇炎、郑玉丽、吕  光、张华鹏、李建月、申亚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成型及控制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文中</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  伟、张立峰、闵志宇、崔  琦、方世杰、贾利晓、闫红彦、陈  波、沈俊芳、穆  欣、石  磊、王  雷、宋联美、贾  平、 曹永青、李  豪、柳  翊</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药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丰贵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清玲、陈国胜、王凯凯、章艳玲、韩  燕、杨晓娟、苗长庆、王占勇、杨玉萍、马学骥、夏  然、崔梦冰、补朝阳、陈荣祥、贾若凌、赵凤梅、陈永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鑫</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金娇、李  鹏、张艳芳、孙国鹏、任  敏、毛雪飞、段艳红、田金河、陈丽丽、张万方、岳  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pPr>
            <w:r>
              <w:rPr>
                <w:rFonts w:cs="宋体;SimSun"/>
                <w:kern w:val="0"/>
                <w:sz w:val="20"/>
                <w:szCs w:val="20"/>
                <w:lang w:bidi="ar"/>
              </w:rPr>
              <w:t>1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与教师教育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冬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伟锋、孙寅玮、杜丽娟、郭晓薇、张  婕、朱  青、于洪超、李志敏、刘春梅、张春峰、郑洪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红玲、王桂花、李青阳、李先枝、杨国增、赵  远、赵红玲、郭  城、王海霞、温丹华、张  倜、程鹏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媒综合实训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红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季晨、靳海涛、尚文静、贾金利、李军锋、何向向、王琪雯、袁  馨、郑  琪、彭  方、党子硕、杨  君、范丽媛、李若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学语文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成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宏业、吉聚山、高松寿、李  菲、焦晓霞、孔会侠、司真真、任  瑜、张东艳、陈淑丽、张厚萍、赵晓菲、赵  璞、刘  铭、陈培霞、赵丽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宪法学法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琳璘</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戚  莹、党  敏、杨玉玉、杨  峰、乔淑贞、刘华北、蒋中慧、许静晓、万方亮</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德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智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小娜、黄乃萍、王朝辉、马海松、魏会卿、邹孔华、孟  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安应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孟彩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海燕、张传浩、李  杨、陈红玉、李卫平、庄海燕、郝珊珊、刘  辉、邵  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技术基础理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  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  帅、崔胜峰、王  任、申  金、王明超、蔡  鑫、张  振、符  兵</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兽医传染病与寄生虫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乔宏兴</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同炜、王扬伟、徐耀辉、王  岩、夏艳勋、蒋增海、贺桂芬、陈  益、赵攀登、彭志锋、张晓战、吕玉金、李文刚</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科学与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郝修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雪琴、马丽卿、付  丽、张一鸣、申晓琳、李和平、王  斌、李  琰、苏志平、张秀凤、袁晓晴、侯银臣、靳晓琳、王  宁、连伟帅、张  煌、朱涵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药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俊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俊义、陈  琼、梁利香、叶兆伟、王海燕、李  娟、陈月华、郭磊磊、刘  琰、陈  重、潘  岩、郭心灵、李  玄、邱  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晔华、方海云、张  妍、梅宝林、何学菊、潘  瑶、陈国宏、李  东、陈俊杰、贾若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服务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向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锁军、温永美、王耀耀、王国盛、段维峰、陈智娟、吴启斌、朱命怡、闫君杰、王红霞、王红旗、崔志华、袁  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勇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  雷、孔祥威、韩  丹、李  彩、魏  芳、孙玲玲、杜  君、孙海燕、张佳虹、刘丽娟、曾  力、孙  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收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凌  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胜奇、文小才、韩宗保、盛  锐、刘瑞生、杨文生、郑华章、赵卓娅、巩  晖、杜东华、李卫华、黄  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蒙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  冉、赵培华、靳  娟、董志尚、李  瑛、代新玲、赵艳波、赵  晓、傅俊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细化工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卢  奎、周晓莉、华慧颖、郭晓琴、李  华、谢光辉、刘从军、冯丹丹、王  芳、刘  萌、李晓静、赵国欣、于梅艳、闵玉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丹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  琰、韦  菲、张文瑞、赵  鑫、陈一静、杨  健、姚  红、徐  露、郭柳剑、陈  萍、郭  凯、李清霞、胡  健、张彩虹、李婷婷、王小妹、芦  婧、刘亚飞、田  青</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具琴</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  伟、乐丽琴、栗红霞、贺素霞、司小平、王二萍、蔡艳艳、吕运朋、蔡晓艳、肜  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书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植卿、程贵林、张海丽、吕春燕、姚锡长、刘丹风、杨芳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维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祝坤艳、翟红红、周俊颖、陈  璇、王  莹、张勤勤、张  丽、郝红强、李战奎、王志刚、魏月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彩虹、郭凤霞、吴向花、申丽霞、范仁水、马  焕、靳芸菲、刘俊鹏、陈君瑞、李  莎、李丹丹、徐姗姗、</w:t>
            </w:r>
            <w:r>
              <w:rPr>
                <w:rFonts w:eastAsia="宋体;SimSun" w:cs="宋体;SimSun" w:ascii="宋体;SimSun" w:hAnsi="宋体;SimSun"/>
                <w:kern w:val="0"/>
                <w:sz w:val="20"/>
                <w:szCs w:val="20"/>
              </w:rPr>
              <w:t>Johan Stefan Rozalia</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志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军华、吴  杰、高照明、龚  慧、张娜民、辛晶晶、焦  瑞、江东芳、张  苛、吴  珂、霍艳霞、邹  磊、高  凡、吴亚亚、肖  姣、孙小梅、刘  荣、戴庞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维连、王焕琴、郭光立、胡瑞华、吴世辉、李存洛、吴缝钢、牛瑞利、张  千、田彦彦、张竹青、李  彦、罗玉梅、李慧亮、张翠杰、王国虎、贾瑞匣、王丽娟、许洋洋、罗天鑫、王  博、董慧锋、王  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风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兰英、李海涛、汪英珍、余  沛、刘兰君、宗景美、张煊铭、张雪兰、胡凤丽、陈家兴、朱金环、李文帅、郭培培、刘付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学院</w:t>
            </w:r>
          </w:p>
        </w:tc>
        <w:tc>
          <w:tcPr>
            <w:tcW w:w="289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算机科学与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华中</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庭波、杨景花、唐  娴、何元飞、李  俐、黄军伟、陈治伯、王  莉、胡明合、毛晓菊、刘  娜、王丽敏、乔玲玲、程金凤、王  凯、沈文轩、赵志贡、李红艳、仝  伟、张卫标、吴天庆、黄杰英、王子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理论课</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海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凤仙、邢克鑫、李义军、张党诺、杨丽丽、董自稳、马信强、录柯、仇小蕊、李巨存、王洁、姚丹霞、王俊明、王  丁、徐建新、庞艳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艳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  伟、罗秉鑫、李光举、周  辉、李秋娟、卓凤莉、张  鑫、陈晓乐、孙  媛、单  冰、任  旭</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舞蹈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栗元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傅兰英、贵永玲、孟俊鸟、于贝贝、白  洋、张晓丹、李  茹、楚  君、林  迪、胡海涛、尤  谊</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  强、王  娟、徐  可、何  冰、高  幸、谷利晓、陈伟丽、郭丽君、邓  璐、李  慧、王爱娟、唐瑞璞、张  慧、高  灿、崔元敏、雪  枫、王映月、贾稀会、常真机、高伟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孝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仝新顺、孙晓惠、胡金玉、郑秋丽、饶培俊、权  印、高  帆、邱兵兵、陈胜男、牛豆豆、黄新涛、李新艳、包祖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正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傅  瑛、张学松、李雄飞、李言统、胡山林、黄亚妮、杜泳林、王永莉、胡发萍、徐  铭、王山青、袁文举、张  琦、张  悦、徐  静、徐一丹、曹艳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一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金凤、邢  博、张园园、张琳玉、李  茹、李肖沛、方  娇、张  备、常  虹、吴  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铁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铁群、邢振贤、李舒瑶、温随群、兰文改、何  伟、许永安、胡新前、卢军燕、李  慧、张正亚、王志博、王修贵、宋  宵、石  磊、张瑞敏、郑卫芳、郭闪闪、黄昭昭、王靖雯、杨柯红、尚亚琼、张  欢、王  柳、宋春草、张瑞君、司  斌、张  杰、赵亚莉、程  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培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  炜、苏科五、杨轶雯、焦  聪、程凌燕、杨  军、忻艺珂、常冠龄、金芳芳、孙春露、姚  尧、苗  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冰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  柱、李  南、樊永锋、苏泽海、夏书宇、李  博、张  原、王东亚、胡孝海、赖红升、王国伟、雷一闻、寇  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振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  兵、谢秋莎、皇甫娟、葛美英、王四朋、安  然、王冠雅、马  宁、王晓宁、贺望舒、王  倩、冯娅芳、马凌霄、郝煜辰、朱亚雷、刘一丁、白  皓、石  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学与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静先</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  妤、李  莉、王婷婷、梁凯凯、张  帆、李庆钰、王晓庆</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遗传学教学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晓卫</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  靖、陶  娟、张  婷、朱  婷、孙  强、卢龙斗、廉添添、刘  瑞、关海燕、杜晓娜、张  晗、胡焕焕、宋小锋、王  珂、许园园、郭欣奕、王艳敏、丰慧根、王林嵩、杨保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179"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齐明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  扬、何  冰、王素娟、李  婉、张  宁、吴喜云、顾颖臻、罗  芃、申庆元、常彬彬</w:t>
            </w:r>
          </w:p>
        </w:tc>
      </w:tr>
    </w:tbl>
    <w:p>
      <w:pPr>
        <w:sectPr>
          <w:footerReference w:type="default" r:id="rId3"/>
          <w:type w:val="nextPage"/>
          <w:pgSz w:orient="landscape" w:w="16838" w:h="11906"/>
          <w:pgMar w:left="1985" w:right="1928" w:gutter="0" w:header="0" w:top="1644" w:footer="1587" w:bottom="1643"/>
          <w:pgNumType w:fmt="decimal"/>
          <w:formProt w:val="false"/>
          <w:textDirection w:val="lrTb"/>
          <w:docGrid w:type="linesAndChars" w:linePitch="619" w:charSpace="1638"/>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left"/>
        <w:rPr>
          <w:rFonts w:ascii="黑体;SimHei" w:hAnsi="黑体;SimHei" w:eastAsia="黑体;SimHei"/>
        </w:rPr>
      </w:pPr>
      <w:r>
        <w:rPr>
          <w:rFonts w:eastAsia="黑体;SimHei" w:ascii="黑体;SimHei" w:hAnsi="黑体;SimHei"/>
        </w:rPr>
      </w:r>
    </w:p>
    <w:p>
      <w:pPr>
        <w:pStyle w:val="Normal"/>
        <w:widowControl/>
        <w:snapToGrid w:val="false"/>
        <w:jc w:val="center"/>
        <w:rPr/>
      </w:pPr>
      <w:r>
        <w:rPr/>
        <w:t>2019</w:t>
      </w:r>
      <w:r>
        <w:rPr/>
        <w:t>年度河南省高等学校合格基层教学组织备 案 名 单</w:t>
      </w:r>
    </w:p>
    <w:tbl>
      <w:tblPr>
        <w:tblW w:w="8948" w:type="dxa"/>
        <w:jc w:val="center"/>
        <w:tblInd w:w="0" w:type="dxa"/>
        <w:tblLayout w:type="fixed"/>
        <w:tblCellMar>
          <w:top w:w="0" w:type="dxa"/>
          <w:left w:w="113" w:type="dxa"/>
          <w:bottom w:w="0" w:type="dxa"/>
          <w:right w:w="113" w:type="dxa"/>
        </w:tblCellMar>
      </w:tblPr>
      <w:tblGrid>
        <w:gridCol w:w="710"/>
        <w:gridCol w:w="2668"/>
        <w:gridCol w:w="3526"/>
        <w:gridCol w:w="1065"/>
        <w:gridCol w:w="979"/>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序号</w:t>
            </w:r>
          </w:p>
        </w:tc>
        <w:tc>
          <w:tcPr>
            <w:tcW w:w="26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学校</w:t>
            </w:r>
          </w:p>
        </w:tc>
        <w:tc>
          <w:tcPr>
            <w:tcW w:w="352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基层教学组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类别</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负责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  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材料与成形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红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明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  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玉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宪法学与行政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连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桂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卫生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巴  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生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拥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永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明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人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瑞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  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伍东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伟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工与能源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训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与动力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忠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冶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桂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机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关新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仪器分析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瑞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图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建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江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病理生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肿瘤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月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免疫学与微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付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风景园林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栾春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献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耀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戴庞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考古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海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美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延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晓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当代具象表现与综合材料工作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类课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翠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仰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安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庞海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平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琴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方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中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健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隶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逸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与软件包》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玉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概率统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广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运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文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文与水资源工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新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秀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交通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胜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建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永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  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系基础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继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基础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永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技术与仪器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与新媒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达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宇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翟  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制剂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学综合实验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  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长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瑞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贵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  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美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读写译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霍颜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听说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剑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  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临床实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长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俊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健康与人文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医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慧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保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全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凤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周病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娟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物与博物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运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诊断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  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丽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妇产科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艳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明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齐德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海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书法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梦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计算机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东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  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洁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人文社会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建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运动人体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改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与桥梁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玉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义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俄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志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泽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宪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艺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银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戏剧影视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裴  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亚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浩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明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名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与主持艺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强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红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  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松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钢琴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器乐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乐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劳动与社会保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凌文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俊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农业机械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交通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  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农林经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翠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烟草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向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烟草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传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植物科学与植物检疫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红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农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管理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生化与分子生物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红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微生物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新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植物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志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食品营养与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忠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食品质量与安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莲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食品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梦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人文地理与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亚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土地资源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伟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资源环境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红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土地整治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翠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电子信息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豆根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市场营销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  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管理科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0"/>
                <w:szCs w:val="20"/>
              </w:rPr>
            </w:pPr>
            <w:r>
              <w:rPr>
                <w:rFonts w:ascii="宋体;SimSun" w:hAnsi="宋体;SimSun" w:cs="Arial" w:eastAsia="宋体;SimSun"/>
                <w:kern w:val="0"/>
                <w:sz w:val="20"/>
                <w:szCs w:val="20"/>
              </w:rPr>
              <w:t>程序设计类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合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线性代数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殿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生态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志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遗传与生物信息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宗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食品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平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烟草学院中心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桂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植物保护学院中心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高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信息与管理科学学院中心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加工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  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雨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小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明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地资源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明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源环境与城乡规划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郝成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电子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允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通信息工程与控制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  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龚  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工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建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矿物加工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邢宝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禹建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与动力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盛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纲要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长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海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进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红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苑东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伟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外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苏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文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  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振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事业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孔娜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理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揣小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球信息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广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文与水资源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平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理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与仪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登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物理化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轩小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政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李洪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教育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张英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张富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物联网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刘尚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董  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河南师范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谢怀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电气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朝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燕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国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主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  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园林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东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清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药工程专业建设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诉讼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艺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云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培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甄志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电信息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新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庆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一临床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转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惠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二临床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洛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检验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  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影像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丰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建工程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及自动化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彦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与仪器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尚振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晨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轴承设计与制造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进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艺术运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春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承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与传统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红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军事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志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隔网球类运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孟庆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电子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敬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营养与饲料科学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兽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自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与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爱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海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生物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三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包装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建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占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营养与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建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作物生产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念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生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征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学与植物生物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会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作物育种与种子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黎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遗传与生物统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林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与动力工程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通运输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凤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粮食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温纪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脂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玉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及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仲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过程装备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宪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成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蔡刚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辆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宗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图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伟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工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冬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乐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元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金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帅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院实验实习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  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  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建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艳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海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汪来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俊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  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国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初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高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义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海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少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富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利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汪顺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力学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志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勘察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庆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空间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安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地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远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小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量与空间信息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铁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通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新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熊军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新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核工程与核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小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轨道交通信号与控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亭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基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给排水科学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  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文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消防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  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涵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沛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慧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学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杂系统与管理决策重点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建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玉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慧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红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第二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数学与信息科学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李艳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统计与金融工程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李艳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哲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  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玉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实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俄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灵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英语教学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桂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商法与知识产权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永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宪法与行政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艳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法与监察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姜焕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管理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丽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晓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轩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女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妇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傅金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永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科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孟  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外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自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急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玉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检验技术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伟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妇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五官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  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亚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绿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勇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西医结合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丽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润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病理学与病理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爱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与组织胚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游言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红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温病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忠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康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  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中国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金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运动健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左茜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国际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俊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国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药与天然药物化学   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彦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针灸临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瑞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针灸经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希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中医药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金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美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家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系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文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文地理与城乡规划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伟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景  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与信息系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春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冬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保险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巴  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  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立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资源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明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豆红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先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龚文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军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与应用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海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华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金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  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云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益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志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关金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经济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喜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序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费  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资源计划（</w:t>
            </w:r>
            <w:r>
              <w:rPr>
                <w:rFonts w:eastAsia="宋体;SimSun" w:cs="宋体;SimSun" w:ascii="宋体;SimSun" w:hAnsi="宋体;SimSun"/>
                <w:kern w:val="0"/>
                <w:sz w:val="20"/>
                <w:szCs w:val="20"/>
              </w:rPr>
              <w:t>ERP</w:t>
            </w:r>
            <w:r>
              <w:rPr>
                <w:rFonts w:ascii="宋体;SimSun" w:hAnsi="宋体;SimSun" w:cs="宋体;SimSun" w:eastAsia="宋体;SimSun"/>
                <w:kern w:val="0"/>
                <w:sz w:val="20"/>
                <w:szCs w:val="20"/>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展经济与管理教研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现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房地产开发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  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与新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劳动与社会保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书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  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  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材料与器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林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邱洪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鹏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及其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图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志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力学及材料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淑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与仪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志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汉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永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  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  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占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聂海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质量与安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栗俊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迟  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数学教学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曲双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荣民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朝鲜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炎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教学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智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志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明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新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陶瓷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丽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事业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关小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留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明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林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轻化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伟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织造材料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守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力学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锦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地下空间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江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士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红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奎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叶  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休闲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外语教学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闫秋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洪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素质教育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蔡爱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彤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贵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柴金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价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中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鹏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紫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长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晓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伟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许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及其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贺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析测试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祝振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学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同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友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能学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千智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毒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光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少卫生与妇幼保健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宏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营养与食品卫生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翟德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卫生学综合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海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检验基础与输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琳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免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桑文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生事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桂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信息检索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军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海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导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海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理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根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春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医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振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娄政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厉有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传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晏玉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殷  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治与社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邱海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艺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海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写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志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国际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言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秘书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圣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朝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  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传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中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俊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明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明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新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建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清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一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柳士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甘  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樊  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运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万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淑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二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傅  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荆胜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然地理与资源环境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红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继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绘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施新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承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科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明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与桥梁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春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基础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磊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道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华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熊吉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宝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友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官绪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柴时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  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体育指导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邱烈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鹏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安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技术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甘  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  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  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表演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立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舞蹈表演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小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实践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洋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化产业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青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军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戏剧影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  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主持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世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学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永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听力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杨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章彩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丽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华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学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作物遗传育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玉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元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遗传与生物统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成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修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壤与植物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  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永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鲁  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国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烹饪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继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质量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鸿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园林植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尤  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景观生态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振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秀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监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凌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昆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晓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检疫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雪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与信息系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献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技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兆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软件与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孟志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长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工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甲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器乐与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德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弓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国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艺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凤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事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希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培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永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春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尹景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析方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陆  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俊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春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鹏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档案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兰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飞行器动力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非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志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  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专业类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建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专业数学教研室</w:t>
            </w:r>
            <w:r>
              <w:rPr>
                <w:rFonts w:ascii="宋体;SimSun" w:hAnsi="宋体;SimSun" w:cs="宋体;SimSun" w:eastAsia="宋体;SimSun"/>
                <w:kern w:val="0"/>
                <w:sz w:val="20"/>
                <w:szCs w:val="20"/>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理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雅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春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教研室</w:t>
            </w:r>
            <w:r>
              <w:rPr>
                <w:rFonts w:ascii="宋体;SimSun" w:hAnsi="宋体;SimSun" w:cs="宋体;SimSun" w:eastAsia="宋体;SimSun"/>
                <w:kern w:val="0"/>
                <w:sz w:val="20"/>
                <w:szCs w:val="20"/>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常金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桥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何盛东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振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辆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军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航空安全工程系</w:t>
            </w:r>
            <w:r>
              <w:rPr>
                <w:rFonts w:ascii="宋体;SimSun" w:hAnsi="宋体;SimSun" w:cs="宋体;SimSun" w:eastAsia="宋体;SimSun"/>
                <w:kern w:val="0"/>
                <w:sz w:val="20"/>
                <w:szCs w:val="20"/>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航空服务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晓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术与民族传统体育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邢金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丰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雷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海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设计史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质量管理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洪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荆云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通运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  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冉  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晨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席晓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田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中国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文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  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柏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与主持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娟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远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析化学与化学教学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廉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化学教研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无机化学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元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奇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宝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绘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振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系统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金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与国际金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  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  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长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  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  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人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实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爱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计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顺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  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力学与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画与书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丽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刚  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鲍春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益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宝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子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制史及国际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艾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丙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爱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公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  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柴士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运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自然地理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凤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诉讼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与信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瑞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丽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金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振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正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俊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析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贵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技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汪向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志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赵  涛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素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  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怀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考古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俊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历史学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  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保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士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艺学与外国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红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世界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成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子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剑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步国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级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原学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统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电信息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宝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希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与主持艺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姗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地资源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玲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玉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绘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朝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书法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顾  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新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窦  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民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教学教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勇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和朝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现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暴  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绘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  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况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学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舟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与主持艺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叶玉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立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伟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  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世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战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文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保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传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万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秘书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历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先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广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淑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司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志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礼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珽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艳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云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晓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修计算机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竞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志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学院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长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艳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世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摄影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新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表演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艳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冬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龚志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令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洪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C00000"/>
                <w:kern w:val="0"/>
                <w:sz w:val="20"/>
                <w:szCs w:val="20"/>
              </w:rPr>
            </w:pPr>
            <w:r>
              <w:rPr>
                <w:rFonts w:ascii="宋体;SimSun" w:hAnsi="宋体;SimSun" w:cs="宋体;SimSun" w:eastAsia="宋体;SimSun"/>
                <w:color w:val="C00000"/>
                <w:kern w:val="0"/>
                <w:sz w:val="20"/>
                <w:szCs w:val="20"/>
              </w:rPr>
              <w:t>李  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与桥梁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丽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尚世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几何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晓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学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宏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  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海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技能与信息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向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员艳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践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实践类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尔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通运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文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姬朝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广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思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绘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京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理论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现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系统与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  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与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  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文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乔  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海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理与生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云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数几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童艳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苗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红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翠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德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俊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析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华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艳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  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定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嵌入式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文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鲁恩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器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坤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邢海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俊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惠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篮排足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琳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乒羽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立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小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迎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胥丽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荃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  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与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玉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  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劳动与社会保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师晓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科学与工程实验教学示范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治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文与水资源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姜忠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秋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工程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  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  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东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  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力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广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国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亚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园林生态教研室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  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鲁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  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巧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建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城建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亮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禹定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占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卫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艳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谌馥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  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  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统计基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风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基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庞留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铁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凌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邢  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嘉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体育指导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亚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富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晓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  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庞  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庆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邢莉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金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春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服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伟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  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玉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医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钱智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旭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电信息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晓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  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临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翠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齐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明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敬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岩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宪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禄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外语教研三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  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外语教研一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晓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晓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彦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雅思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小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秋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玥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阔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淑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文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香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就业创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志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艳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宝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鲁  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学素质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与主持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  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中国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培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商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桂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建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宏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  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生态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静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正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伟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建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福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文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传统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利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陶瓷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鸿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亚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红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服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俊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  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卫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艳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大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理学院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为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万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俊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双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地方文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国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苟晓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  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立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瑞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晓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建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建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飞行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庆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航空机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呼政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全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质测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织造材料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文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装与服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有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装设计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莉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数据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松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华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继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天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亚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源勘查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见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超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与化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  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  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大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寅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冬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锦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采矿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兵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  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理学院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扭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与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晓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  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电子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德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少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姬宣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柏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外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培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占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  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国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惠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卫应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利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爱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东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左小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材料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刚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化马克思主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武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  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部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  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与化学学院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国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瑞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壮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建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与自动化学院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旭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丽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守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玉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荷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视听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亚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语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艳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材料与器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顺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bookmarkStart w:id="0" w:name="RANGE!A3%3AF422"/>
            <w:r>
              <w:rPr>
                <w:rFonts w:eastAsia="宋体;SimSun" w:cs="宋体;SimSun" w:ascii="宋体;SimSun" w:hAnsi="宋体;SimSun"/>
                <w:kern w:val="0"/>
                <w:sz w:val="20"/>
                <w:szCs w:val="20"/>
              </w:rPr>
              <w:t>942</w:t>
            </w:r>
            <w:bookmarkEnd w:id="0"/>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绍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工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  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学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清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东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初等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睢瑞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术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卫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桃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文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泉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  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实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璟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  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晓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课程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继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仁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几何与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宏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与计算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云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及科学计算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永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利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在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园林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齐永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院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丰贵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凤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磊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俊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  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田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军事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新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阅读与写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彦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政部概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  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德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颂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春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  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玉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数学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小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话教学与测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慧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英语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  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化产业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颉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信息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正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与舞蹈学院舞蹈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姬  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  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晓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现当代文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玉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国际推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  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秀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红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玉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教研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卫保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与舞蹈学院音乐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丽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理信息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  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桂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师范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理论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复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  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件查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司仲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商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建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诉讼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桂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警察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卫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理化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秋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安信息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反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海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爱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琪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中国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玲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建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图侦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谷学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科学技术系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胜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特色社会主义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国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犯罪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振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警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凯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路警务基础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恒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家安全与反恐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全保卫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传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警察公共关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侦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治安查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贝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道警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治安学基础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振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丽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保险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秀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用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晓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茂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评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海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信息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培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装设计 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戴  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豫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保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丽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新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尚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晓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慧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秀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齐云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冷链物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利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部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部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继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部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巍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房地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  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志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智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后续课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建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连卫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新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专业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  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兽医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桂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检疫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素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兽医外科与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德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樊克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乔卿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制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存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笃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兽医内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双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畜牧环境工程与设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席  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生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秋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营养与饲料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聂芙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遗传育种与繁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婉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印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士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展经济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器人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岳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娟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产动物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海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质量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  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  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与植物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函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志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立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春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荣国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  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丽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清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球类、竞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  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兽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凤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物生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云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防兽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力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翠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鹏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钱文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材料与器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发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辆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志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  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与仪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新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电网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缆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卫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学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书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命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器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富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蒙长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姗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亚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静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映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新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新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专项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绍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敬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评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建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房地产经营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孔祥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丹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兴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宝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体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会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尹立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增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爱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利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会计实验中心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颖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政金融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乔庆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雷  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国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营养与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丽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霍  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加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于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空间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永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桂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与新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雪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荣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陆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手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瑞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立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秀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素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春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静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云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程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红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代文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服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艳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煜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与仪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文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亚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丹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创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佳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小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运动训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彦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红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园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术与民族传统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国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海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  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语言文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东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丽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素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志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健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  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德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译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德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装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晓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构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志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  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岩土工程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金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忠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电气与智能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  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利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文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器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志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科技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琚清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丰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桥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立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云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东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欧群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向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鸣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新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兴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征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英语教研室（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利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生物与免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边藏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留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晓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章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装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景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群体竞赛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振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正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荣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乔新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业应用技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展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改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控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德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地下空间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郝凤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永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殷克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振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晓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郜成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三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态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田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秀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中国近现代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秋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工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跃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治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艳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鹏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穆旭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洋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颜雯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喜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祝利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会实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  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文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  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营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炳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继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丽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宫玉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理健康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小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分析与创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植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保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瑞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向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红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湘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腾  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巴义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学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严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妍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权  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器乐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邬治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卫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创学院就业创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升达经贸管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华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路艳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公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霖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小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文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玲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晓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  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称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海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荣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财经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大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小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广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  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芮伟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桂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轨道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运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訾豪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建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辆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春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维修工程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玉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交通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建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宝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德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彦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俞迎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必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艺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文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进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文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工程及岩土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钢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方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生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曙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汝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声乐与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柏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庆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满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巩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启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庞晶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表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继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刘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绘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温随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秀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电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明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工商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传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华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建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级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湘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专业日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亚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泽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军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尚怡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宪法行政法刑事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法学与法律实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胜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统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丽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贵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景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贸易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凌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码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游  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与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  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志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栗艳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r>
              <w:rPr>
                <w:rFonts w:eastAsia="宋体;SimSun" w:cs="宋体;SimSun" w:ascii="宋体;SimSun" w:hAnsi="宋体;SimSun"/>
                <w:kern w:val="0"/>
                <w:sz w:val="20"/>
                <w:szCs w:val="20"/>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召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桂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瑞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体育指导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明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部二年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蒲继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部一年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智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理与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桂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文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彩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第二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美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西亚斯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春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房淑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玉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爱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丁桂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产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  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体育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专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  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国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书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宗致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春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技术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海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天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向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顺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  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  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  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国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寇玉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亚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超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成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艳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亚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恒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丽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  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娟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新联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器乐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丽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龙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  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松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口腔修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锡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玲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假肢矫形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志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影像诊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洪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生事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庆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分析及相关课程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渠桂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炜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  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与信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广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文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体育</w:t>
            </w:r>
            <w:r>
              <w:rPr>
                <w:rFonts w:eastAsia="宋体;SimSun" w:cs="宋体;SimSun" w:ascii="宋体;SimSun" w:hAnsi="宋体;SimSun"/>
                <w:kern w:val="0"/>
                <w:sz w:val="20"/>
                <w:szCs w:val="20"/>
              </w:rPr>
              <w:t>II</w:t>
            </w:r>
            <w:r>
              <w:rPr>
                <w:rFonts w:ascii="宋体;SimSun" w:hAnsi="宋体;SimSun" w:cs="宋体;SimSun" w:eastAsia="宋体;SimSun"/>
                <w:kern w:val="0"/>
                <w:sz w:val="20"/>
                <w:szCs w:val="20"/>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小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艳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艳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凌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松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宝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新科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保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  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轨道交通信号与控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雪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莉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玖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装与服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雪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笑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满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勤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传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鑫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俊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审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李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资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  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楠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信息商务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蒲  娟</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rPr>
          <w:szCs w:val="30"/>
        </w:rPr>
      </w:pPr>
      <w:r>
        <w:rPr>
          <w:szCs w:val="30"/>
        </w:rPr>
      </w:r>
    </w:p>
    <w:p>
      <w:pPr>
        <w:pStyle w:val="Normal"/>
        <w:snapToGrid w:val="false"/>
        <w:jc w:val="center"/>
        <w:rPr/>
      </w:pPr>
      <w:r>
        <w:rPr>
          <w:rFonts w:eastAsia="方正小标宋简体"/>
          <w:bCs/>
          <w:sz w:val="44"/>
          <w:szCs w:val="44"/>
        </w:rPr>
        <w:t>河南省高等学校</w:t>
      </w:r>
      <w:r>
        <w:rPr>
          <w:rFonts w:eastAsia="方正小标宋简体"/>
          <w:bCs/>
          <w:sz w:val="44"/>
          <w:szCs w:val="44"/>
        </w:rPr>
        <w:t>达标创优基层教学</w:t>
      </w:r>
    </w:p>
    <w:p>
      <w:pPr>
        <w:pStyle w:val="Normal"/>
        <w:snapToGrid w:val="false"/>
        <w:jc w:val="center"/>
        <w:rPr/>
      </w:pPr>
      <w:r>
        <w:rPr>
          <w:rFonts w:eastAsia="方正小标宋简体"/>
          <w:bCs/>
          <w:sz w:val="44"/>
          <w:szCs w:val="44"/>
        </w:rPr>
        <w:t>组织</w:t>
      </w:r>
      <w:r>
        <w:rPr>
          <w:rFonts w:eastAsia="方正小标宋简体"/>
          <w:bCs/>
          <w:sz w:val="44"/>
          <w:szCs w:val="44"/>
        </w:rPr>
        <w:t>建设任务书</w:t>
      </w:r>
    </w:p>
    <w:p>
      <w:pPr>
        <w:pStyle w:val="Normal"/>
        <w:spacing w:before="0" w:after="293"/>
        <w:ind w:left="1084" w:firstLine="310"/>
        <w:rPr>
          <w:rFonts w:eastAsia="方正小标宋简体"/>
          <w:bCs/>
          <w:sz w:val="44"/>
          <w:szCs w:val="30"/>
        </w:rPr>
      </w:pPr>
      <w:r>
        <w:rPr>
          <w:rFonts w:eastAsia="方正小标宋简体"/>
          <w:bCs/>
          <w:sz w:val="44"/>
          <w:szCs w:val="30"/>
        </w:rPr>
      </w:r>
    </w:p>
    <w:p>
      <w:pPr>
        <w:pStyle w:val="Normal"/>
        <w:spacing w:before="0" w:after="293"/>
        <w:ind w:left="1084" w:firstLine="310"/>
        <w:rPr>
          <w:szCs w:val="30"/>
        </w:rPr>
      </w:pPr>
      <w:r>
        <w:rPr>
          <w:szCs w:val="30"/>
        </w:rPr>
      </w:r>
    </w:p>
    <w:p>
      <w:pPr>
        <w:pStyle w:val="Normal"/>
        <w:ind w:left="1084" w:firstLine="310"/>
        <w:rPr>
          <w:rFonts w:ascii="黑体;SimHei" w:hAnsi="黑体;SimHei" w:eastAsia="黑体;SimHei" w:cs="黑体;SimHei"/>
          <w:spacing w:val="80"/>
          <w:szCs w:val="30"/>
          <w:u w:val="single"/>
        </w:rPr>
      </w:pPr>
      <w:r>
        <w:rPr>
          <w:rFonts w:ascii="黑体;SimHei" w:hAnsi="黑体;SimHei" w:cs="黑体;SimHei" w:eastAsia="黑体;SimHei"/>
          <w:szCs w:val="30"/>
        </w:rPr>
        <w:t>学  校</w:t>
      </w:r>
      <w:r>
        <w:rPr>
          <w:rFonts w:ascii="黑体;SimHei" w:hAnsi="黑体;SimHei" w:cs="黑体;SimHei" w:eastAsia="黑体;SimHei"/>
          <w:szCs w:val="30"/>
        </w:rPr>
        <w:t>：</w:t>
      </w:r>
      <w:r>
        <w:rPr>
          <w:rFonts w:ascii="黑体;SimHei" w:hAnsi="黑体;SimHei" w:cs="黑体;SimHei" w:eastAsia="黑体;SimHei"/>
          <w:szCs w:val="30"/>
          <w:u w:val="single"/>
        </w:rPr>
        <w:t xml:space="preserve">                                </w:t>
      </w:r>
    </w:p>
    <w:p>
      <w:pPr>
        <w:pStyle w:val="Normal"/>
        <w:ind w:left="1084" w:firstLine="310"/>
        <w:rPr>
          <w:szCs w:val="30"/>
        </w:rPr>
      </w:pPr>
      <w:r>
        <w:rPr>
          <w:rFonts w:ascii="黑体;SimHei" w:hAnsi="黑体;SimHei" w:cs="黑体;SimHei" w:eastAsia="黑体;SimHei"/>
          <w:szCs w:val="30"/>
        </w:rPr>
        <w:t>基层教学组织名称</w:t>
      </w:r>
      <w:r>
        <w:rPr>
          <w:rFonts w:ascii="黑体;SimHei" w:hAnsi="黑体;SimHei" w:cs="黑体;SimHei" w:eastAsia="黑体;SimHei"/>
          <w:szCs w:val="30"/>
        </w:rPr>
        <w:t>：</w:t>
      </w:r>
      <w:r>
        <w:rPr>
          <w:rFonts w:cs="宋体;SimSun"/>
          <w:szCs w:val="30"/>
          <w:u w:val="single"/>
        </w:rPr>
        <w:t xml:space="preserve">                      </w:t>
      </w:r>
    </w:p>
    <w:p>
      <w:pPr>
        <w:pStyle w:val="Normal"/>
        <w:ind w:left="1084" w:firstLine="310"/>
        <w:rPr>
          <w:szCs w:val="30"/>
        </w:rPr>
      </w:pPr>
      <w:r>
        <w:rPr>
          <w:rFonts w:ascii="黑体;SimHei" w:hAnsi="黑体;SimHei" w:cs="黑体;SimHei" w:eastAsia="黑体;SimHei"/>
          <w:szCs w:val="30"/>
        </w:rPr>
        <w:t>类型（优秀、合格）：</w:t>
      </w:r>
      <w:r>
        <w:rPr>
          <w:rFonts w:cs="宋体;SimSun"/>
          <w:szCs w:val="30"/>
          <w:u w:val="single"/>
        </w:rPr>
        <w:t xml:space="preserve">                     </w:t>
      </w:r>
    </w:p>
    <w:p>
      <w:pPr>
        <w:pStyle w:val="Normal"/>
        <w:ind w:left="1084" w:firstLine="310"/>
        <w:rPr>
          <w:szCs w:val="30"/>
        </w:rPr>
      </w:pPr>
      <w:r>
        <w:rPr>
          <w:rFonts w:ascii="黑体;SimHei" w:hAnsi="黑体;SimHei" w:cs="黑体;SimHei" w:eastAsia="黑体;SimHei"/>
          <w:szCs w:val="30"/>
        </w:rPr>
        <w:t>所属院系（单位）：</w:t>
      </w:r>
      <w:r>
        <w:rPr>
          <w:rFonts w:cs="宋体;SimSun"/>
          <w:szCs w:val="30"/>
          <w:u w:val="single"/>
        </w:rPr>
        <w:t xml:space="preserve">                       </w:t>
      </w:r>
    </w:p>
    <w:p>
      <w:pPr>
        <w:pStyle w:val="Normal"/>
        <w:ind w:left="1084" w:firstLine="310"/>
        <w:rPr>
          <w:rFonts w:cs="宋体;SimSun"/>
          <w:szCs w:val="30"/>
        </w:rPr>
      </w:pPr>
      <w:r>
        <w:rPr>
          <w:rFonts w:ascii="黑体;SimHei" w:hAnsi="黑体;SimHei" w:cs="黑体;SimHei" w:eastAsia="黑体;SimHei"/>
          <w:szCs w:val="30"/>
        </w:rPr>
        <w:t>类  别</w:t>
      </w:r>
      <w:r>
        <w:rPr>
          <w:rFonts w:eastAsia="黑体;SimHei" w:cs="黑体;SimHei" w:ascii="黑体;SimHei" w:hAnsi="黑体;SimHei"/>
          <w:szCs w:val="30"/>
        </w:rPr>
        <w:t>(</w:t>
      </w:r>
      <w:r>
        <w:rPr>
          <w:rFonts w:ascii="黑体;SimHei" w:hAnsi="黑体;SimHei" w:cs="黑体;SimHei" w:eastAsia="黑体;SimHei"/>
          <w:szCs w:val="30"/>
        </w:rPr>
        <w:t>专业类、课程类、实践类</w:t>
      </w:r>
      <w:r>
        <w:rPr>
          <w:rFonts w:eastAsia="黑体;SimHei" w:cs="黑体;SimHei" w:ascii="黑体;SimHei" w:hAnsi="黑体;SimHei"/>
          <w:szCs w:val="30"/>
        </w:rPr>
        <w:t>)</w:t>
      </w:r>
      <w:r>
        <w:rPr>
          <w:rFonts w:ascii="黑体;SimHei" w:hAnsi="黑体;SimHei" w:cs="黑体;SimHei" w:eastAsia="黑体;SimHei"/>
          <w:szCs w:val="30"/>
        </w:rPr>
        <w:t>：</w:t>
      </w:r>
      <w:r>
        <w:rPr>
          <w:rFonts w:cs="宋体;SimSun"/>
          <w:szCs w:val="30"/>
          <w:u w:val="single"/>
        </w:rPr>
        <w:t xml:space="preserve">        </w:t>
      </w:r>
    </w:p>
    <w:p>
      <w:pPr>
        <w:pStyle w:val="Normal"/>
        <w:ind w:left="1084" w:firstLine="310"/>
        <w:rPr>
          <w:szCs w:val="30"/>
        </w:rPr>
      </w:pPr>
      <w:r>
        <w:rPr>
          <w:rFonts w:ascii="黑体;SimHei" w:hAnsi="黑体;SimHei" w:cs="黑体;SimHei" w:eastAsia="黑体;SimHei"/>
          <w:szCs w:val="30"/>
        </w:rPr>
        <w:t>负责人</w:t>
      </w:r>
      <w:r>
        <w:rPr>
          <w:rFonts w:ascii="黑体;SimHei" w:hAnsi="黑体;SimHei" w:cs="黑体;SimHei" w:eastAsia="黑体;SimHei"/>
          <w:szCs w:val="30"/>
        </w:rPr>
        <w:t>：</w:t>
      </w:r>
      <w:r>
        <w:rPr>
          <w:rFonts w:cs="宋体;SimSun"/>
          <w:szCs w:val="30"/>
          <w:u w:val="single"/>
        </w:rPr>
        <w:t xml:space="preserve">                                </w:t>
      </w:r>
    </w:p>
    <w:p>
      <w:pPr>
        <w:pStyle w:val="Normal"/>
        <w:ind w:left="1084" w:firstLine="310"/>
        <w:rPr>
          <w:szCs w:val="30"/>
        </w:rPr>
      </w:pPr>
      <w:r>
        <w:rPr>
          <w:rFonts w:ascii="黑体;SimHei" w:hAnsi="黑体;SimHei" w:cs="黑体;SimHei" w:eastAsia="黑体;SimHei"/>
          <w:szCs w:val="30"/>
        </w:rPr>
        <w:t>成  员：</w:t>
      </w:r>
      <w:r>
        <w:rPr>
          <w:rFonts w:cs="宋体;SimSun"/>
          <w:szCs w:val="30"/>
          <w:u w:val="single"/>
        </w:rPr>
        <w:t xml:space="preserve">                                </w:t>
      </w:r>
    </w:p>
    <w:p>
      <w:pPr>
        <w:pStyle w:val="Normal"/>
        <w:ind w:left="1084" w:firstLine="1549"/>
        <w:rPr>
          <w:rFonts w:cs="仿宋_GB2312"/>
          <w:szCs w:val="30"/>
          <w:u w:val="single"/>
        </w:rPr>
      </w:pPr>
      <w:r>
        <w:rPr>
          <w:rFonts w:cs="仿宋_GB2312"/>
          <w:szCs w:val="30"/>
          <w:u w:val="single"/>
        </w:rPr>
        <w:t xml:space="preserve">                                </w:t>
      </w:r>
    </w:p>
    <w:p>
      <w:pPr>
        <w:pStyle w:val="Normal"/>
        <w:ind w:left="1084" w:firstLine="1549"/>
        <w:rPr>
          <w:szCs w:val="30"/>
        </w:rPr>
      </w:pPr>
      <w:r>
        <w:rPr>
          <w:rFonts w:cs="仿宋_GB2312"/>
          <w:szCs w:val="30"/>
          <w:u w:val="single"/>
        </w:rPr>
        <w:t xml:space="preserve">                                </w:t>
      </w:r>
    </w:p>
    <w:p>
      <w:pPr>
        <w:pStyle w:val="Normal"/>
        <w:ind w:left="1084" w:firstLine="1549"/>
        <w:rPr>
          <w:szCs w:val="30"/>
          <w:u w:val="single"/>
        </w:rPr>
      </w:pPr>
      <w:r>
        <w:rPr>
          <w:rFonts w:cs="仿宋_GB2312"/>
          <w:szCs w:val="30"/>
          <w:u w:val="single"/>
        </w:rPr>
        <w:t xml:space="preserve">                                </w:t>
      </w:r>
    </w:p>
    <w:p>
      <w:pPr>
        <w:pStyle w:val="Normal"/>
        <w:ind w:left="1084" w:firstLine="1239"/>
        <w:rPr>
          <w:szCs w:val="30"/>
          <w:u w:val="single"/>
        </w:rPr>
      </w:pPr>
      <w:r>
        <w:rPr>
          <w:szCs w:val="30"/>
          <w:u w:val="single"/>
        </w:rPr>
      </w:r>
    </w:p>
    <w:p>
      <w:pPr>
        <w:pStyle w:val="Normal"/>
        <w:ind w:left="1084" w:firstLine="1239"/>
        <w:rPr>
          <w:rFonts w:ascii="楷体_GB2312" w:hAnsi="楷体_GB2312" w:eastAsia="楷体_GB2312"/>
          <w:szCs w:val="30"/>
          <w:u w:val="single"/>
        </w:rPr>
      </w:pPr>
      <w:r>
        <w:rPr>
          <w:rFonts w:ascii="楷体_GB2312" w:hAnsi="楷体_GB2312" w:eastAsia="楷体_GB2312"/>
          <w:szCs w:val="30"/>
        </w:rPr>
        <w:t>填报日期</w:t>
      </w:r>
      <w:r>
        <w:rPr>
          <w:rFonts w:ascii="楷体_GB2312" w:hAnsi="楷体_GB2312" w:cs="宋体;SimSun" w:eastAsia="楷体_GB2312"/>
          <w:szCs w:val="30"/>
        </w:rPr>
        <w:t>：      年    月</w:t>
      </w:r>
    </w:p>
    <w:p>
      <w:pPr>
        <w:pStyle w:val="Normal"/>
        <w:snapToGrid w:val="false"/>
        <w:jc w:val="center"/>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jc w:val="center"/>
        <w:rPr>
          <w:rFonts w:ascii="楷体_GB2312" w:hAnsi="楷体_GB2312" w:eastAsia="楷体_GB2312"/>
        </w:rPr>
      </w:pPr>
      <w:r>
        <w:rPr>
          <w:rFonts w:ascii="楷体_GB2312" w:hAnsi="楷体_GB2312" w:eastAsia="楷体_GB2312"/>
          <w:sz w:val="28"/>
          <w:szCs w:val="28"/>
        </w:rPr>
        <w:t>河南省教育厅 制</w:t>
      </w:r>
    </w:p>
    <w:p>
      <w:pPr>
        <w:pStyle w:val="Normal"/>
        <w:ind w:firstLine="500"/>
        <w:rPr/>
      </w:pPr>
      <w:r>
        <w:rPr>
          <w:rFonts w:eastAsia="黑体;SimHei"/>
          <w:sz w:val="24"/>
        </w:rPr>
        <w:t>一、</w:t>
      </w:r>
      <w:r>
        <w:rPr>
          <w:rFonts w:eastAsia="黑体;SimHei"/>
          <w:sz w:val="24"/>
        </w:rPr>
        <w:t>基层教学组织二</w:t>
      </w:r>
      <w:r>
        <w:rPr>
          <w:rFonts w:eastAsia="黑体;SimHei"/>
          <w:sz w:val="24"/>
        </w:rPr>
        <w:t>年建设</w:t>
      </w:r>
      <w:r>
        <w:rPr>
          <w:rFonts w:eastAsia="黑体;SimHei"/>
          <w:sz w:val="24"/>
        </w:rPr>
        <w:t>任务</w:t>
      </w:r>
      <w:r>
        <w:rPr>
          <w:rFonts w:eastAsia="黑体;SimHei"/>
          <w:sz w:val="24"/>
        </w:rPr>
        <w:t>（请列出分年度建设计划，能量化的请量化）</w:t>
      </w:r>
    </w:p>
    <w:p>
      <w:pPr>
        <w:pStyle w:val="Normal"/>
        <w:ind w:firstLine="500"/>
        <w:rPr>
          <w:rFonts w:ascii="楷体_GB2312" w:hAnsi="楷体_GB2312" w:eastAsia="楷体_GB2312" w:cs="黑体;SimHei"/>
          <w:sz w:val="24"/>
        </w:rPr>
      </w:pPr>
      <w:r>
        <w:rPr>
          <w:rFonts w:ascii="楷体_GB2312" w:hAnsi="楷体_GB2312" w:cs="黑体;SimHei" w:eastAsia="楷体_GB2312"/>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rFonts w:ascii="楷体_GB2312" w:hAnsi="楷体_GB2312" w:eastAsia="楷体_GB2312" w:cs="黑体;SimHei"/>
          <w:sz w:val="24"/>
        </w:rPr>
      </w:pPr>
      <w:r>
        <w:rPr>
          <w:rFonts w:ascii="楷体_GB2312" w:hAnsi="楷体_GB2312" w:cs="黑体;SimHei" w:eastAsia="楷体_GB2312"/>
          <w:sz w:val="24"/>
        </w:rPr>
        <w:t>（二）</w:t>
      </w:r>
      <w:r>
        <w:rPr>
          <w:rFonts w:ascii="楷体_GB2312" w:hAnsi="楷体_GB2312" w:cs="黑体;SimHei" w:eastAsia="楷体_GB2312"/>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rFonts w:ascii="楷体_GB2312" w:hAnsi="楷体_GB2312" w:eastAsia="楷体_GB2312" w:cs="黑体;SimHei"/>
          <w:sz w:val="24"/>
        </w:rPr>
      </w:pPr>
      <w:r>
        <w:rPr>
          <w:rFonts w:ascii="楷体_GB2312" w:hAnsi="楷体_GB2312" w:cs="黑体;SimHei" w:eastAsia="楷体_GB2312"/>
          <w:sz w:val="24"/>
        </w:rPr>
        <w:t>（三）</w:t>
      </w:r>
      <w:r>
        <w:rPr>
          <w:rFonts w:ascii="楷体_GB2312" w:hAnsi="楷体_GB2312" w:cs="黑体;SimHei" w:eastAsia="楷体_GB2312"/>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rFonts w:ascii="楷体_GB2312" w:hAnsi="楷体_GB2312" w:eastAsia="楷体_GB2312" w:cs="黑体;SimHei"/>
          <w:sz w:val="24"/>
        </w:rPr>
      </w:pPr>
      <w:r>
        <w:rPr>
          <w:rFonts w:ascii="楷体_GB2312" w:hAnsi="楷体_GB2312" w:cs="黑体;SimHei" w:eastAsia="楷体_GB2312"/>
          <w:sz w:val="24"/>
        </w:rPr>
        <w:t>（四）</w:t>
      </w:r>
      <w:r>
        <w:rPr>
          <w:rFonts w:ascii="楷体_GB2312" w:hAnsi="楷体_GB2312" w:cs="黑体;SimHei" w:eastAsia="楷体_GB2312"/>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ind w:firstLine="500"/>
        <w:rPr/>
      </w:pPr>
      <w:r>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pPr>
      <w:r>
        <w:rPr>
          <w:rFonts w:ascii="黑体;SimHei" w:hAnsi="黑体;SimHei" w:cs="黑体;SimHei" w:eastAsia="黑体;SimHei"/>
          <w:sz w:val="24"/>
        </w:rPr>
        <w:t>三、</w:t>
      </w:r>
      <w:r>
        <w:rPr>
          <w:rFonts w:ascii="黑体;SimHei" w:hAnsi="黑体;SimHei" w:cs="黑体;SimHei"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pPr>
            <w:r>
              <w:rPr>
                <w:sz w:val="24"/>
              </w:rPr>
              <w:t>省级</w:t>
            </w:r>
            <w:r>
              <w:rPr>
                <w:sz w:val="24"/>
              </w:rPr>
              <w:t>（或主管部门）</w:t>
            </w:r>
            <w:r>
              <w:rPr>
                <w:sz w:val="24"/>
              </w:rPr>
              <w:t>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5"/>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5"/>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50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基层教学组织</w:t>
      </w:r>
      <w:r>
        <w:rPr>
          <w:rFonts w:ascii="黑体;SimHei" w:hAnsi="黑体;SimHei" w:cs="黑体;SimHei" w:eastAsia="黑体;SimHei"/>
          <w:sz w:val="24"/>
        </w:rPr>
        <w:t>建设</w:t>
      </w:r>
      <w:r>
        <w:rPr>
          <w:rFonts w:ascii="黑体;SimHei" w:hAnsi="黑体;SimHei" w:cs="黑体;SimHei" w:eastAsia="黑体;SimHei"/>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
              </w:rPr>
            </w:pPr>
            <w:r>
              <w:rPr>
                <w:rFonts w:cs="仿宋_GB2312"/>
              </w:rPr>
              <w:t xml:space="preserve">                   </w:t>
            </w:r>
          </w:p>
          <w:p>
            <w:pPr>
              <w:pStyle w:val="Normal"/>
              <w:snapToGrid w:val="false"/>
              <w:rPr/>
            </w:pPr>
            <w:r>
              <w:rPr/>
            </w:r>
          </w:p>
          <w:p>
            <w:pPr>
              <w:pStyle w:val="Normal"/>
              <w:snapToGrid w:val="false"/>
              <w:jc w:val="center"/>
              <w:rPr/>
            </w:pPr>
            <w:r>
              <w:rPr>
                <w:rFonts w:cs="仿宋_GB2312"/>
              </w:rPr>
              <w:t xml:space="preserve">               </w:t>
            </w:r>
            <w:r>
              <w:rPr>
                <w:rFonts w:cs="仿宋_GB2312"/>
                <w:sz w:val="28"/>
                <w:szCs w:val="28"/>
              </w:rPr>
              <w:t xml:space="preserve"> </w:t>
            </w:r>
            <w:r>
              <w:rPr>
                <w:sz w:val="28"/>
                <w:szCs w:val="28"/>
              </w:rPr>
              <w:t>负责人签字：</w:t>
            </w:r>
          </w:p>
          <w:p>
            <w:pPr>
              <w:pStyle w:val="Normal"/>
              <w:snapToGrid w:val="false"/>
              <w:rPr/>
            </w:pPr>
            <w:r>
              <w:rPr>
                <w:rFonts w:cs="仿宋_GB2312"/>
                <w:sz w:val="28"/>
                <w:szCs w:val="28"/>
              </w:rPr>
              <w:t xml:space="preserve">                                         </w:t>
            </w:r>
            <w:r>
              <w:rPr>
                <w:sz w:val="28"/>
                <w:szCs w:val="28"/>
              </w:rPr>
              <w:t>年   月   日</w:t>
            </w:r>
          </w:p>
        </w:tc>
      </w:tr>
    </w:tbl>
    <w:p>
      <w:pPr>
        <w:pStyle w:val="Normal"/>
        <w:ind w:firstLine="500"/>
        <w:rPr>
          <w:rFonts w:ascii="黑体;SimHei" w:hAnsi="黑体;SimHei" w:eastAsia="黑体;SimHei" w:cs="黑体;SimHei"/>
          <w:sz w:val="24"/>
        </w:rPr>
      </w:pPr>
      <w:r>
        <w:rPr>
          <w:rFonts w:ascii="黑体;SimHei" w:hAnsi="黑体;SimHei" w:cs="黑体;SimHei" w:eastAsia="黑体;SimHei"/>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
              </w:rPr>
              <w:t xml:space="preserve">                            </w:t>
            </w:r>
            <w:r>
              <w:rPr/>
              <w:t>学校（盖章）：</w:t>
            </w:r>
          </w:p>
          <w:p>
            <w:pPr>
              <w:pStyle w:val="Normal"/>
              <w:snapToGrid w:val="false"/>
              <w:ind w:right="-61" w:hanging="0"/>
              <w:rPr>
                <w:rFonts w:eastAsia="黑体;SimHei"/>
                <w:sz w:val="24"/>
              </w:rPr>
            </w:pPr>
            <w:r>
              <w:rPr>
                <w:rFonts w:cs="仿宋_GB2312"/>
              </w:rPr>
              <w:t xml:space="preserve">                 </w:t>
            </w:r>
            <w:r>
              <w:rPr>
                <w:rFonts w:cs="仿宋_GB2312"/>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5543550" cy="0"/>
                <wp:effectExtent l="0" t="5080" r="0" b="5080"/>
                <wp:wrapNone/>
                <wp:docPr id="4"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75920</wp:posOffset>
                </wp:positionV>
                <wp:extent cx="5543550" cy="0"/>
                <wp:effectExtent l="0" t="5080" r="0" b="5080"/>
                <wp:wrapNone/>
                <wp:docPr id="5"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0745</wp:posOffset>
            </wp:positionH>
            <wp:positionV relativeFrom="paragraph">
              <wp:posOffset>421640</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cs="仿宋_GB2312"/>
        </w:rPr>
        <w:t xml:space="preserve"> </w:t>
      </w:r>
      <w:r>
        <w:rPr/>
        <w:t>河南省教育厅办公室</w:t>
      </w:r>
      <w:r>
        <w:rPr>
          <w:spacing w:val="-30"/>
        </w:rPr>
        <w:t xml:space="preserve">    </w:t>
      </w:r>
      <w:r>
        <w:rPr/>
        <w:t xml:space="preserve">主动公开  </w:t>
      </w:r>
      <w:r>
        <w:rPr>
          <w:spacing w:val="-20"/>
        </w:rPr>
        <w:t xml:space="preserve"> </w:t>
      </w:r>
      <w:r>
        <w:rPr/>
        <w:t>2019</w:t>
      </w:r>
      <w:r>
        <w:rPr/>
        <w:t>年</w:t>
      </w:r>
      <w:r>
        <w:rPr/>
        <w:t>10</w:t>
      </w:r>
      <w:r>
        <w:rPr/>
        <w:t>月</w:t>
      </w:r>
      <w:r>
        <w:rPr/>
        <w:t>29</w:t>
      </w:r>
      <w:r>
        <w:rPr/>
        <w:t>日印发</w:t>
      </w:r>
      <w:r>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1921510</wp:posOffset>
                </wp:positionV>
                <wp:extent cx="1218565" cy="475615"/>
                <wp:effectExtent l="0" t="0" r="0" b="0"/>
                <wp:wrapNone/>
                <wp:docPr id="7"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Font61">
    <w:name w:val="font61"/>
    <w:qFormat/>
    <w:rPr>
      <w:rFonts w:ascii="仿宋_GB2312" w:hAnsi="仿宋_GB2312" w:eastAsia="仿宋_GB2312" w:cs="仿宋_GB2312"/>
      <w:i w:val="false"/>
      <w:color w:val="000000"/>
      <w:sz w:val="22"/>
      <w:szCs w:val="22"/>
      <w:u w:val="none"/>
    </w:rPr>
  </w:style>
  <w:style w:type="character" w:styleId="Char">
    <w:name w:val="页眉 Char"/>
    <w:qFormat/>
    <w:rPr>
      <w:rFonts w:ascii="仿宋_GB2312" w:hAnsi="仿宋_GB2312" w:eastAsia="仿宋_GB2312" w:cs="Times New Roman"/>
      <w:color w:val="000000"/>
      <w:sz w:val="18"/>
      <w:szCs w:val="18"/>
    </w:rPr>
  </w:style>
  <w:style w:type="character" w:styleId="Char1">
    <w:name w:val="日期 Char"/>
    <w:qFormat/>
    <w:rPr>
      <w:rFonts w:ascii="仿宋_GB2312" w:hAnsi="仿宋_GB2312" w:eastAsia="仿宋_GB2312" w:cs="Times New Roman"/>
      <w:color w:val="000000"/>
      <w:sz w:val="30"/>
      <w:szCs w:val="24"/>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页脚 Char"/>
    <w:qFormat/>
    <w:rPr>
      <w:rFonts w:ascii="仿宋_GB2312" w:hAnsi="仿宋_GB2312" w:eastAsia="仿宋_GB2312" w:cs="Times New Roman"/>
      <w:color w:val="000000"/>
      <w:sz w:val="18"/>
      <w:szCs w:val="18"/>
    </w:rPr>
  </w:style>
  <w:style w:type="character" w:styleId="Font141">
    <w:name w:val="font141"/>
    <w:qFormat/>
    <w:rPr>
      <w:rFonts w:ascii="仿宋_GB2312" w:hAnsi="仿宋_GB2312" w:eastAsia="仿宋_GB2312" w:cs="仿宋_GB2312"/>
      <w:i w:val="false"/>
      <w:color w:val="000000"/>
      <w:sz w:val="22"/>
      <w:szCs w:val="22"/>
      <w:u w:val="none"/>
    </w:rPr>
  </w:style>
  <w:style w:type="character" w:styleId="Font101">
    <w:name w:val="font10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1:00Z</dcterms:created>
  <dc:creator>赵万勇</dc:creator>
  <dc:description/>
  <cp:keywords/>
  <dc:language>en-US</dc:language>
  <cp:lastModifiedBy>赵万勇</cp:lastModifiedBy>
  <dcterms:modified xsi:type="dcterms:W3CDTF">2019-10-31T0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