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本科高校，</w:t>
      </w:r>
    </w:p>
    <w:p>
      <w:pPr>
        <w:pStyle w:val="Normal"/>
        <w:ind w:firstLine="560"/>
        <w:jc w:val="left"/>
        <w:rPr/>
      </w:pPr>
      <w:r>
        <w:rPr>
          <w:rFonts w:ascii="宋体" w:hAnsi="宋体" w:cs="宋体"/>
          <w:sz w:val="28"/>
          <w:szCs w:val="28"/>
        </w:rPr>
        <w:t>由教育部高教司指导、教育部产学合作协同育人项目专家组主办的“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教育部产学合作协同育人项目对接会”将于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北京举办，请各高校积极组织参加。为了解掌握我省高校参会情况及前期项目对接情况，请确定参会的高校和有项目意向的高校于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前链接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https://docs.qq.com/form/fill/DT2JNb3htTXlSTUto?_w_tencentdocx_form=1 </w:t>
      </w:r>
      <w:r>
        <w:rPr>
          <w:rFonts w:ascii="宋体" w:hAnsi="宋体" w:cs="宋体"/>
          <w:sz w:val="28"/>
          <w:szCs w:val="28"/>
        </w:rPr>
        <w:t>登录填写有关信息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项目指南请参考教育部高等教育司《关于公布有关企业支持的产学合作协同育人项目申报指（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第一批）的通知》（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http://www.moe.gov.cn/s78/A08/A08_gggs/s8468/201908/t20190813_394465.html</w:t>
      </w:r>
      <w:r>
        <w:rPr>
          <w:rFonts w:ascii="宋体" w:hAnsi="宋体" w:cs="宋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3:32Z</dcterms:created>
  <dc:creator>Administrator</dc:creator>
  <dc:description/>
  <dc:language>en-US</dc:language>
  <cp:lastModifiedBy>Administrator</cp:lastModifiedBy>
  <dcterms:modified xsi:type="dcterms:W3CDTF">2019-11-26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