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南农业大学线上线下混合式课程建设和应用申请汇总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盖章）：                    教学院长签字：                 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1"/>
        <w:gridCol w:w="1310"/>
        <w:gridCol w:w="1208"/>
        <w:gridCol w:w="1700"/>
        <w:gridCol w:w="2130"/>
        <w:gridCol w:w="1365"/>
        <w:gridCol w:w="1208"/>
        <w:gridCol w:w="1208"/>
        <w:gridCol w:w="120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课平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课程选用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前线上资源拟完成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建课平台：爱课程、超星泛雅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线上课程选用类别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拟新建、校级自建、省级自建、选用省级、选用国家级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课前线上资源拟完成时间：拟新建课程前两章各类资源计划完成时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备注：选用校外课程，需提供课程三方应用协议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莉</cp:lastModifiedBy>
  <dcterms:modified xsi:type="dcterms:W3CDTF">2020-01-15T04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