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rPr>
      </w:pPr>
      <w:r>
        <w:rPr>
          <w:rFonts w:cs="宋体"/>
          <w:color w:val="000000"/>
        </w:rPr>
      </w:r>
    </w:p>
    <w:p>
      <w:pPr>
        <w:pStyle w:val="Normal"/>
        <w:jc w:val="center"/>
        <w:rPr>
          <w:rFonts w:cs="宋体"/>
          <w:color w:val="000000"/>
          <w:lang w:val="en-US" w:eastAsia="en-US"/>
        </w:rPr>
      </w:pPr>
      <w:r>
        <w:rPr>
          <w:rFonts w:cs="宋体"/>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79375</wp:posOffset>
                </wp:positionH>
                <wp:positionV relativeFrom="paragraph">
                  <wp:posOffset>46990</wp:posOffset>
                </wp:positionV>
                <wp:extent cx="5600700" cy="1847215"/>
                <wp:effectExtent l="0" t="0" r="0" b="3175"/>
                <wp:wrapNone/>
                <wp:docPr id="1" name="组合 10"/>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微软雅黑"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微软雅黑" w:cs="Calibri"/>
                            <w:color w:val="FF0000"/>
                            <w:lang w:val="en-US" w:eastAsia="zh-CN" w:bidi="ar-SA"/>
                          </w:rPr>
                          <w:t>河南省教育厅</w:t>
                        </w:r>
                      </w:p>
                    </w:txbxContent>
                  </v:textbox>
                  <v:fill o:detectmouseclick="t" on="false"/>
                  <v:stroke color="#3465a4" joinstyle="round" endcap="flat"/>
                  <w10:wrap type="none"/>
                </v:shape>
                <v:line id="shape_0" from="-125,2983" to="8694,2983" ID="直线 12" stroked="t" o:allowincell="f" style="position:absolute">
                  <v:stroke color="red" weight="6480" joinstyle="miter" endcap="flat"/>
                  <v:fill o:detectmouseclick="t" on="false"/>
                  <w10:wrap type="none"/>
                </v:line>
              </v:group>
            </w:pict>
          </mc:Fallback>
        </mc:AlternateConten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ascii="仿宋_GB2312;仿宋" w:hAnsi="仿宋_GB2312;仿宋" w:cs="宋体"/>
          <w:color w:val="000000"/>
        </w:rPr>
      </w:pPr>
      <w:r>
        <w:rPr>
          <w:rFonts w:ascii="仿宋_GB2312;仿宋" w:hAnsi="仿宋_GB2312;仿宋" w:cs="宋体"/>
          <w:color w:val="000000"/>
        </w:rPr>
        <w:t>教高〔</w:t>
      </w:r>
      <w:r>
        <w:rPr>
          <w:rFonts w:cs="宋体" w:ascii="仿宋_GB2312;仿宋" w:hAnsi="仿宋_GB2312;仿宋"/>
          <w:color w:val="000000"/>
        </w:rPr>
        <w:t>2017</w:t>
      </w:r>
      <w:r>
        <w:rPr>
          <w:rFonts w:ascii="仿宋_GB2312;仿宋" w:hAnsi="仿宋_GB2312;仿宋" w:cs="宋体"/>
          <w:color w:val="000000"/>
        </w:rPr>
        <w:t>〕</w:t>
      </w:r>
      <w:r>
        <w:rPr>
          <w:rFonts w:cs="宋体" w:ascii="仿宋_GB2312;仿宋" w:hAnsi="仿宋_GB2312;仿宋"/>
          <w:color w:val="000000"/>
        </w:rPr>
        <w:t>1039</w:t>
      </w:r>
      <w:r>
        <w:rPr>
          <w:rFonts w:ascii="仿宋_GB2312;仿宋" w:hAnsi="仿宋_GB2312;仿宋" w:cs="宋体"/>
          <w:color w:val="000000"/>
        </w:rPr>
        <w:t>号</w:t>
      </w:r>
    </w:p>
    <w:p>
      <w:pPr>
        <w:pStyle w:val="Normal"/>
        <w:jc w:val="center"/>
        <w:rPr>
          <w:rFonts w:ascii="仿宋_GB2312;仿宋" w:hAnsi="仿宋_GB2312;仿宋" w:cs="宋体"/>
          <w:color w:val="000000"/>
        </w:rPr>
      </w:pPr>
      <w:r>
        <w:rPr>
          <w:rFonts w:cs="宋体" w:ascii="仿宋_GB2312;仿宋" w:hAnsi="仿宋_GB2312;仿宋"/>
          <w:color w:val="000000"/>
        </w:rPr>
      </w:r>
    </w:p>
    <w:p>
      <w:pPr>
        <w:pStyle w:val="Normal"/>
        <w:jc w:val="center"/>
        <w:rPr>
          <w:rFonts w:cs="宋体"/>
          <w:color w:val="000000"/>
        </w:rPr>
      </w:pPr>
      <w:r>
        <w:rPr>
          <w:rFonts w:cs="宋体"/>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 南 省 教 育 厅</w:t>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kern w:val="0"/>
          <w:sz w:val="44"/>
          <w:szCs w:val="44"/>
        </w:rPr>
        <w:t>关于公布</w:t>
      </w:r>
      <w:r>
        <w:rPr>
          <w:rFonts w:eastAsia="方正小标宋简体;微软雅黑" w:cs="方正小标宋简体;微软雅黑" w:ascii="方正小标宋简体;微软雅黑" w:hAnsi="方正小标宋简体;微软雅黑"/>
          <w:color w:val="000000"/>
          <w:kern w:val="0"/>
          <w:sz w:val="44"/>
          <w:szCs w:val="44"/>
        </w:rPr>
        <w:t>2017</w:t>
      </w:r>
      <w:r>
        <w:rPr>
          <w:rFonts w:ascii="方正小标宋简体;微软雅黑" w:hAnsi="方正小标宋简体;微软雅黑" w:cs="方正小标宋简体;微软雅黑" w:eastAsia="方正小标宋简体;微软雅黑"/>
          <w:color w:val="000000"/>
          <w:kern w:val="0"/>
          <w:sz w:val="44"/>
          <w:szCs w:val="44"/>
        </w:rPr>
        <w:t>年</w:t>
      </w:r>
      <w:r>
        <w:rPr>
          <w:rFonts w:ascii="方正小标宋简体;微软雅黑" w:hAnsi="方正小标宋简体;微软雅黑" w:cs="方正小标宋简体;微软雅黑" w:eastAsia="方正小标宋简体;微软雅黑"/>
          <w:color w:val="000000"/>
          <w:sz w:val="44"/>
          <w:szCs w:val="44"/>
        </w:rPr>
        <w:t>河南省高等教育教学改革</w:t>
      </w:r>
    </w:p>
    <w:p>
      <w:pPr>
        <w:pStyle w:val="Normal"/>
        <w:snapToGrid w:val="false"/>
        <w:jc w:val="center"/>
        <w:rPr>
          <w:rFonts w:ascii="方正小标宋简体;微软雅黑" w:hAnsi="方正小标宋简体;微软雅黑" w:eastAsia="方正小标宋简体;微软雅黑" w:cs="Times New Roman"/>
          <w:color w:val="000000"/>
          <w:kern w:val="0"/>
          <w:sz w:val="44"/>
          <w:szCs w:val="44"/>
        </w:rPr>
      </w:pPr>
      <w:r>
        <w:rPr>
          <w:rFonts w:ascii="方正小标宋简体;微软雅黑" w:hAnsi="方正小标宋简体;微软雅黑" w:cs="方正小标宋简体;微软雅黑" w:eastAsia="方正小标宋简体;微软雅黑"/>
          <w:color w:val="000000"/>
          <w:sz w:val="44"/>
          <w:szCs w:val="44"/>
        </w:rPr>
        <w:t>研究与实践立项项目</w:t>
      </w:r>
      <w:r>
        <w:rPr>
          <w:rFonts w:ascii="方正小标宋简体;微软雅黑" w:hAnsi="方正小标宋简体;微软雅黑" w:cs="方正小标宋简体;微软雅黑" w:eastAsia="方正小标宋简体;微软雅黑"/>
          <w:color w:val="000000"/>
          <w:kern w:val="0"/>
          <w:sz w:val="44"/>
          <w:szCs w:val="44"/>
        </w:rPr>
        <w:t>的通知</w:t>
      </w:r>
    </w:p>
    <w:p>
      <w:pPr>
        <w:pStyle w:val="Normal"/>
        <w:rPr>
          <w:rFonts w:ascii="Times New Roman" w:hAnsi="Times New Roman" w:eastAsia="方正小标宋简体;微软雅黑" w:cs="Times New Roman"/>
          <w:color w:val="000000"/>
          <w:kern w:val="0"/>
          <w:sz w:val="44"/>
          <w:szCs w:val="44"/>
        </w:rPr>
      </w:pPr>
      <w:r>
        <w:rPr>
          <w:rFonts w:eastAsia="方正小标宋简体;微软雅黑" w:cs="Times New Roman" w:ascii="Times New Roman" w:hAnsi="Times New Roman"/>
          <w:color w:val="000000"/>
          <w:kern w:val="0"/>
          <w:sz w:val="44"/>
          <w:szCs w:val="44"/>
        </w:rPr>
      </w:r>
    </w:p>
    <w:p>
      <w:pPr>
        <w:pStyle w:val="Normal"/>
        <w:rPr>
          <w:rFonts w:ascii="仿宋_GB2312;仿宋" w:hAnsi="仿宋_GB2312;仿宋" w:cs="Times New Roman"/>
          <w:color w:val="000000"/>
        </w:rPr>
      </w:pPr>
      <w:r>
        <w:rPr>
          <w:rFonts w:ascii="仿宋_GB2312;仿宋" w:hAnsi="仿宋_GB2312;仿宋" w:cs="仿宋_GB2312;仿宋"/>
          <w:color w:val="000000"/>
        </w:rPr>
        <w:t>各高等学校：</w:t>
      </w:r>
    </w:p>
    <w:p>
      <w:pPr>
        <w:pStyle w:val="Normal"/>
        <w:ind w:firstLine="601"/>
        <w:rPr>
          <w:rFonts w:ascii="仿宋_GB2312;仿宋" w:hAnsi="仿宋_GB2312;仿宋" w:cs="Times New Roman"/>
          <w:color w:val="000000"/>
        </w:rPr>
      </w:pPr>
      <w:r>
        <w:rPr>
          <w:rFonts w:ascii="仿宋_GB2312;仿宋" w:hAnsi="仿宋_GB2312;仿宋" w:cs="仿宋_GB2312;仿宋"/>
          <w:color w:val="000000"/>
        </w:rPr>
        <w:t>为贯彻落实国家和河南省中长期教育改革和发展规划纲要，全面贯彻党的教育方针，落实立德树人根本任务，根据我厅《关于做好</w:t>
      </w:r>
      <w:r>
        <w:rPr>
          <w:rFonts w:cs="仿宋_GB2312;仿宋" w:ascii="仿宋_GB2312;仿宋" w:hAnsi="仿宋_GB2312;仿宋"/>
          <w:color w:val="000000"/>
        </w:rPr>
        <w:t>2017</w:t>
      </w:r>
      <w:r>
        <w:rPr>
          <w:rFonts w:ascii="仿宋_GB2312;仿宋" w:hAnsi="仿宋_GB2312;仿宋" w:cs="仿宋_GB2312;仿宋"/>
          <w:color w:val="000000"/>
        </w:rPr>
        <w:t>年河南省高等教育教学改革研究与实践项目立项工作的通知》（教高〔</w:t>
      </w:r>
      <w:r>
        <w:rPr>
          <w:rFonts w:cs="仿宋_GB2312;仿宋" w:ascii="仿宋_GB2312;仿宋" w:hAnsi="仿宋_GB2312;仿宋"/>
          <w:color w:val="000000"/>
        </w:rPr>
        <w:t>2017</w:t>
      </w:r>
      <w:r>
        <w:rPr>
          <w:rFonts w:ascii="仿宋_GB2312;仿宋" w:hAnsi="仿宋_GB2312;仿宋" w:cs="仿宋_GB2312;仿宋"/>
          <w:color w:val="000000"/>
        </w:rPr>
        <w:t>〕</w:t>
      </w:r>
      <w:r>
        <w:rPr>
          <w:rFonts w:cs="仿宋_GB2312;仿宋" w:ascii="仿宋_GB2312;仿宋" w:hAnsi="仿宋_GB2312;仿宋"/>
          <w:color w:val="000000"/>
        </w:rPr>
        <w:t>482</w:t>
      </w:r>
      <w:r>
        <w:rPr>
          <w:rFonts w:ascii="仿宋_GB2312;仿宋" w:hAnsi="仿宋_GB2312;仿宋" w:cs="仿宋_GB2312;仿宋"/>
          <w:color w:val="000000"/>
        </w:rPr>
        <w:t>号）要求，各高校高度重视，认真开展高等教育教学改革研究与实践项目立项建设工作。在学校开展校级教改立项的基础上，经过学校申报，专家评审，结果公示，我厅决定批准郑州大学《基于“专创融合”的地方高校创新创业教育生态体系构建与实践》等</w:t>
      </w:r>
      <w:r>
        <w:rPr>
          <w:rFonts w:cs="仿宋_GB2312;仿宋" w:ascii="仿宋_GB2312;仿宋" w:hAnsi="仿宋_GB2312;仿宋"/>
          <w:color w:val="000000"/>
        </w:rPr>
        <w:t>694</w:t>
      </w:r>
      <w:r>
        <w:rPr>
          <w:rFonts w:ascii="仿宋_GB2312;仿宋" w:hAnsi="仿宋_GB2312;仿宋" w:cs="仿宋_GB2312;仿宋"/>
          <w:color w:val="000000"/>
        </w:rPr>
        <w:t>项省级教学改革研究项目予以立项建设，其中重大项目</w:t>
      </w:r>
      <w:r>
        <w:rPr>
          <w:rFonts w:cs="仿宋_GB2312;仿宋" w:ascii="仿宋_GB2312;仿宋" w:hAnsi="仿宋_GB2312;仿宋"/>
          <w:color w:val="000000"/>
        </w:rPr>
        <w:t>6</w:t>
      </w:r>
      <w:r>
        <w:rPr>
          <w:rFonts w:ascii="仿宋_GB2312;仿宋" w:hAnsi="仿宋_GB2312;仿宋" w:cs="仿宋_GB2312;仿宋"/>
          <w:color w:val="000000"/>
        </w:rPr>
        <w:t>项，重点项目</w:t>
      </w:r>
      <w:r>
        <w:rPr>
          <w:rFonts w:cs="仿宋_GB2312;仿宋" w:ascii="仿宋_GB2312;仿宋" w:hAnsi="仿宋_GB2312;仿宋"/>
          <w:color w:val="000000"/>
        </w:rPr>
        <w:t>177</w:t>
      </w:r>
      <w:r>
        <w:rPr>
          <w:rFonts w:ascii="仿宋_GB2312;仿宋" w:hAnsi="仿宋_GB2312;仿宋" w:cs="仿宋_GB2312;仿宋"/>
          <w:color w:val="000000"/>
        </w:rPr>
        <w:t>项，一般项目</w:t>
      </w:r>
      <w:r>
        <w:rPr>
          <w:rFonts w:cs="仿宋_GB2312;仿宋" w:ascii="仿宋_GB2312;仿宋" w:hAnsi="仿宋_GB2312;仿宋"/>
          <w:color w:val="000000"/>
        </w:rPr>
        <w:t>511</w:t>
      </w:r>
      <w:r>
        <w:rPr>
          <w:rFonts w:ascii="仿宋_GB2312;仿宋" w:hAnsi="仿宋_GB2312;仿宋" w:cs="仿宋_GB2312;仿宋"/>
          <w:color w:val="000000"/>
        </w:rPr>
        <w:t>项。现将有关事宜通知如下：</w:t>
      </w:r>
    </w:p>
    <w:p>
      <w:pPr>
        <w:pStyle w:val="Normal"/>
        <w:ind w:firstLine="601"/>
        <w:rPr>
          <w:rFonts w:ascii="仿宋_GB2312;仿宋" w:hAnsi="仿宋_GB2312;仿宋" w:cs="Times New Roman"/>
          <w:color w:val="000000"/>
        </w:rPr>
      </w:pPr>
      <w:r>
        <w:rPr>
          <w:rFonts w:ascii="仿宋_GB2312;仿宋" w:hAnsi="仿宋_GB2312;仿宋" w:cs="仿宋_GB2312;仿宋"/>
          <w:color w:val="000000"/>
        </w:rPr>
        <w:t>一、省级教改项目立项建设周期一般为两年，特殊情况经省教育厅审核同意后可适当延长，但不超过</w:t>
      </w:r>
      <w:r>
        <w:rPr>
          <w:rFonts w:cs="仿宋_GB2312;仿宋" w:ascii="仿宋_GB2312;仿宋" w:hAnsi="仿宋_GB2312;仿宋"/>
          <w:color w:val="000000"/>
        </w:rPr>
        <w:t>3</w:t>
      </w:r>
      <w:r>
        <w:rPr>
          <w:rFonts w:ascii="仿宋_GB2312;仿宋" w:hAnsi="仿宋_GB2312;仿宋" w:cs="仿宋_GB2312;仿宋"/>
          <w:color w:val="000000"/>
        </w:rPr>
        <w:t>年。无故不能完成研究任务或自行中止的项目，按规定予以撤销。</w:t>
      </w:r>
    </w:p>
    <w:p>
      <w:pPr>
        <w:pStyle w:val="Normal"/>
        <w:ind w:firstLine="601"/>
        <w:rPr>
          <w:rFonts w:ascii="仿宋_GB2312;仿宋" w:hAnsi="仿宋_GB2312;仿宋" w:cs="Times New Roman"/>
          <w:color w:val="000000"/>
        </w:rPr>
      </w:pPr>
      <w:r>
        <w:rPr>
          <w:rFonts w:ascii="仿宋_GB2312;仿宋" w:hAnsi="仿宋_GB2312;仿宋" w:cs="仿宋_GB2312;仿宋"/>
          <w:color w:val="000000"/>
        </w:rPr>
        <w:t>二、省教育厅对省级重大项目和重点项目给予经费资助，学校对省级一般项目给予经费支持并对重大项目和重点项目相应配套，用于项目调研、学术交流、实践应用、成果推广等，保证项目顺利完成。</w:t>
      </w:r>
    </w:p>
    <w:p>
      <w:pPr>
        <w:pStyle w:val="Normal"/>
        <w:ind w:firstLine="601"/>
        <w:rPr>
          <w:rFonts w:ascii="仿宋_GB2312;仿宋" w:hAnsi="仿宋_GB2312;仿宋" w:cs="Times New Roman"/>
          <w:color w:val="000000"/>
        </w:rPr>
      </w:pPr>
      <w:r>
        <w:rPr>
          <w:rFonts w:ascii="仿宋_GB2312;仿宋" w:hAnsi="仿宋_GB2312;仿宋" w:cs="仿宋_GB2312;仿宋"/>
          <w:color w:val="000000"/>
        </w:rPr>
        <w:t>三、我厅负责省级教改项目的指导、检查和验收鉴定。学校负责项目过程管理，保证相应经费投入，加强年度检查指导，及时将项目研究阶段性成果应用到人才培养工作实践中。</w:t>
      </w:r>
    </w:p>
    <w:p>
      <w:pPr>
        <w:pStyle w:val="Normal"/>
        <w:ind w:firstLine="601"/>
        <w:rPr>
          <w:rFonts w:ascii="仿宋_GB2312;仿宋" w:hAnsi="仿宋_GB2312;仿宋" w:cs="Times New Roman"/>
          <w:color w:val="000000"/>
        </w:rPr>
      </w:pPr>
      <w:r>
        <w:rPr>
          <w:rFonts w:ascii="仿宋_GB2312;仿宋" w:hAnsi="仿宋_GB2312;仿宋" w:cs="仿宋_GB2312;仿宋"/>
          <w:color w:val="000000"/>
        </w:rPr>
        <w:t>四、省级教改项目实行项目主持人负责制，具体负责项目的调研论证、方案设计、成果总结、实践应用和经费使用等工作。项目组成员在立项建设期内原则上不允许变更，对因工作变动等原因不能继续研究者，由学校提出变更意见，报教育厅审批。其中重大项目主持人需在</w:t>
      </w:r>
      <w:r>
        <w:rPr>
          <w:rFonts w:cs="仿宋_GB2312;仿宋" w:ascii="仿宋_GB2312;仿宋" w:hAnsi="仿宋_GB2312;仿宋"/>
          <w:color w:val="000000"/>
        </w:rPr>
        <w:t>12</w:t>
      </w:r>
      <w:r>
        <w:rPr>
          <w:rFonts w:ascii="仿宋_GB2312;仿宋" w:hAnsi="仿宋_GB2312;仿宋" w:cs="仿宋_GB2312;仿宋"/>
          <w:color w:val="000000"/>
        </w:rPr>
        <w:t>月底前举行开题报告会，邀请相关领域国家或省内专家学者参加，进一步明确研究思路、目标任务和责任分工。重点项目和一般项目由学校提出开题要求。开题报告会情况作为项目成果鉴定工作的重要依据之一。</w:t>
      </w:r>
    </w:p>
    <w:p>
      <w:pPr>
        <w:pStyle w:val="Normal"/>
        <w:ind w:firstLine="601"/>
        <w:rPr>
          <w:rFonts w:ascii="Times New Roman" w:hAnsi="Times New Roman" w:cs="Times New Roman"/>
          <w:color w:val="000000"/>
          <w:spacing w:val="-8"/>
        </w:rPr>
      </w:pPr>
      <w:r>
        <w:rPr>
          <w:rFonts w:ascii="仿宋_GB2312;仿宋" w:hAnsi="仿宋_GB2312;仿宋" w:cs="仿宋_GB2312;仿宋"/>
          <w:color w:val="000000"/>
        </w:rPr>
        <w:t>各高校要牢固确立人才培养的中心地位，高度重视教育教学改革研究与实践，引导广大教师和教学管理人员，深入研究新时代下推动高等教育内涵式发展的措施和方法，不断更新教育教学观念，创新人才培养模式，加强课程和教材体系建设，改革教学方法和手段，培育一批国家级和省级优秀教学成果，以教学研究指导改革实践，推进教育教学创新，切实提高人才培养质量。</w:t>
      </w:r>
    </w:p>
    <w:p>
      <w:pPr>
        <w:pStyle w:val="Normal"/>
        <w:ind w:left="1810" w:hanging="1189"/>
        <w:rPr>
          <w:rFonts w:ascii="仿宋_GB2312;仿宋" w:hAnsi="仿宋_GB2312;仿宋" w:cs="仿宋_GB2312;仿宋"/>
          <w:color w:val="000000"/>
          <w:spacing w:val="-8"/>
        </w:rPr>
      </w:pPr>
      <w:r>
        <w:rPr>
          <w:rFonts w:cs="仿宋_GB2312;仿宋" w:ascii="仿宋_GB2312;仿宋" w:hAnsi="仿宋_GB2312;仿宋"/>
          <w:color w:val="000000"/>
          <w:spacing w:val="-8"/>
        </w:rPr>
      </w:r>
    </w:p>
    <w:p>
      <w:pPr>
        <w:pStyle w:val="Normal"/>
        <w:ind w:left="1810" w:hanging="1189"/>
        <w:rPr>
          <w:rFonts w:ascii="仿宋_GB2312;仿宋" w:hAnsi="仿宋_GB2312;仿宋" w:cs="Times New Roman"/>
          <w:color w:val="000000"/>
          <w:spacing w:val="-12"/>
        </w:rPr>
      </w:pPr>
      <w:r>
        <w:rPr>
          <w:rFonts w:ascii="仿宋_GB2312;仿宋" w:hAnsi="仿宋_GB2312;仿宋" w:cs="仿宋_GB2312;仿宋"/>
          <w:color w:val="000000"/>
        </w:rPr>
        <w:t>附件：</w:t>
      </w:r>
      <w:r>
        <w:rPr>
          <w:rFonts w:cs="仿宋_GB2312;仿宋" w:ascii="仿宋_GB2312;仿宋" w:hAnsi="仿宋_GB2312;仿宋"/>
          <w:color w:val="000000"/>
          <w:spacing w:val="-12"/>
        </w:rPr>
        <w:t>2017</w:t>
      </w:r>
      <w:r>
        <w:rPr>
          <w:rFonts w:ascii="仿宋_GB2312;仿宋" w:hAnsi="仿宋_GB2312;仿宋" w:cs="仿宋_GB2312;仿宋"/>
          <w:color w:val="000000"/>
          <w:spacing w:val="-12"/>
        </w:rPr>
        <w:t>年河南省高等教育教学改革研究与实践项目立项名单</w:t>
      </w:r>
    </w:p>
    <w:p>
      <w:pPr>
        <w:pStyle w:val="Normal"/>
        <w:ind w:firstLine="618"/>
        <w:rPr>
          <w:rFonts w:ascii="仿宋_GB2312;仿宋" w:hAnsi="仿宋_GB2312;仿宋" w:cs="Times New Roman"/>
          <w:color w:val="000000"/>
          <w:spacing w:val="-12"/>
        </w:rPr>
      </w:pPr>
      <w:r>
        <w:rPr>
          <w:rFonts w:cs="Times New Roman" w:ascii="仿宋_GB2312;仿宋" w:hAnsi="仿宋_GB2312;仿宋"/>
          <w:color w:val="000000"/>
          <w:spacing w:val="-12"/>
        </w:rPr>
      </w:r>
    </w:p>
    <w:p>
      <w:pPr>
        <w:pStyle w:val="Normal"/>
        <w:ind w:firstLine="618"/>
        <w:rPr>
          <w:rFonts w:ascii="仿宋_GB2312;仿宋" w:hAnsi="仿宋_GB2312;仿宋" w:cs="Times New Roman"/>
          <w:color w:val="000000"/>
        </w:rPr>
      </w:pPr>
      <w:r>
        <w:rPr>
          <w:rFonts w:cs="Times New Roman" w:ascii="仿宋_GB2312;仿宋" w:hAnsi="仿宋_GB2312;仿宋"/>
          <w:color w:val="000000"/>
        </w:rPr>
      </w:r>
    </w:p>
    <w:p>
      <w:pPr>
        <w:pStyle w:val="Normal"/>
        <w:ind w:firstLine="618"/>
        <w:rPr>
          <w:rFonts w:ascii="仿宋_GB2312;仿宋" w:hAnsi="仿宋_GB2312;仿宋" w:cs="Times New Roman"/>
          <w:color w:val="000000"/>
        </w:rPr>
      </w:pPr>
      <w:r>
        <w:rPr>
          <w:rFonts w:cs="Times New Roman" w:ascii="仿宋_GB2312;仿宋" w:hAnsi="仿宋_GB2312;仿宋"/>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490"/>
        <w:rPr>
          <w:rFonts w:ascii="仿宋_GB2312;仿宋" w:hAnsi="仿宋_GB2312;仿宋" w:cs="Times New Roman"/>
          <w:color w:val="000000"/>
        </w:rPr>
      </w:pPr>
      <w:r>
        <w:rPr>
          <w:rFonts w:cs="Times New Roman" w:ascii="仿宋_GB2312;仿宋" w:hAnsi="仿宋_GB2312;仿宋"/>
          <w:color w:val="000000"/>
          <w:spacing w:val="-8"/>
        </w:rPr>
        <w:t>2017</w:t>
      </w:r>
      <w:r>
        <w:rPr>
          <w:rFonts w:ascii="仿宋_GB2312;仿宋" w:hAnsi="仿宋_GB2312;仿宋" w:cs="仿宋_GB2312;仿宋"/>
          <w:color w:val="000000"/>
          <w:spacing w:val="-8"/>
        </w:rPr>
        <w:t>年</w:t>
      </w:r>
      <w:r>
        <w:rPr>
          <w:rFonts w:cs="Times New Roman" w:ascii="仿宋_GB2312;仿宋" w:hAnsi="仿宋_GB2312;仿宋"/>
          <w:color w:val="000000"/>
          <w:spacing w:val="-8"/>
        </w:rPr>
        <w:t>12</w:t>
      </w:r>
      <w:r>
        <w:rPr>
          <w:rFonts w:ascii="仿宋_GB2312;仿宋" w:hAnsi="仿宋_GB2312;仿宋" w:cs="仿宋_GB2312;仿宋"/>
          <w:color w:val="000000"/>
          <w:spacing w:val="-8"/>
        </w:rPr>
        <w:t>月</w:t>
      </w:r>
      <w:r>
        <w:rPr>
          <w:rFonts w:cs="Times New Roman" w:ascii="仿宋_GB2312;仿宋" w:hAnsi="仿宋_GB2312;仿宋"/>
          <w:color w:val="000000"/>
          <w:spacing w:val="-8"/>
        </w:rPr>
        <w:t>7</w:t>
      </w:r>
      <w:r>
        <w:rPr>
          <w:rFonts w:ascii="仿宋_GB2312;仿宋" w:hAnsi="仿宋_GB2312;仿宋" w:cs="仿宋_GB2312;仿宋"/>
          <w:color w:val="000000"/>
          <w:spacing w:val="-8"/>
        </w:rPr>
        <w:t>日</w:t>
      </w:r>
    </w:p>
    <w:p>
      <w:pPr>
        <w:pStyle w:val="Normal"/>
        <w:rPr>
          <w:rFonts w:ascii="黑体" w:hAnsi="黑体" w:eastAsia="黑体" w:cs="Times New Roman"/>
          <w:color w:val="000000"/>
        </w:rPr>
      </w:pPr>
      <w:r>
        <w:rPr>
          <w:rFonts w:ascii="黑体" w:hAnsi="黑体" w:cs="黑体" w:eastAsia="黑体"/>
          <w:color w:val="000000"/>
        </w:rPr>
        <w:t>附</w:t>
      </w:r>
      <w:r>
        <w:rPr>
          <w:rFonts w:ascii="黑体" w:hAnsi="黑体" w:cs="黑体" w:eastAsia="黑体"/>
          <w:color w:val="000000"/>
        </w:rPr>
        <w:t xml:space="preserve">  </w:t>
      </w:r>
      <w:r>
        <w:rPr>
          <w:rFonts w:ascii="黑体" w:hAnsi="黑体" w:cs="黑体" w:eastAsia="黑体"/>
          <w:color w:val="000000"/>
        </w:rPr>
        <w:t>件</w:t>
      </w:r>
    </w:p>
    <w:p>
      <w:pPr>
        <w:pStyle w:val="Normal"/>
        <w:snapToGrid w:val="false"/>
        <w:rPr>
          <w:rFonts w:ascii="黑体" w:hAnsi="黑体" w:eastAsia="黑体" w:cs="Times New Roman"/>
          <w:color w:val="000000"/>
        </w:rPr>
      </w:pPr>
      <w:r>
        <w:rPr>
          <w:rFonts w:eastAsia="黑体" w:cs="Times New Roman" w:ascii="黑体" w:hAnsi="黑体"/>
          <w:color w:val="000000"/>
        </w:rPr>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河南省高等教育教学改革研究与实践项目立项名单</w:t>
      </w:r>
    </w:p>
    <w:tbl>
      <w:tblPr>
        <w:tblW w:w="14749" w:type="dxa"/>
        <w:jc w:val="center"/>
        <w:tblInd w:w="0" w:type="dxa"/>
        <w:tblLayout w:type="fixed"/>
        <w:tblCellMar>
          <w:top w:w="0" w:type="dxa"/>
          <w:left w:w="108" w:type="dxa"/>
          <w:bottom w:w="0" w:type="dxa"/>
          <w:right w:w="108" w:type="dxa"/>
        </w:tblCellMar>
      </w:tblPr>
      <w:tblGrid>
        <w:gridCol w:w="1685"/>
        <w:gridCol w:w="4118"/>
        <w:gridCol w:w="963"/>
        <w:gridCol w:w="3664"/>
        <w:gridCol w:w="2484"/>
        <w:gridCol w:w="1835"/>
      </w:tblGrid>
      <w:tr>
        <w:trPr>
          <w:tblHeader w:val="true"/>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序号</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项目名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主持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主要成员</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完成单位</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类别</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rPr>
            </w:pPr>
            <w:r>
              <w:rPr>
                <w:rFonts w:eastAsia="仿宋" w:cs="宋体" w:ascii="仿宋" w:hAnsi="仿宋"/>
                <w:spacing w:val="-10"/>
                <w:kern w:val="0"/>
                <w:sz w:val="22"/>
              </w:rPr>
              <w:t>2017SJGLX00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专创融合”的地方高校创新创业教育生态体系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倩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忠勇，杨雪梅，魏明侠，张景华，赵予新，徐  恒，王  飞，李高申，雷  兵，李海霞，钟  镇，李  勇</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r>
              <w:rPr>
                <w:rFonts w:cs="Courier New" w:ascii="仿宋_GB2312;仿宋" w:hAnsi="仿宋_GB2312;仿宋"/>
                <w:kern w:val="0"/>
                <w:sz w:val="22"/>
              </w:rPr>
              <w:br/>
            </w:r>
            <w:r>
              <w:rPr>
                <w:rFonts w:ascii="仿宋_GB2312;仿宋" w:hAnsi="仿宋_GB2312;仿宋" w:cs="Courier New"/>
                <w:kern w:val="0"/>
                <w:sz w:val="22"/>
              </w:rPr>
              <w:t>黄河科技学院</w:t>
            </w:r>
            <w:r>
              <w:rPr>
                <w:rFonts w:cs="Courier New" w:ascii="仿宋_GB2312;仿宋" w:hAnsi="仿宋_GB2312;仿宋"/>
                <w:kern w:val="0"/>
                <w:sz w:val="22"/>
              </w:rPr>
              <w:br/>
            </w:r>
            <w:r>
              <w:rPr>
                <w:rFonts w:ascii="仿宋_GB2312;仿宋" w:hAnsi="仿宋_GB2312;仿宋" w:cs="Courier New"/>
                <w:kern w:val="0"/>
                <w:sz w:val="22"/>
              </w:rPr>
              <w:t>河南工业大学</w:t>
            </w:r>
            <w:r>
              <w:rPr>
                <w:rFonts w:cs="Courier New" w:ascii="仿宋_GB2312;仿宋" w:hAnsi="仿宋_GB2312;仿宋"/>
                <w:kern w:val="0"/>
                <w:sz w:val="22"/>
              </w:rPr>
              <w:br/>
            </w:r>
            <w:r>
              <w:rPr>
                <w:rFonts w:ascii="仿宋_GB2312;仿宋" w:hAnsi="仿宋_GB2312;仿宋" w:cs="Courier New"/>
                <w:kern w:val="0"/>
                <w:sz w:val="22"/>
              </w:rPr>
              <w:t>郑州宇通重工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大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rPr>
            </w:pPr>
            <w:r>
              <w:rPr>
                <w:rFonts w:eastAsia="仿宋" w:cs="宋体" w:ascii="仿宋" w:hAnsi="仿宋"/>
                <w:spacing w:val="-10"/>
                <w:kern w:val="0"/>
                <w:sz w:val="22"/>
              </w:rPr>
              <w:t>2017SJGLX001-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综合性大学创新创业教育人才培养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倩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忠勇，张景华，刘一飞，王  飞，路红显，李国栋，张红英</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重大项目子课题</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rPr>
            </w:pPr>
            <w:r>
              <w:rPr>
                <w:rFonts w:eastAsia="仿宋" w:cs="宋体" w:ascii="仿宋" w:hAnsi="仿宋"/>
                <w:spacing w:val="-10"/>
                <w:kern w:val="0"/>
                <w:sz w:val="22"/>
              </w:rPr>
              <w:t>2017SJGLX001-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应用型高校创新创业教育全链条培养孵化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雪梅</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予新，李高申，蒋华勤，路素青，王军胜，李海霞，赵效锋，桑亚辉，李储学，李  勇</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科技学院</w:t>
            </w:r>
            <w:r>
              <w:rPr>
                <w:rFonts w:cs="Courier New" w:ascii="仿宋_GB2312;仿宋" w:hAnsi="仿宋_GB2312;仿宋"/>
                <w:kern w:val="0"/>
                <w:sz w:val="22"/>
              </w:rPr>
              <w:br/>
            </w:r>
            <w:r>
              <w:rPr>
                <w:rFonts w:ascii="仿宋_GB2312;仿宋" w:hAnsi="仿宋_GB2312;仿宋" w:cs="Courier New"/>
                <w:kern w:val="0"/>
                <w:sz w:val="22"/>
              </w:rPr>
              <w:t>郑州宇通重工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重大项目子课题</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rPr>
            </w:pPr>
            <w:r>
              <w:rPr>
                <w:rFonts w:eastAsia="仿宋" w:cs="宋体" w:ascii="仿宋" w:hAnsi="仿宋"/>
                <w:spacing w:val="-10"/>
                <w:kern w:val="0"/>
                <w:sz w:val="22"/>
              </w:rPr>
              <w:t>2017SJGLX001-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行业特色型高校创新创业人才培养范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徐  恒</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魏明侠，雷  兵，李凤廷，钟  镇，刘  威，李朝阳，王  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重大项目子课题</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rPr>
            </w:pPr>
            <w:r>
              <w:rPr>
                <w:rFonts w:eastAsia="仿宋" w:cs="宋体" w:ascii="仿宋" w:hAnsi="仿宋"/>
                <w:spacing w:val="-10"/>
                <w:kern w:val="0"/>
                <w:sz w:val="22"/>
              </w:rPr>
              <w:t>2017SJGLX00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背景下高等学校本科专业准入、评估、预警及退出机制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  捷</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李利英，赵俊伟，张全国，何  欣，焦有宙，张开洪，李国仓，吴建伟，张  强，曹中秋，代  莉，胡选振，董学武，李文启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r>
              <w:rPr>
                <w:rFonts w:cs="Courier New" w:ascii="仿宋_GB2312;仿宋" w:hAnsi="仿宋_GB2312;仿宋"/>
                <w:kern w:val="0"/>
                <w:sz w:val="22"/>
              </w:rPr>
              <w:br/>
            </w:r>
            <w:r>
              <w:rPr>
                <w:rFonts w:ascii="仿宋_GB2312;仿宋" w:hAnsi="仿宋_GB2312;仿宋" w:cs="Courier New"/>
                <w:kern w:val="0"/>
                <w:sz w:val="22"/>
              </w:rPr>
              <w:t>河南理工大学</w:t>
            </w:r>
            <w:r>
              <w:rPr>
                <w:rFonts w:cs="Courier New" w:ascii="仿宋_GB2312;仿宋" w:hAnsi="仿宋_GB2312;仿宋"/>
                <w:kern w:val="0"/>
                <w:sz w:val="22"/>
              </w:rPr>
              <w:br/>
            </w:r>
            <w:r>
              <w:rPr>
                <w:rFonts w:ascii="仿宋_GB2312;仿宋" w:hAnsi="仿宋_GB2312;仿宋" w:cs="Courier New"/>
                <w:kern w:val="0"/>
                <w:sz w:val="22"/>
              </w:rPr>
              <w:t>河南农业大学</w:t>
            </w:r>
            <w:r>
              <w:rPr>
                <w:rFonts w:cs="Courier New" w:ascii="仿宋_GB2312;仿宋" w:hAnsi="仿宋_GB2312;仿宋"/>
                <w:kern w:val="0"/>
                <w:sz w:val="22"/>
              </w:rPr>
              <w:br/>
            </w:r>
            <w:r>
              <w:rPr>
                <w:rFonts w:ascii="仿宋_GB2312;仿宋" w:hAnsi="仿宋_GB2312;仿宋" w:cs="Courier New"/>
                <w:kern w:val="0"/>
                <w:sz w:val="22"/>
              </w:rPr>
              <w:t>河南工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大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rPr>
            </w:pPr>
            <w:r>
              <w:rPr>
                <w:rFonts w:eastAsia="仿宋" w:cs="宋体" w:ascii="仿宋" w:hAnsi="仿宋"/>
                <w:spacing w:val="-10"/>
                <w:kern w:val="0"/>
                <w:sz w:val="22"/>
              </w:rPr>
              <w:t>2017SJGLX002-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背景下综合类高等学校本科专业准入、评估、预警及退出机制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  捷</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何  欣，吴建伟，付  佳，赵  辉，于俊洋，张  琨，郝继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重大项目子课题</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rPr>
            </w:pPr>
            <w:r>
              <w:rPr>
                <w:rFonts w:eastAsia="仿宋" w:cs="宋体" w:ascii="仿宋" w:hAnsi="仿宋"/>
                <w:spacing w:val="-10"/>
                <w:kern w:val="0"/>
                <w:sz w:val="22"/>
              </w:rPr>
              <w:t>2017SJGLX002-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背景下理工类高等学校本科专业预警、退出机制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俊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开洪，曹中秋，董学武，娄红立，罗  玲，王  敏，杨  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                    河南省教育评估中心</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重大项目子课题</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rPr>
            </w:pPr>
            <w:r>
              <w:rPr>
                <w:rFonts w:eastAsia="仿宋" w:cs="宋体" w:ascii="仿宋" w:hAnsi="仿宋"/>
                <w:spacing w:val="-10"/>
                <w:kern w:val="0"/>
                <w:sz w:val="22"/>
              </w:rPr>
              <w:t>2017SJGLX002-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背景下农业高校本科专业预警、退出、评估机制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全国</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焦有宙，代  莉，胡选振，高  瑞，夏  斌</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重大项目子课题</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rPr>
            </w:pPr>
            <w:r>
              <w:rPr>
                <w:rFonts w:eastAsia="仿宋" w:cs="宋体" w:ascii="仿宋" w:hAnsi="仿宋"/>
                <w:spacing w:val="-10"/>
                <w:kern w:val="0"/>
                <w:sz w:val="22"/>
              </w:rPr>
              <w:t>2017SJGLX002-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视域下高等学校专业动态调整机制构建与实践——以工科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利英</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国仓，张  强，李文启，张玉宏，张  磊，陈虹杉，张建江，邵  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r>
              <w:rPr>
                <w:rFonts w:cs="Courier New" w:ascii="仿宋_GB2312;仿宋" w:hAnsi="仿宋_GB2312;仿宋"/>
                <w:kern w:val="0"/>
                <w:sz w:val="22"/>
              </w:rPr>
              <w:br/>
            </w:r>
            <w:r>
              <w:rPr>
                <w:rFonts w:ascii="仿宋_GB2312;仿宋" w:hAnsi="仿宋_GB2312;仿宋" w:cs="Courier New"/>
                <w:kern w:val="0"/>
                <w:sz w:val="22"/>
              </w:rPr>
              <w:t>麦可思数据（北京）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重大项目子课题</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rPr>
            </w:pPr>
            <w:r>
              <w:rPr>
                <w:rFonts w:eastAsia="仿宋" w:cs="宋体" w:ascii="仿宋" w:hAnsi="仿宋"/>
                <w:spacing w:val="-10"/>
                <w:kern w:val="0"/>
                <w:sz w:val="22"/>
              </w:rPr>
              <w:t>2017SJGLX00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面向现代化经济体系建设的新工科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小林</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罗士喜，侯翠红，张新民，宋家友，郭志立，沈记全，孙文琦，胡国勤，武学超，郑志蕴，刘建铭，赵观石，邓广涛，徐学锋</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r>
              <w:rPr>
                <w:rFonts w:cs="Courier New" w:ascii="仿宋_GB2312;仿宋" w:hAnsi="仿宋_GB2312;仿宋"/>
                <w:kern w:val="0"/>
                <w:sz w:val="22"/>
              </w:rPr>
              <w:br/>
            </w:r>
            <w:r>
              <w:rPr>
                <w:rFonts w:ascii="仿宋_GB2312;仿宋" w:hAnsi="仿宋_GB2312;仿宋" w:cs="Courier New"/>
                <w:kern w:val="0"/>
                <w:sz w:val="22"/>
              </w:rPr>
              <w:t>郑州大学</w:t>
            </w:r>
            <w:r>
              <w:rPr>
                <w:rFonts w:cs="Courier New" w:ascii="仿宋_GB2312;仿宋" w:hAnsi="仿宋_GB2312;仿宋"/>
                <w:kern w:val="0"/>
                <w:sz w:val="22"/>
              </w:rPr>
              <w:br/>
            </w:r>
            <w:r>
              <w:rPr>
                <w:rFonts w:ascii="仿宋_GB2312;仿宋" w:hAnsi="仿宋_GB2312;仿宋" w:cs="Courier New"/>
                <w:kern w:val="0"/>
                <w:sz w:val="22"/>
              </w:rPr>
              <w:t>河南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大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rPr>
            </w:pPr>
            <w:r>
              <w:rPr>
                <w:rFonts w:eastAsia="仿宋" w:cs="宋体" w:ascii="仿宋" w:hAnsi="仿宋"/>
                <w:spacing w:val="-10"/>
                <w:kern w:val="0"/>
                <w:sz w:val="22"/>
              </w:rPr>
              <w:t>2017SJGLX003-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本科院校新工科教育协同育人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小林</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新民，沈记全，武学超，赵观石，邓广涛，荆双喜，范云场，徐学锋，杨晓菲，欧阳琰，朱天合，马  耕，孙建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r>
              <w:rPr>
                <w:rFonts w:cs="Courier New" w:ascii="仿宋_GB2312;仿宋" w:hAnsi="仿宋_GB2312;仿宋"/>
                <w:kern w:val="0"/>
                <w:sz w:val="22"/>
              </w:rPr>
              <w:br/>
            </w:r>
            <w:r>
              <w:rPr>
                <w:rFonts w:ascii="仿宋_GB2312;仿宋" w:hAnsi="仿宋_GB2312;仿宋" w:cs="Courier New"/>
                <w:kern w:val="0"/>
                <w:sz w:val="22"/>
              </w:rPr>
              <w:t>河南中轴集团有限公司、河南能源化工集团研究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重大项目子课题</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rPr>
            </w:pPr>
            <w:r>
              <w:rPr>
                <w:rFonts w:eastAsia="仿宋" w:cs="宋体" w:ascii="仿宋" w:hAnsi="仿宋"/>
                <w:spacing w:val="-10"/>
                <w:kern w:val="0"/>
                <w:sz w:val="22"/>
              </w:rPr>
              <w:t>2017SJGLX003-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面向一流大学建设的新工科教育产学协同育人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侯翠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宋家友，胡国勤，蒋  力，徐  丽，李松杰，杨潇楠，李  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重大项目子课题</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2"/>
              </w:rPr>
            </w:pPr>
            <w:r>
              <w:rPr>
                <w:rFonts w:eastAsia="仿宋" w:cs="宋体" w:ascii="仿宋" w:hAnsi="仿宋"/>
                <w:spacing w:val="-10"/>
                <w:kern w:val="0"/>
                <w:sz w:val="22"/>
              </w:rPr>
              <w:t>2017SJGLX003-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建本科院校新工科教育人才培养模式创新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罗士喜</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郭志立，孙文琦，杨  捷，任经辉，刘  丹，王鹏飞，朱命冬</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重大项目子课题</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0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校教师考核评价制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谭金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朝阳，柳素平，刘国兵，张兆瑞，孔金生，李春广，胡克福，茹广欣，沈  蔚，王  亮，刘  展，王广珍，姚  航，孙艳红</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r>
              <w:rPr>
                <w:rFonts w:cs="Courier New" w:ascii="仿宋_GB2312;仿宋" w:hAnsi="仿宋_GB2312;仿宋"/>
                <w:kern w:val="0"/>
                <w:sz w:val="22"/>
              </w:rPr>
              <w:br/>
            </w:r>
            <w:r>
              <w:rPr>
                <w:rFonts w:ascii="仿宋_GB2312;仿宋" w:hAnsi="仿宋_GB2312;仿宋" w:cs="Courier New"/>
                <w:kern w:val="0"/>
                <w:sz w:val="22"/>
              </w:rPr>
              <w:t>郑州大学</w:t>
            </w:r>
            <w:r>
              <w:rPr>
                <w:rFonts w:cs="Courier New" w:ascii="仿宋_GB2312;仿宋" w:hAnsi="仿宋_GB2312;仿宋"/>
                <w:kern w:val="0"/>
                <w:sz w:val="22"/>
              </w:rPr>
              <w:br/>
            </w:r>
            <w:r>
              <w:rPr>
                <w:rFonts w:ascii="仿宋_GB2312;仿宋" w:hAnsi="仿宋_GB2312;仿宋" w:cs="Courier New"/>
                <w:kern w:val="0"/>
                <w:sz w:val="22"/>
              </w:rPr>
              <w:t>中原工学院</w:t>
            </w:r>
            <w:r>
              <w:rPr>
                <w:rFonts w:cs="Courier New" w:ascii="仿宋_GB2312;仿宋" w:hAnsi="仿宋_GB2312;仿宋"/>
                <w:kern w:val="0"/>
                <w:sz w:val="22"/>
              </w:rPr>
              <w:br/>
            </w:r>
            <w:r>
              <w:rPr>
                <w:rFonts w:ascii="仿宋_GB2312;仿宋" w:hAnsi="仿宋_GB2312;仿宋" w:cs="Courier New"/>
                <w:kern w:val="0"/>
                <w:sz w:val="22"/>
              </w:rPr>
              <w:t>信阳农林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大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0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特色发展的优质高等职业院校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祝玉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  源，成光琳，刘玉宾，薛建荣，朱维军，高素玲，范  龙，张营营</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水利职业技术学院</w:t>
            </w:r>
            <w:r>
              <w:rPr>
                <w:rFonts w:cs="Courier New" w:ascii="仿宋_GB2312;仿宋" w:hAnsi="仿宋_GB2312;仿宋"/>
                <w:kern w:val="0"/>
                <w:sz w:val="22"/>
              </w:rPr>
              <w:br/>
            </w:r>
            <w:r>
              <w:rPr>
                <w:rFonts w:ascii="仿宋_GB2312;仿宋" w:hAnsi="仿宋_GB2312;仿宋" w:cs="Courier New"/>
                <w:kern w:val="0"/>
                <w:sz w:val="22"/>
              </w:rPr>
              <w:t>河南农业职业学院</w:t>
            </w:r>
            <w:r>
              <w:rPr>
                <w:rFonts w:cs="Courier New" w:ascii="仿宋_GB2312;仿宋" w:hAnsi="仿宋_GB2312;仿宋"/>
                <w:kern w:val="0"/>
                <w:sz w:val="22"/>
              </w:rPr>
              <w:br/>
            </w:r>
            <w:r>
              <w:rPr>
                <w:rFonts w:ascii="仿宋_GB2312;仿宋" w:hAnsi="仿宋_GB2312;仿宋" w:cs="Courier New"/>
                <w:kern w:val="0"/>
                <w:sz w:val="22"/>
              </w:rPr>
              <w:t>河南经贸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大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0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一带一路”背景下河南职业教育共同体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树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吴延昌，杨立峰，陶琳琳，罗鸿伟，李  森，李  宁，马荣华，朱恩利，张晓玲，代凌辉，王鸿铭，张麦玲，王彦杰，朱文豪，杨志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spacing w:val="-8"/>
                <w:kern w:val="0"/>
                <w:sz w:val="22"/>
                <w:szCs w:val="22"/>
              </w:rPr>
              <w:t>平顶山工业职业技术学院</w:t>
            </w:r>
            <w:r>
              <w:rPr>
                <w:rFonts w:cs="Courier New" w:ascii="仿宋_GB2312;仿宋" w:hAnsi="仿宋_GB2312;仿宋"/>
                <w:kern w:val="0"/>
                <w:sz w:val="22"/>
              </w:rPr>
              <w:br/>
            </w:r>
            <w:r>
              <w:rPr>
                <w:rFonts w:ascii="仿宋_GB2312;仿宋" w:hAnsi="仿宋_GB2312;仿宋" w:cs="Courier New"/>
                <w:kern w:val="0"/>
                <w:sz w:val="22"/>
              </w:rPr>
              <w:t>河南机电职业学院</w:t>
            </w:r>
            <w:r>
              <w:rPr>
                <w:rFonts w:cs="Courier New" w:ascii="仿宋_GB2312;仿宋" w:hAnsi="仿宋_GB2312;仿宋"/>
                <w:kern w:val="0"/>
                <w:sz w:val="22"/>
              </w:rPr>
              <w:br/>
            </w:r>
            <w:r>
              <w:rPr>
                <w:rFonts w:ascii="仿宋_GB2312;仿宋" w:hAnsi="仿宋_GB2312;仿宋" w:cs="Courier New"/>
                <w:kern w:val="0"/>
                <w:sz w:val="22"/>
              </w:rPr>
              <w:t>郑州铁路职业技术学院</w:t>
            </w:r>
            <w:r>
              <w:rPr>
                <w:rFonts w:cs="Courier New" w:ascii="仿宋_GB2312;仿宋" w:hAnsi="仿宋_GB2312;仿宋"/>
                <w:kern w:val="0"/>
                <w:sz w:val="22"/>
              </w:rPr>
              <w:br/>
            </w:r>
            <w:r>
              <w:rPr>
                <w:rFonts w:ascii="仿宋_GB2312;仿宋" w:hAnsi="仿宋_GB2312;仿宋" w:cs="Courier New"/>
                <w:kern w:val="0"/>
                <w:sz w:val="22"/>
              </w:rPr>
              <w:t>黄河水利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大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0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专业认证的水利水电工程专业创新型人才培养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韩菊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程红强，胡良明，卢  娜，刘国龙，刘兰勤</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0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生物科学类专业国际化办学培养模式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黄进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位  芳，岳彩鹏，张彦杰，张靖楠，张  敏，郭  嘉，宋  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0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一带一路”背景下寄生虫学教学内容及方法的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中全</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姜  鹏，张  玺，刘若丹，张紫芳，龙绍蓉，王  黎，崔  晶</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1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在《中国制造</w:t>
            </w:r>
            <w:r>
              <w:rPr>
                <w:rFonts w:cs="Courier New" w:ascii="仿宋_GB2312;仿宋" w:hAnsi="仿宋_GB2312;仿宋"/>
                <w:kern w:val="0"/>
                <w:sz w:val="22"/>
              </w:rPr>
              <w:t>2025</w:t>
            </w:r>
            <w:r>
              <w:rPr>
                <w:rFonts w:ascii="仿宋_GB2312;仿宋" w:hAnsi="仿宋_GB2312;仿宋" w:cs="Courier New"/>
                <w:kern w:val="0"/>
                <w:sz w:val="22"/>
              </w:rPr>
              <w:t>》和新工科指导下机械工程专业人才培养模式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秦东晨</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迎佳，沈  鹏，李大磊，陈  宏，李瑞珍</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1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依托省重点实验室的金融数学专业实践教学改革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文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  燕，李  华，赵建彬，胡玉萍，卜春霞，刘海军，张李盈</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1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高校文化素质教育与专业教育融合渗透实现路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罗家湘</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吴艳利，魏  涛，刘  冰，钱向丽</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1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三螺旋模型的创新创业人才培养体系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周  倩</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献玲，刘  莹，庞振超，郭连峰，刘俊仁，高  昂</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1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双一流”背景下构建教师教学发展与评价体系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祁秀香</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  燕，胡  涛，何玲玲，张君静，张  众，靳培培</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1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目标导向的材料科学与工程专业人才培养体系的构建和实施</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汤克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轶凡，陈静波，王瑞波，杨道媛，张正武，李  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1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 xml:space="preserve"> </w:t>
            </w:r>
            <w:r>
              <w:rPr>
                <w:rFonts w:ascii="仿宋_GB2312;仿宋" w:hAnsi="仿宋_GB2312;仿宋" w:cs="Courier New"/>
                <w:kern w:val="0"/>
                <w:sz w:val="22"/>
              </w:rPr>
              <w:t>基于</w:t>
            </w:r>
            <w:r>
              <w:rPr>
                <w:rFonts w:cs="Courier New" w:ascii="仿宋_GB2312;仿宋" w:hAnsi="仿宋_GB2312;仿宋"/>
                <w:kern w:val="0"/>
                <w:sz w:val="22"/>
              </w:rPr>
              <w:t>OBE</w:t>
            </w:r>
            <w:r>
              <w:rPr>
                <w:rFonts w:ascii="仿宋_GB2312;仿宋" w:hAnsi="仿宋_GB2312;仿宋" w:cs="Courier New"/>
                <w:kern w:val="0"/>
                <w:sz w:val="22"/>
              </w:rPr>
              <w:t>理念提升工程实践能力的教育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郑志蕴</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邓计才，张延彬，钱晓捷，宋家友，王黎明，李  钝</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1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毛泽东思想和中国特色社会主义理论体系概论》课分众教学模式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静娴</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于向东，顾成敏，程明欣，任中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1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双一流”建设背景下国际化人才培养模式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明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钱建成，刘建华，索成秀，李文竞，王  森，王  钤，谢亚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1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本科生课程体系构建与通识课程建设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白宪臣</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顾玉宗，汪来杰，程鹏飞，陶志敏</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2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美国哥伦比亚大学通识核心课程体系建设与本科教育国际竞争力提升策略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振存</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北生，罗德喜，李文芳，闫晓丽，史中琦，张鹏君，文亚婷，姬甜甜，周　岸，张清宇</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2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教师教学与实践考核交流平台的研究和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郑逢斌</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马　骏，贾培艳，周　林，王玉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2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教学切片的师范生教学技能提升原理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魏宏聚</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建东，刘清华，段晓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2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公共数学教学内容与教学体制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冯淑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　波，职占江，汤　平，王中华，尹彦彬</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2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协同创新的土木工程专业创新型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岳建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凤利，马少春，董正方，赵丽敏，孔庆梅，原　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2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学生雅思写作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穆春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　苏，蒋　框，李嫣然，郑　玮，李俊梅</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2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Courier New" w:ascii="仿宋_GB2312;仿宋" w:hAnsi="仿宋_GB2312;仿宋"/>
                <w:kern w:val="0"/>
                <w:sz w:val="22"/>
              </w:rPr>
              <w:t>CBI</w:t>
            </w:r>
            <w:r>
              <w:rPr>
                <w:rFonts w:ascii="仿宋_GB2312;仿宋" w:hAnsi="仿宋_GB2312;仿宋" w:cs="Courier New"/>
                <w:kern w:val="0"/>
                <w:sz w:val="22"/>
              </w:rPr>
              <w:t>视角下《人际关系与沟通》双语教学模式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　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石贞玉，厉永强，侯　萃，周　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2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校外语基层教学组织建设与管理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香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继海，白玉杰，张晓萍，翟志远，许　明，郑　昕</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2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校学生综合素质评价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志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陈  灿，王洪席，张红霞，刘  婷，任新会</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2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优势学科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邓俊锋</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程功鹏，王永才，田　琨，宫　辰，吴旭静，李　奎，耿　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3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旅游</w:t>
            </w:r>
            <w:r>
              <w:rPr>
                <w:rFonts w:cs="Courier New" w:ascii="仿宋_GB2312;仿宋" w:hAnsi="仿宋_GB2312;仿宋"/>
                <w:kern w:val="0"/>
                <w:sz w:val="22"/>
              </w:rPr>
              <w:t>+”</w:t>
            </w:r>
            <w:r>
              <w:rPr>
                <w:rFonts w:ascii="仿宋_GB2312;仿宋" w:hAnsi="仿宋_GB2312;仿宋" w:cs="Courier New"/>
                <w:kern w:val="0"/>
                <w:sz w:val="22"/>
              </w:rPr>
              <w:t>和“生态</w:t>
            </w:r>
            <w:r>
              <w:rPr>
                <w:rFonts w:cs="Courier New" w:ascii="仿宋_GB2312;仿宋" w:hAnsi="仿宋_GB2312;仿宋"/>
                <w:kern w:val="0"/>
                <w:sz w:val="22"/>
              </w:rPr>
              <w:t>+”</w:t>
            </w:r>
            <w:r>
              <w:rPr>
                <w:rFonts w:ascii="仿宋_GB2312;仿宋" w:hAnsi="仿宋_GB2312;仿宋" w:cs="Courier New"/>
                <w:kern w:val="0"/>
                <w:sz w:val="22"/>
              </w:rPr>
              <w:t xml:space="preserve">背景下农林院校旅游管理人才培养模式改革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喜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喜梅，李若凝，孙刘伟，姜文倩，朱玉芳，程　柯</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FF0000"/>
                <w:kern w:val="0"/>
                <w:sz w:val="22"/>
              </w:rPr>
            </w:pPr>
            <w:r>
              <w:rPr>
                <w:rFonts w:eastAsia="仿宋" w:cs="宋体" w:ascii="仿宋" w:hAnsi="仿宋"/>
                <w:b/>
                <w:bCs/>
                <w:color w:val="FF0000"/>
                <w:kern w:val="0"/>
                <w:sz w:val="22"/>
              </w:rPr>
              <w:t>2017SJGLX03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b/>
                <w:b/>
                <w:bCs/>
                <w:color w:val="FF0000"/>
                <w:kern w:val="0"/>
                <w:sz w:val="22"/>
              </w:rPr>
            </w:pPr>
            <w:r>
              <w:rPr>
                <w:rFonts w:ascii="仿宋_GB2312;仿宋" w:hAnsi="仿宋_GB2312;仿宋" w:cs="Courier New"/>
                <w:b/>
                <w:bCs/>
                <w:color w:val="FF0000"/>
                <w:kern w:val="0"/>
                <w:sz w:val="22"/>
              </w:rPr>
              <w:t xml:space="preserve">基于在线开放课程背景下农科有机化学教学模式改革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b/>
                <w:b/>
                <w:bCs/>
                <w:color w:val="FF0000"/>
                <w:kern w:val="0"/>
                <w:sz w:val="22"/>
              </w:rPr>
            </w:pPr>
            <w:r>
              <w:rPr>
                <w:rFonts w:ascii="仿宋_GB2312;仿宋" w:hAnsi="仿宋_GB2312;仿宋" w:cs="Courier New"/>
                <w:b/>
                <w:bCs/>
                <w:color w:val="FF0000"/>
                <w:kern w:val="0"/>
                <w:sz w:val="22"/>
              </w:rPr>
              <w:t>徐翠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b/>
                <w:b/>
                <w:bCs/>
                <w:color w:val="FF0000"/>
                <w:kern w:val="0"/>
                <w:sz w:val="22"/>
              </w:rPr>
            </w:pPr>
            <w:r>
              <w:rPr>
                <w:rFonts w:ascii="仿宋_GB2312;仿宋" w:hAnsi="仿宋_GB2312;仿宋" w:cs="Courier New"/>
                <w:b/>
                <w:bCs/>
                <w:color w:val="FF0000"/>
                <w:kern w:val="0"/>
                <w:sz w:val="22"/>
              </w:rPr>
              <w:t>潘振良，谢普会，王彩霞，苏同福，樊素芳，鲍峰玉，杨国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b/>
                <w:b/>
                <w:bCs/>
                <w:color w:val="FF0000"/>
                <w:kern w:val="0"/>
                <w:sz w:val="22"/>
              </w:rPr>
            </w:pPr>
            <w:r>
              <w:rPr>
                <w:rFonts w:ascii="仿宋_GB2312;仿宋" w:hAnsi="仿宋_GB2312;仿宋" w:cs="Courier New"/>
                <w:b/>
                <w:bCs/>
                <w:color w:val="FF0000"/>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FF0000"/>
                <w:kern w:val="0"/>
                <w:sz w:val="22"/>
              </w:rPr>
            </w:pPr>
            <w:r>
              <w:rPr>
                <w:rFonts w:ascii="仿宋_GB2312;仿宋" w:hAnsi="仿宋_GB2312;仿宋" w:cs="宋体"/>
                <w:b/>
                <w:bCs/>
                <w:color w:val="FF0000"/>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3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等农业院校英语有效教学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喜芬</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杨　澜，李筱洁，马孝幸，吴　玲，吴　敏，张　璐，王竹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3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校大学生思想政治理论课获得感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陈  娱</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　晨，张　俏，郭武轲，赵民学，徐　峰，鹿　林，孙金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3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Courier New" w:ascii="仿宋_GB2312;仿宋" w:hAnsi="仿宋_GB2312;仿宋"/>
                <w:kern w:val="0"/>
                <w:sz w:val="22"/>
              </w:rPr>
              <w:t>RMI</w:t>
            </w:r>
            <w:r>
              <w:rPr>
                <w:rFonts w:ascii="仿宋_GB2312;仿宋" w:hAnsi="仿宋_GB2312;仿宋" w:cs="Courier New"/>
                <w:kern w:val="0"/>
                <w:sz w:val="22"/>
              </w:rPr>
              <w:t>原理视角下的大学数学教学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建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香伟，何春花，孙成金，姬利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3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互联网</w:t>
            </w:r>
            <w:r>
              <w:rPr>
                <w:rFonts w:cs="Courier New" w:ascii="仿宋_GB2312;仿宋" w:hAnsi="仿宋_GB2312;仿宋"/>
                <w:kern w:val="0"/>
                <w:sz w:val="22"/>
              </w:rPr>
              <w:t>+”</w:t>
            </w:r>
            <w:r>
              <w:rPr>
                <w:rFonts w:ascii="仿宋_GB2312;仿宋" w:hAnsi="仿宋_GB2312;仿宋" w:cs="Courier New"/>
                <w:kern w:val="0"/>
                <w:sz w:val="22"/>
              </w:rPr>
              <w:t>背景下农科院校创新应用型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栗滢超</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宜伦，李　强，李　玲，陈伟强，文　倩，冯新伟，蔚　霖</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3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OBE</w:t>
            </w:r>
            <w:r>
              <w:rPr>
                <w:rFonts w:ascii="仿宋_GB2312;仿宋" w:hAnsi="仿宋_GB2312;仿宋" w:cs="Courier New"/>
                <w:kern w:val="0"/>
                <w:sz w:val="22"/>
              </w:rPr>
              <w:t>理念的测绘类专业创新应用型人才培养模式研究及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牛海鹏</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樊良新，李长春，郜智方，佟  艳，何  荣，李克昭，郭  敏</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3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思想道德修养与法律基础》的“问题教学体系”设计及其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新刚</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富文，张万玉，桂伟峰，葛宇宁，李婧华，李  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3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创新驱动发展战略下理工院校英语专业应用型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  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朱宝锋，曹旺儒，王  静，常剑若，冉玉体，何  菲，吴  琼</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3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兴趣导向多信息融合下《机电传动控制》教学方法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黄俊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魏绍亮，焦  锋，刘志忠，陈国强，张业明，代  军，闫勇刚</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4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土木工程专业中外合作办学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余永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　艳，孟海平，范利丹，赵  宇，蔺海晓，焦华喆，牛海成</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4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学科大类招生的地质类专业人才培养模式与课程体系综合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郑德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宋慧波，黄存捍，武亚遵，高　迪，王润怀，王长征，单菊萍</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4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数据分析的地方师范院校课堂教学质量立体化监控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梁存良</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宏涛，邓敏杰，李海龙，王艳梅，朱　珂，李景原，刘　镇</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4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闻采访学》在线开放课程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段  勃</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仕勇，李占伟，高  坤，张海艳，张  强</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4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校思想政治理论课</w:t>
            </w:r>
            <w:r>
              <w:rPr>
                <w:rFonts w:cs="Courier New" w:ascii="仿宋_GB2312;仿宋" w:hAnsi="仿宋_GB2312;仿宋"/>
                <w:kern w:val="0"/>
                <w:sz w:val="22"/>
              </w:rPr>
              <w:t>CPBN</w:t>
            </w:r>
            <w:r>
              <w:rPr>
                <w:rFonts w:ascii="仿宋_GB2312;仿宋" w:hAnsi="仿宋_GB2312;仿宋" w:cs="Courier New"/>
                <w:kern w:val="0"/>
                <w:sz w:val="22"/>
              </w:rPr>
              <w:t>实践教学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马福运</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　翔，李玉杰，王江波，王　茝，李风华，范　彬，郑　蓓</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4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人体解剖学实验虚拟仿真教学体系构建</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唐超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　莉，王坤英，王　静，张文学，陈本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4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水产养殖复合应用型卓越农林人才培养模式的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建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传江，张玉茹，梁俊平，刘慧芬，王璐明，冯世坤，谢　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4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高校卓越法律人才培养模式和课程体系改革的理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鹏祥</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韦留柱，王晓慧，黄　娟，袁荷刚，李伟敏</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w:t>
            </w:r>
            <w:r>
              <w:rPr>
                <w:rFonts w:cs="Courier New" w:ascii="仿宋_GB2312;仿宋" w:hAnsi="仿宋_GB2312;仿宋"/>
                <w:kern w:val="0"/>
                <w:sz w:val="22"/>
              </w:rPr>
              <w:br/>
            </w:r>
            <w:r>
              <w:rPr>
                <w:rFonts w:ascii="仿宋_GB2312;仿宋" w:hAnsi="仿宋_GB2312;仿宋" w:cs="Courier New"/>
                <w:kern w:val="0"/>
                <w:sz w:val="22"/>
              </w:rPr>
              <w:t>新乡市中级人民法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4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 xml:space="preserve">新工科”建设背景下地方院校机械类专业人才培养模式的改革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韩建海</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仲志丹，库祥臣，王晓强，杨海生，王会良，张小花，贾要伟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r>
              <w:rPr>
                <w:rFonts w:cs="Courier New" w:ascii="仿宋_GB2312;仿宋" w:hAnsi="仿宋_GB2312;仿宋"/>
                <w:kern w:val="0"/>
                <w:sz w:val="22"/>
              </w:rPr>
              <w:br/>
            </w:r>
            <w:r>
              <w:rPr>
                <w:rFonts w:ascii="仿宋_GB2312;仿宋" w:hAnsi="仿宋_GB2312;仿宋" w:cs="Courier New"/>
                <w:kern w:val="0"/>
                <w:sz w:val="22"/>
              </w:rPr>
              <w:t>中国中铁工程装备集团盾构制造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4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以数学建模为平台，培养大学生应用、实践和创新创业能力</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春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培峦，李保安，武新乾，刘叶青，王春伟，刘长河，贾小尧</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5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综合性大学多样化人才培养模式的教育管理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徐红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丰收，尤景汉，梁　斌，刘宗发，王玉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5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双创”引领下的“多维度、立体式”教学质量监控体系的创新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董庆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淑敏，田虎伟，李阁强，吕　锋，张瑞丹，范  锐</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5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新工科”理念的材料类专业“卓越计划”人才培养体系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陈拂晓</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郭俊卿，皇　涛，肖　笑，邱然锋，贾淑果，刘  伟，于仁红</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5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双创”背景下地方综合性大学创新创业教育与专业教育融合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项民</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郭　凯，张　晶，韩德超，侯新生，王清晓，杨　洋，任　睿</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5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面向新工科与工程教育认证的计算机类人才培养模式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吴庆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明川，白秀玲，郑瑞娟，张茉莉，张志勇，赵海霞，李冠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5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高校创新创业教育综合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孔留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宋书中，颉潭成，杨国欣，宋玉平，易军鹏，田朝阳，李  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国一拖集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5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能力培养为核心的工程教育中教学策略研究与实践</w:t>
            </w:r>
            <w:r>
              <w:rPr>
                <w:rFonts w:cs="Courier New" w:ascii="仿宋_GB2312;仿宋" w:hAnsi="仿宋_GB2312;仿宋"/>
                <w:kern w:val="0"/>
                <w:sz w:val="22"/>
              </w:rPr>
              <w:t>--</w:t>
            </w:r>
            <w:r>
              <w:rPr>
                <w:rFonts w:ascii="仿宋_GB2312;仿宋" w:hAnsi="仿宋_GB2312;仿宋" w:cs="Courier New"/>
                <w:kern w:val="0"/>
                <w:sz w:val="22"/>
              </w:rPr>
              <w:t>以计算机科学与技术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浩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玉娟，马海华，王　峰，费　选，马　丁，张闻强</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5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互联网</w:t>
            </w:r>
            <w:r>
              <w:rPr>
                <w:rFonts w:cs="Courier New" w:ascii="仿宋_GB2312;仿宋" w:hAnsi="仿宋_GB2312;仿宋"/>
                <w:kern w:val="0"/>
                <w:sz w:val="22"/>
              </w:rPr>
              <w:t>+”</w:t>
            </w:r>
            <w:r>
              <w:rPr>
                <w:rFonts w:ascii="仿宋_GB2312;仿宋" w:hAnsi="仿宋_GB2312;仿宋" w:cs="Courier New"/>
                <w:kern w:val="0"/>
                <w:sz w:val="22"/>
              </w:rPr>
              <w:t>的机械基础类课程多元化教学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武照云</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马晓录，李　丽，吴立辉，刘晓霞，阮竞兰，冯　伟，菅晓霞，丁　浩，卢利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r>
              <w:rPr>
                <w:rFonts w:cs="Courier New" w:ascii="仿宋_GB2312;仿宋" w:hAnsi="仿宋_GB2312;仿宋"/>
                <w:kern w:val="0"/>
                <w:sz w:val="22"/>
              </w:rPr>
              <w:br/>
            </w:r>
            <w:r>
              <w:rPr>
                <w:rFonts w:ascii="仿宋_GB2312;仿宋" w:hAnsi="仿宋_GB2312;仿宋" w:cs="Courier New"/>
                <w:kern w:val="0"/>
                <w:sz w:val="22"/>
              </w:rPr>
              <w:t>河南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5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华优秀传统文化融入高校思想政治理论课教学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靳义亭</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白海燕，李芳芳，杜　鹏，杨　丽</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5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测控技术与仪器专业实践教学循环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孙红鸽</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建娟，王秀霞，臧　义，马　利，刘伍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6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计算机类专业工程教育认证关键问题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宏月</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侯惠芳，史卫亚，程　立，李　磊，赵晨阳，唐建国，孙宜贵</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6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闻传播类专业“全程化”考核方式改革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晓云</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尚恒志，郑冬晓，张合斌，李红光，郭　颖，夏　颖，许俊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6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用好思政课堂主渠道 筑牢意识形态主阵地——高校思想政治理论课“三讲四联动”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清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天泽，张　梅，景中强，郭瑾莉，贾兵强，杨建坡</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华北水利水电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6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层教学组织建设的探索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陈爱玖</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建伟，李立峰，王俊梅，冯志君，赵中建，唐克东，王怡青</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华北水利水电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6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互联网</w:t>
            </w:r>
            <w:r>
              <w:rPr>
                <w:rFonts w:cs="Courier New" w:ascii="仿宋_GB2312;仿宋" w:hAnsi="仿宋_GB2312;仿宋"/>
                <w:kern w:val="0"/>
                <w:sz w:val="22"/>
              </w:rPr>
              <w:t>+</w:t>
            </w:r>
            <w:r>
              <w:rPr>
                <w:rFonts w:ascii="仿宋_GB2312;仿宋" w:hAnsi="仿宋_GB2312;仿宋" w:cs="Courier New"/>
                <w:kern w:val="0"/>
                <w:sz w:val="22"/>
              </w:rPr>
              <w:t>教育”背景下高等学校现代混合教 学模式的设计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姚建斌</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许  丽，姚文志，郑　辉，陈俊峰，朱　凯</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华北水利水电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6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高校创新创业教育体系研究与实践——以华北水利水电大学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建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何  楠，张卫建，尚发成，潘建波，樊要玲，徐  启，郭志芬</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华北水利水电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6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专业认证</w:t>
            </w:r>
            <w:r>
              <w:rPr>
                <w:rFonts w:cs="Courier New" w:ascii="仿宋_GB2312;仿宋" w:hAnsi="仿宋_GB2312;仿宋"/>
                <w:kern w:val="0"/>
                <w:sz w:val="22"/>
              </w:rPr>
              <w:t>OBE</w:t>
            </w:r>
            <w:r>
              <w:rPr>
                <w:rFonts w:ascii="仿宋_GB2312;仿宋" w:hAnsi="仿宋_GB2312;仿宋" w:cs="Courier New"/>
                <w:kern w:val="0"/>
                <w:sz w:val="22"/>
              </w:rPr>
              <w:t>理念与信息化背景的本科教学质量监控保障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施进发</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郝用兴，李志萍，李秀丽，单雯雯，孙大鹏，运红丽，王清瑶</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华北水利水电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6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等中医院校来华留学生文化体验体系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郭德欣</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路  玫，潘万旗，杨晓娜，张顺超，邓  号，王晓蕊，于冬冬</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中医药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6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基层教学组织建设模式下的医学</w:t>
            </w:r>
            <w:r>
              <w:rPr>
                <w:rFonts w:cs="Courier New" w:ascii="仿宋_GB2312;仿宋" w:hAnsi="仿宋_GB2312;仿宋"/>
                <w:kern w:val="0"/>
                <w:sz w:val="22"/>
              </w:rPr>
              <w:br/>
            </w:r>
            <w:r>
              <w:rPr>
                <w:rFonts w:ascii="仿宋_GB2312;仿宋" w:hAnsi="仿宋_GB2312;仿宋" w:cs="Courier New"/>
                <w:kern w:val="0"/>
                <w:sz w:val="22"/>
              </w:rPr>
              <w:t>基础课程混合式教学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曹  珊</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爱社，崔姗姗，谢文英，李晓娟，李具双，刘文礼，王  琦</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中医药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6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3D</w:t>
            </w:r>
            <w:r>
              <w:rPr>
                <w:rFonts w:ascii="仿宋_GB2312;仿宋" w:hAnsi="仿宋_GB2312;仿宋" w:cs="Courier New"/>
                <w:kern w:val="0"/>
                <w:sz w:val="22"/>
              </w:rPr>
              <w:t>打印技术应用中医骨伤实践教学创新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仲博</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  沛，朱英杰，陈玉琦，刘又文，张浩浩，孟得世</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中医药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7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医药思维的内涵探究与其在中药学专业人才培养中的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卢  萍</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时  博，史晶晶，朱  鑫，牛  乐，郑晓珂</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中医药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7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医药院校文化产业管理专业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贾成祥</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剑锋，刘  豫，牛正攀，刘  杨，李君茹，黄燕玲，张晓利</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中医药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7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针灸特色技术传承的微视频教学资源建设与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大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希言，任  珊，杨旭光，申意彩，郑明常，雷  洋，温洪波</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中医药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7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财经政法类高校素质教育育人体系的研究与实践——以大学美育课程建设为视角</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宏志</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沙家强，张义华，随新玉，陈学书，刘晓燕，魏  华，张彦聪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经政法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7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课程教学范式改革的课程标准化体系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詹克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丽蓉，蔺全丽，蔡伟峰，张道庆，张  扬</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经政法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7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教育信息化背景下工商管理类专业虚拟仿真综合实训设计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郭  宏</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仝如琼，张  斌，雷　蕾，丁　玎，任爱莲，叶启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经政法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7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会计基础的管理复合型财会类专业本科人才培养模式及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潘克勤</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光贵，申香华，谢香兵，周  宇，赵彦锋，张丽华，李  凯</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经政法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7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一带一路”视域下财经类院校大学英语课程体系与教学内容优化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  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姚  洁，代芳芳，李霜楚，陈延潼，杜明甫，李  季</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经政法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7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工科院校创新创业人才培养体系的构建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卫东</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新杰，张东初，阮世敏，钱慎一，邢培旭，岳永胜，王红利</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轻工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7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互联网</w:t>
            </w:r>
            <w:r>
              <w:rPr>
                <w:rFonts w:cs="Courier New" w:ascii="仿宋_GB2312;仿宋" w:hAnsi="仿宋_GB2312;仿宋"/>
                <w:kern w:val="0"/>
                <w:sz w:val="22"/>
              </w:rPr>
              <w:t>+</w:t>
            </w:r>
            <w:r>
              <w:rPr>
                <w:rFonts w:ascii="仿宋_GB2312;仿宋" w:hAnsi="仿宋_GB2312;仿宋" w:cs="Courier New"/>
                <w:kern w:val="0"/>
                <w:sz w:val="22"/>
              </w:rPr>
              <w:t>下基于学生为中心的课堂教学评价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邓璐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谷培培，张　阳，马军霞，赵晓君，张志锋，徐　洁，申红雪</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轻工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8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学生“双创”能力培养的探究式教学考核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尹志刚</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仝新顺，钱恒玉，陈　勇，余述燕，樊凯奇，王瑞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轻工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8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艺术类学科基础课内容布局与专业知识结构需求关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曹  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卢建洲，徐　静，薛　峰，张　搴</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轻工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8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慕课理念下思政课“专题研讨</w:t>
            </w:r>
            <w:r>
              <w:rPr>
                <w:rFonts w:cs="Courier New" w:ascii="仿宋_GB2312;仿宋" w:hAnsi="仿宋_GB2312;仿宋"/>
                <w:kern w:val="0"/>
                <w:sz w:val="22"/>
              </w:rPr>
              <w:t>+</w:t>
            </w:r>
            <w:r>
              <w:rPr>
                <w:rFonts w:ascii="仿宋_GB2312;仿宋" w:hAnsi="仿宋_GB2312;仿宋" w:cs="Courier New"/>
                <w:kern w:val="0"/>
                <w:sz w:val="22"/>
              </w:rPr>
              <w:t>轮转走班”协同教学模式研究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俞海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随新民，陈锦晓，申治安，赵　茜，李明桂，陆俊杰，李福龙</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原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8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OBE</w:t>
            </w:r>
            <w:r>
              <w:rPr>
                <w:rFonts w:ascii="仿宋_GB2312;仿宋" w:hAnsi="仿宋_GB2312;仿宋" w:cs="Courier New"/>
                <w:kern w:val="0"/>
                <w:sz w:val="22"/>
              </w:rPr>
              <w:t>理念的在线开放课程体系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曹  健</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穆云超，王  洁，刘  萍，蔡爱芳，杨德仕，郭微微</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原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8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等学校教学质量监控体系和保障机制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春广</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宗民，张　明，张鬲君，车战斌，田华泉，高晓宇，师　莹</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原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8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新工科”背景下电子信息工程专业创新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洲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爱华，魏平俊，董　燕，杨　艳，高　辉，李碧草，宁　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原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8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卓越医生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任文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常海敏，史　伟，宋元明，张　睿，徐红彦，张　洁，李　洁</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医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8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创建“微课程”教学资源库探索翻转课堂教学新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雒保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孙　翔，王克杰，杨建华，李超英，白　玉，李广娥，梁　蒙</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医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8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应用的大学生就业创业课程体系建设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崔金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建辉，赵明锴，涂晓艳，袁变兰，张　哂，臧　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医学院</w:t>
            </w:r>
            <w:r>
              <w:rPr>
                <w:rFonts w:cs="Courier New" w:ascii="仿宋_GB2312;仿宋" w:hAnsi="仿宋_GB2312;仿宋"/>
                <w:kern w:val="0"/>
                <w:sz w:val="22"/>
              </w:rPr>
              <w:br/>
            </w:r>
            <w:r>
              <w:rPr>
                <w:rFonts w:ascii="仿宋_GB2312;仿宋" w:hAnsi="仿宋_GB2312;仿宋" w:cs="Courier New"/>
                <w:kern w:val="0"/>
                <w:sz w:val="22"/>
              </w:rPr>
              <w:t>河南师范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8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医学院校青年教师教学能力</w:t>
            </w:r>
            <w:r>
              <w:rPr>
                <w:rFonts w:cs="Courier New" w:ascii="仿宋_GB2312;仿宋" w:hAnsi="仿宋_GB2312;仿宋"/>
                <w:kern w:val="0"/>
                <w:sz w:val="22"/>
              </w:rPr>
              <w:t>PMPI</w:t>
            </w:r>
            <w:r>
              <w:rPr>
                <w:rFonts w:ascii="仿宋_GB2312;仿宋" w:hAnsi="仿宋_GB2312;仿宋" w:cs="Courier New"/>
                <w:kern w:val="0"/>
                <w:sz w:val="22"/>
              </w:rPr>
              <w:t>评价体系及能力提升模式构建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秀敏</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任　峰，刘　栋，白国强，孙宁云，李　健，袁　帅</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医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9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CBL</w:t>
            </w:r>
            <w:r>
              <w:rPr>
                <w:rFonts w:ascii="仿宋_GB2312;仿宋" w:hAnsi="仿宋_GB2312;仿宋" w:cs="Courier New"/>
                <w:kern w:val="0"/>
                <w:sz w:val="22"/>
              </w:rPr>
              <w:t>的情境教学——理论与实践深度融合的药物分析实验教学模式</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孙祥德</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杨丽娟，刘宇飞，王倩倩，闫慧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医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9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根亲文化与两岸交流特色学科群服务国家特殊需求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尹全海</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孙  炜，刘党英，余纪珍，刘喜元，刘  双，邓文金</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9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应用型本科高校茶学专业创新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袁红雨</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韩艳婷，乔春连，张  伟，江昌俊，周棋赢，谢素霞，卢东升</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9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一体化理念的钢结构课程设计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熊瑞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士革，周  峰，张  伟，陈运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9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别山革命老区乡村教师</w:t>
            </w:r>
            <w:r>
              <w:rPr>
                <w:rFonts w:cs="Courier New" w:ascii="仿宋_GB2312;仿宋" w:hAnsi="仿宋_GB2312;仿宋"/>
                <w:kern w:val="0"/>
                <w:sz w:val="22"/>
              </w:rPr>
              <w:t>325</w:t>
            </w:r>
            <w:r>
              <w:rPr>
                <w:rFonts w:ascii="仿宋_GB2312;仿宋" w:hAnsi="仿宋_GB2312;仿宋" w:cs="Courier New"/>
                <w:kern w:val="0"/>
                <w:sz w:val="22"/>
              </w:rPr>
              <w:t>融合培养体系建构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宋争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付永昌，李文田，李进金，蔡满园，范小伟，周青山，朱  明，吴云助，胡世刚</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师范学院</w:t>
            </w:r>
            <w:r>
              <w:rPr>
                <w:rFonts w:cs="Courier New" w:ascii="仿宋_GB2312;仿宋" w:hAnsi="仿宋_GB2312;仿宋"/>
                <w:kern w:val="0"/>
                <w:sz w:val="22"/>
              </w:rPr>
              <w:br/>
            </w:r>
            <w:r>
              <w:rPr>
                <w:rFonts w:ascii="仿宋_GB2312;仿宋" w:hAnsi="仿宋_GB2312;仿宋" w:cs="Courier New"/>
                <w:kern w:val="0"/>
                <w:sz w:val="22"/>
              </w:rPr>
              <w:t>安庆师范大学</w:t>
            </w:r>
            <w:r>
              <w:rPr>
                <w:rFonts w:cs="Courier New" w:ascii="仿宋_GB2312;仿宋" w:hAnsi="仿宋_GB2312;仿宋"/>
                <w:kern w:val="0"/>
                <w:sz w:val="22"/>
              </w:rPr>
              <w:br/>
            </w:r>
            <w:r>
              <w:rPr>
                <w:rFonts w:ascii="仿宋_GB2312;仿宋" w:hAnsi="仿宋_GB2312;仿宋" w:cs="Courier New"/>
                <w:kern w:val="0"/>
                <w:sz w:val="22"/>
              </w:rPr>
              <w:t>黄冈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9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学生成长、内部控制和产出导向三维度的地方高校综合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成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郭运瑞，陈红卫，何二毛，宋亚辉，宋飞琼，申家龙，马新岭</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9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四位一体、大类融合”卓越农林职教师资培养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冯启高</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新亮，刘明久，郑树景，胡建和，李建芹，朱启迪</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9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本科院校“新工科”工程技术型人才培养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傅  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孔晓红，古乐声，赵高丽，侯宏皎，洪  源</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9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面向工程教育认证及提升创新能力的机械设计制造及其自动化专业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勇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苏建修，杜家熙，田  峰，王占奎，付成果，侯江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09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双一流背景下地方行业特色高校发展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  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元朋，赵　嵩，刘　晗，张光辉，赵　辉，申晓晶</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航空工业管理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0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大学教育回归的精品本科工程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贺金社</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颜　敏，周会娟，于浩杰，沙全友，马少兵，李亚宁，杨文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航空工业管理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0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聚焦航空经济需求，丰富特色学科资源，探索协同育人“三元培养模式”</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  锐</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邵　刚，范冰冰，赵　彪，刘国华，陈雷明，樊　磊，高　卡</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航空工业管理学院 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0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校虚拟仿真实验教学中心开放共享机制与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郝伟斌</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金凤，朱兰兰，李春灿，刘继伦，刘　欣</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航空工业管理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0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借鉴德国职教经验深入推进地方高校转型发展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纪多辙</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建雷，屈凌波，贾修国，刘晓玲</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安阳师范学院</w:t>
            </w:r>
            <w:r>
              <w:rPr>
                <w:rFonts w:cs="Courier New" w:ascii="仿宋_GB2312;仿宋" w:hAnsi="仿宋_GB2312;仿宋"/>
                <w:kern w:val="0"/>
                <w:sz w:val="22"/>
              </w:rPr>
              <w:br/>
            </w:r>
            <w:r>
              <w:rPr>
                <w:rFonts w:ascii="仿宋_GB2312;仿宋" w:hAnsi="仿宋_GB2312;仿宋" w:cs="Courier New"/>
                <w:kern w:val="0"/>
                <w:sz w:val="22"/>
              </w:rPr>
              <w:t>洛阳理工学院</w:t>
            </w:r>
            <w:r>
              <w:rPr>
                <w:rFonts w:cs="Courier New" w:ascii="仿宋_GB2312;仿宋" w:hAnsi="仿宋_GB2312;仿宋"/>
                <w:kern w:val="0"/>
                <w:sz w:val="22"/>
              </w:rPr>
              <w:br/>
            </w:r>
            <w:r>
              <w:rPr>
                <w:rFonts w:ascii="仿宋_GB2312;仿宋" w:hAnsi="仿宋_GB2312;仿宋" w:cs="Courier New"/>
                <w:kern w:val="0"/>
                <w:sz w:val="22"/>
              </w:rPr>
              <w:t xml:space="preserve">河南广播电视大学 </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0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以问题为导向实习毕业论文一体化工作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黑建敏</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姚远峰，王卫民，许素梅，王志勇，郭翠菊，高　芳，申建民，宋红霞</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安阳师范学院</w:t>
            </w:r>
            <w:r>
              <w:rPr>
                <w:rFonts w:cs="Courier New" w:ascii="仿宋_GB2312;仿宋" w:hAnsi="仿宋_GB2312;仿宋"/>
                <w:kern w:val="0"/>
                <w:sz w:val="22"/>
              </w:rPr>
              <w:br/>
            </w:r>
            <w:r>
              <w:rPr>
                <w:rFonts w:ascii="仿宋_GB2312;仿宋" w:hAnsi="仿宋_GB2312;仿宋" w:cs="Courier New"/>
                <w:kern w:val="0"/>
                <w:sz w:val="22"/>
              </w:rPr>
              <w:t>濮阳县教育局</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0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等学校旅游管理学科建设推进专业综合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梁留科</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秦艳培，程金龙，张志民，毛　峰，周  震，郭又荣，殷华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洛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0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农村小学全科教师</w:t>
            </w:r>
            <w:r>
              <w:rPr>
                <w:rFonts w:cs="Courier New" w:ascii="仿宋_GB2312;仿宋" w:hAnsi="仿宋_GB2312;仿宋"/>
                <w:kern w:val="0"/>
                <w:sz w:val="22"/>
              </w:rPr>
              <w:t>2+1+1</w:t>
            </w:r>
            <w:r>
              <w:rPr>
                <w:rFonts w:ascii="仿宋_GB2312;仿宋" w:hAnsi="仿宋_GB2312;仿宋" w:cs="Courier New"/>
                <w:kern w:val="0"/>
                <w:sz w:val="22"/>
              </w:rPr>
              <w:t>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宋文献</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晋银峰，丁兴琴，刘岸英，介建中，陈　琛，张献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洛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0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本科院校“</w:t>
            </w:r>
            <w:r>
              <w:rPr>
                <w:rFonts w:cs="Courier New" w:ascii="仿宋_GB2312;仿宋" w:hAnsi="仿宋_GB2312;仿宋"/>
                <w:kern w:val="0"/>
                <w:sz w:val="22"/>
              </w:rPr>
              <w:t>IESSO”</w:t>
            </w:r>
            <w:r>
              <w:rPr>
                <w:rFonts w:ascii="仿宋_GB2312;仿宋" w:hAnsi="仿宋_GB2312;仿宋" w:cs="Courier New"/>
                <w:kern w:val="0"/>
                <w:sz w:val="22"/>
              </w:rPr>
              <w:t>创新创业教育模式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黄荣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任  珂，张香敏，张  哲，徐亚东，李根全，惠丰立，杨炳群，张潍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南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0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3C”</w:t>
            </w:r>
            <w:r>
              <w:rPr>
                <w:rFonts w:ascii="仿宋_GB2312;仿宋" w:hAnsi="仿宋_GB2312;仿宋" w:cs="Courier New"/>
                <w:kern w:val="0"/>
                <w:sz w:val="22"/>
              </w:rPr>
              <w:t>教学生态链的国际商务人才培养模式改革与创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卢志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苏鹏宇，张保林，王志平，王  勍，张清祥，付廷臣，陶海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南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0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spacing w:val="-4"/>
                <w:kern w:val="0"/>
                <w:sz w:val="22"/>
                <w:szCs w:val="22"/>
              </w:rPr>
            </w:pPr>
            <w:r>
              <w:rPr>
                <w:rFonts w:ascii="仿宋_GB2312;仿宋" w:hAnsi="仿宋_GB2312;仿宋" w:cs="Courier New"/>
                <w:spacing w:val="-4"/>
                <w:kern w:val="0"/>
                <w:sz w:val="22"/>
                <w:szCs w:val="22"/>
              </w:rPr>
              <w:t>转型发展视阈中的地方高校应用型专业集群建设实践与研究——以商丘师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司林胜</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孙　旭，赵龙飞，徐华伟，崔伟峰，周鹍鹏，李淑萍，李毅然</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丘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1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形势下地方高校产教融合的深化拓展与理论研究——以商丘师范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陈向炜</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郭文佳，孟现志，张中强，牛　森，任鸿敏，李海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丘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1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高校“高起点•深层次•全方位” 转型发展模式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义凡</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牛明功，刘福林，梁承锋，刘晓青，宋慧敏，常云霞</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口师范学院</w:t>
            </w:r>
            <w:r>
              <w:rPr>
                <w:rFonts w:cs="Courier New" w:ascii="仿宋_GB2312;仿宋" w:hAnsi="仿宋_GB2312;仿宋"/>
                <w:kern w:val="0"/>
                <w:sz w:val="22"/>
              </w:rPr>
              <w:br/>
            </w:r>
            <w:r>
              <w:rPr>
                <w:rFonts w:ascii="仿宋_GB2312;仿宋" w:hAnsi="仿宋_GB2312;仿宋" w:cs="Courier New"/>
                <w:kern w:val="0"/>
                <w:sz w:val="22"/>
              </w:rPr>
              <w:t>商丘师范学院</w:t>
            </w:r>
            <w:r>
              <w:rPr>
                <w:rFonts w:cs="Courier New" w:ascii="仿宋_GB2312;仿宋" w:hAnsi="仿宋_GB2312;仿宋"/>
                <w:kern w:val="0"/>
                <w:sz w:val="22"/>
              </w:rPr>
              <w:br/>
            </w:r>
            <w:r>
              <w:rPr>
                <w:rFonts w:ascii="仿宋_GB2312;仿宋" w:hAnsi="仿宋_GB2312;仿宋" w:cs="Courier New"/>
                <w:kern w:val="0"/>
                <w:sz w:val="22"/>
              </w:rPr>
              <w:t>齐鲁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1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应用型人才培养综合改革的“六化、六制、六转变”探索实践——以地方高校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红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永立，陈  璨，李淑梅，樊淑华，周庆峰，李俐俐，杨同文，陈　龙，施传信</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口师范学院</w:t>
            </w:r>
            <w:r>
              <w:rPr>
                <w:rFonts w:cs="Courier New" w:ascii="仿宋_GB2312;仿宋" w:hAnsi="仿宋_GB2312;仿宋"/>
                <w:kern w:val="0"/>
                <w:sz w:val="22"/>
              </w:rPr>
              <w:br/>
            </w:r>
            <w:r>
              <w:rPr>
                <w:rFonts w:ascii="仿宋_GB2312;仿宋" w:hAnsi="仿宋_GB2312;仿宋" w:cs="Courier New"/>
                <w:kern w:val="0"/>
                <w:sz w:val="22"/>
              </w:rPr>
              <w:t>商丘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1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院校绿色教育体系构建与实施路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继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杜书廷，张成兴，王贺锋，钟伟平，杨毅哲，郭　鹏</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许昌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1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核心素养的应用型本科高校通识教育课程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黄怡俐</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袁胜元，刘培蕾，贺　洁，于康平，张笑涛，郭红宾，董东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许昌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1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工科背景下城建类高校教研室分类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安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霍松涛，黄　倩，王晓涛，陆　丹， 张　崭，石　磊，郭金敏</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城建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1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建筑环境与能源应用工程专业“新工科”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周恒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海燕，虞婷婷，鞠   睿，付浩卡</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城建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1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应用型高校航空专业集群人才培养模式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景国勋</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海峰，马洪儒，郭晓波，张云龙，叶  慧，张  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安阳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1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以工程教育专业认证为导向的汽车服务工程专业课程体系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卫兵</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  飞，王俊昌，刘近平，赵爱玲，李晓娜，亢凤林</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安阳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1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政产学研协同推进应用型本科高校行业学院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苏晓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向丽，赵　凯，李青彬，樊爱宛，代克杰，吕　静，王　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平顶山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2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Courier New" w:ascii="仿宋_GB2312;仿宋" w:hAnsi="仿宋_GB2312;仿宋"/>
                <w:kern w:val="0"/>
                <w:sz w:val="22"/>
              </w:rPr>
              <w:t>4D-HOPE</w:t>
            </w:r>
            <w:r>
              <w:rPr>
                <w:rFonts w:ascii="仿宋_GB2312;仿宋" w:hAnsi="仿宋_GB2312;仿宋" w:cs="Courier New"/>
                <w:kern w:val="0"/>
                <w:sz w:val="22"/>
              </w:rPr>
              <w:t>模式下计算机类专业学习型团队建设培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吕海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永明，赵伟艇，王小辉，张国平，郑  浩，张礼坚</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平顶山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2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示范性应用技术类型本科院校人才培养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卢 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书焕，付景保，董西广，李松林，马飞峰，杨　柳，张艳青</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程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2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实践取向的学前教育专业人才培养机制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文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传兵，任占国，张晓伟，赵　辉，李　瑾，王晓威，焦雅萍</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洛阳理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2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转型形势下三位一体实践教学平台建设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新武</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廖桂华，刘建寿，葛运旺，王北方，黄　强，谢　杰，赵国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洛阳理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2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应用型人才培养体系核心要素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兴友</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吴　中，夏锦红，樊雪君，李军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2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应用型人才培养的基层教学组织及教学资源库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聂好春</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梁　琨，马　蕊，李　彦，聂颖童，姜　莉，张文杰，王玉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2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应用型高校机械类专业创新创业教育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洛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杨汉嵩，张燕燕，肖　娜，张发厅，王增胜，姜爱菊，李　慧</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科技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2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华优秀传统文化融入思政课教学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学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马小红，何书彩，吕春燕，任东方，程贵林，岳德常，张植卿</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科技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2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大数据背景下高等学校教学质量保障体系的构建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保成</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罗  煜，丁梧秀，娄志刚，焦燕灵，冯战申，梁坤伦，苏艳红，周颖杰，陆竹棠，王国彬，张志立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科技学院</w:t>
            </w:r>
            <w:r>
              <w:rPr>
                <w:rFonts w:cs="Courier New" w:ascii="仿宋_GB2312;仿宋" w:hAnsi="仿宋_GB2312;仿宋"/>
                <w:kern w:val="0"/>
                <w:sz w:val="22"/>
              </w:rPr>
              <w:br/>
            </w:r>
            <w:r>
              <w:rPr>
                <w:rFonts w:ascii="仿宋_GB2312;仿宋" w:hAnsi="仿宋_GB2312;仿宋" w:cs="Courier New"/>
                <w:kern w:val="0"/>
                <w:sz w:val="22"/>
              </w:rPr>
              <w:t>洛阳理工学院</w:t>
            </w:r>
            <w:r>
              <w:rPr>
                <w:rFonts w:cs="Courier New" w:ascii="仿宋_GB2312;仿宋" w:hAnsi="仿宋_GB2312;仿宋"/>
                <w:kern w:val="0"/>
                <w:sz w:val="22"/>
              </w:rPr>
              <w:br/>
            </w:r>
            <w:r>
              <w:rPr>
                <w:rFonts w:ascii="仿宋_GB2312;仿宋" w:hAnsi="仿宋_GB2312;仿宋" w:cs="Courier New"/>
                <w:kern w:val="0"/>
                <w:sz w:val="22"/>
              </w:rPr>
              <w:t>许昌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2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小学全科教师培养模式实践改革</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济良</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陈冬花，王智红，郭　玲，盛　宾，侯宏业，冯建瑞</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3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网络环境下师范生自主学习能力培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罗丽丽</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石中英，胡明生，王俊明，王　东，徐红梅，赵  靓，张  雯</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师范学院</w:t>
            </w:r>
            <w:r>
              <w:rPr>
                <w:rFonts w:cs="Courier New" w:ascii="仿宋_GB2312;仿宋" w:hAnsi="仿宋_GB2312;仿宋"/>
                <w:kern w:val="0"/>
                <w:sz w:val="22"/>
              </w:rPr>
              <w:br/>
            </w:r>
            <w:r>
              <w:rPr>
                <w:rFonts w:ascii="仿宋_GB2312;仿宋" w:hAnsi="仿宋_GB2312;仿宋" w:cs="Courier New"/>
                <w:kern w:val="0"/>
                <w:sz w:val="22"/>
              </w:rPr>
              <w:t>北京师范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3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应用型本科专业核心课程立体化体系建设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边传周</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宋予震，金登宇，汤法银，胡晓波，董　青，蔡兆瑞</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牧业经济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3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应用型本科生命科学基础教学平台建设与共享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永芬</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  鸣，赵  敏，张  震，何金环，宁豫昌，潘春梅，李秀梅</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牧业经济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3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互联网，大数据的会计课程体系重构</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爱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谢昆鹏，李婷婷，雷友华，杨增凡，贾利平，金颖颖，马荣贵</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政金融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3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应用型本科高校学生综合能力测试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周春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　欣，周晓莉，李银凤，刘　璐，孔　颖，黄继海</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工程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3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应用型本科植物保护（农用无人机应用）专业校企合作教育模式的研究与构建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尹  健</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国君，郭世保，刘红敏，陈利军，周顺玉，潘鹏亮，张方梅，金银利，智亚楠，陈  磊</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农林学院</w:t>
            </w:r>
            <w:r>
              <w:rPr>
                <w:rFonts w:cs="Courier New" w:ascii="仿宋_GB2312;仿宋" w:hAnsi="仿宋_GB2312;仿宋"/>
                <w:kern w:val="0"/>
                <w:sz w:val="22"/>
              </w:rPr>
              <w:br/>
            </w:r>
            <w:r>
              <w:rPr>
                <w:rFonts w:ascii="仿宋_GB2312;仿宋" w:hAnsi="仿宋_GB2312;仿宋" w:cs="Courier New"/>
                <w:spacing w:val="-20"/>
                <w:kern w:val="0"/>
                <w:sz w:val="22"/>
                <w:szCs w:val="22"/>
              </w:rPr>
              <w:t>安阳全丰植保科技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3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新工科”建设的应用型人才培养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周文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秦小刚，刘亮军，张保龙，朱  娜，朱永刚，周永新，黄  申，李  宇，姚逍遥，张和锋</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科技学院</w:t>
            </w:r>
            <w:r>
              <w:rPr>
                <w:rFonts w:cs="Courier New" w:ascii="仿宋_GB2312;仿宋" w:hAnsi="仿宋_GB2312;仿宋"/>
                <w:kern w:val="0"/>
                <w:sz w:val="22"/>
              </w:rPr>
              <w:br/>
            </w:r>
            <w:r>
              <w:rPr>
                <w:rFonts w:ascii="仿宋_GB2312;仿宋" w:hAnsi="仿宋_GB2312;仿宋" w:cs="Courier New"/>
                <w:kern w:val="0"/>
                <w:sz w:val="22"/>
              </w:rPr>
              <w:t>河南瑞创通用机械制造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7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3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社会转型视角下河南省高校运动训练专业人才培养模式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肖  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邵丽君，徐永鑫，于振海，祝　凯，屈东华，陈　琳，夏书宇</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体育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6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3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校本特色教学诊断和改进工作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焦爱萍</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伟娟，菅浩然，魏建森，卫宗超，李  响，张志峰，谭建领</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水利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3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移动技术条件下水利水电建筑工程专业立体化教材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卫东</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陈  诚，方  琳，耿会涛，王智阳，李梅华，郭振宇，王娟玲</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水利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4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计算机类专业“产学研用”协同育人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丁爱萍</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吕振雷，马海洲，许  镭，吴  丰，蒋晓絮，徐博文</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水利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4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cs="Courier New" w:ascii="仿宋_GB2312;仿宋" w:hAnsi="仿宋_GB2312;仿宋"/>
                <w:kern w:val="0"/>
                <w:sz w:val="22"/>
              </w:rPr>
              <w:t>PISR”</w:t>
            </w:r>
            <w:r>
              <w:rPr>
                <w:rFonts w:ascii="仿宋_GB2312;仿宋" w:hAnsi="仿宋_GB2312;仿宋" w:cs="Courier New"/>
                <w:kern w:val="0"/>
                <w:sz w:val="22"/>
              </w:rPr>
              <w:t>发展模型下“双师型”教师队伍建设与考核评价机制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  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宏慧，崔小柯，陈  宇，陈  崇，白东升，李彩芳，魏如愿，姚  远，冯如鹤</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spacing w:val="-16"/>
                <w:kern w:val="0"/>
                <w:sz w:val="22"/>
              </w:rPr>
              <w:t>平顶山工业职业技术学院</w:t>
            </w:r>
            <w:r>
              <w:rPr>
                <w:rFonts w:cs="Courier New" w:ascii="仿宋_GB2312;仿宋" w:hAnsi="仿宋_GB2312;仿宋"/>
                <w:kern w:val="0"/>
                <w:sz w:val="22"/>
              </w:rPr>
              <w:br/>
            </w:r>
            <w:r>
              <w:rPr>
                <w:rFonts w:ascii="仿宋_GB2312;仿宋" w:hAnsi="仿宋_GB2312;仿宋" w:cs="Courier New"/>
                <w:kern w:val="0"/>
                <w:sz w:val="22"/>
              </w:rPr>
              <w:t>平顶山天安煤业股份有限公司一矿</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4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广谱视角下的高职院校创新创业教育生态发展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翱翔</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吴媛媛，苏  涛，宋洋洋，乔  芳，李国英，范长春，李昌国</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spacing w:val="-16"/>
                <w:kern w:val="0"/>
                <w:sz w:val="22"/>
              </w:rPr>
              <w:t>平顶山工业职业技术学院</w:t>
            </w:r>
            <w:r>
              <w:rPr>
                <w:rFonts w:cs="Courier New" w:ascii="仿宋_GB2312;仿宋" w:hAnsi="仿宋_GB2312;仿宋"/>
                <w:kern w:val="0"/>
                <w:sz w:val="22"/>
              </w:rPr>
              <w:br/>
            </w:r>
            <w:r>
              <w:rPr>
                <w:rFonts w:ascii="仿宋_GB2312;仿宋" w:hAnsi="仿宋_GB2312;仿宋" w:cs="Courier New"/>
                <w:kern w:val="0"/>
                <w:sz w:val="22"/>
              </w:rPr>
              <w:t>河南中矿大圣信息科技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4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毕业设计</w:t>
            </w:r>
            <w:r>
              <w:rPr>
                <w:rFonts w:cs="Courier New" w:ascii="仿宋_GB2312;仿宋" w:hAnsi="仿宋_GB2312;仿宋"/>
                <w:kern w:val="0"/>
                <w:sz w:val="22"/>
              </w:rPr>
              <w:t>POCE</w:t>
            </w:r>
            <w:r>
              <w:rPr>
                <w:rFonts w:ascii="仿宋_GB2312;仿宋" w:hAnsi="仿宋_GB2312;仿宋" w:cs="Courier New"/>
                <w:kern w:val="0"/>
                <w:sz w:val="22"/>
              </w:rPr>
              <w:t>模式创新与质量保障体系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培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成伟，李学军，高光光，苏会灵，李二旭，朱艳艳，孙欢欢</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spacing w:val="-16"/>
                <w:kern w:val="0"/>
                <w:sz w:val="22"/>
              </w:rPr>
              <w:t>平顶山工业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4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生源素质差异化和发展诉求多样化的高职教育分类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贾庆成</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林生，王　磊，马建军，谢颖川，马　瑛，张志伟，马　雪，马　琰，王存才，凌　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职业技术学院</w:t>
            </w:r>
            <w:r>
              <w:rPr>
                <w:rFonts w:cs="Courier New" w:ascii="仿宋_GB2312;仿宋" w:hAnsi="仿宋_GB2312;仿宋"/>
                <w:kern w:val="0"/>
                <w:sz w:val="22"/>
              </w:rPr>
              <w:br/>
            </w:r>
            <w:r>
              <w:rPr>
                <w:rFonts w:ascii="仿宋_GB2312;仿宋" w:hAnsi="仿宋_GB2312;仿宋" w:cs="Courier New"/>
                <w:kern w:val="0"/>
                <w:sz w:val="22"/>
              </w:rPr>
              <w:t>南阳鸣仁汇装饰工程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4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现代学徒制人才培养模式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曹双梅</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劲松，曹　辉，张玉华，李诗泉，曲令晋，马磊娟，郭仓库，余　森，吴　倩，曾　川</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职业技术学院</w:t>
            </w:r>
            <w:r>
              <w:rPr>
                <w:rFonts w:cs="Courier New" w:ascii="仿宋_GB2312;仿宋" w:hAnsi="仿宋_GB2312;仿宋"/>
                <w:kern w:val="0"/>
                <w:sz w:val="22"/>
              </w:rPr>
              <w:br/>
            </w:r>
            <w:r>
              <w:rPr>
                <w:rFonts w:ascii="仿宋_GB2312;仿宋" w:hAnsi="仿宋_GB2312;仿宋" w:cs="Courier New"/>
                <w:spacing w:val="-20"/>
                <w:kern w:val="0"/>
                <w:sz w:val="22"/>
                <w:szCs w:val="22"/>
              </w:rPr>
              <w:t>重庆长安汽车股份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4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模具专业“两并行，全流程”人才培养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熊  毅</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　笛，黄建娜，王　蕾，孙育竹，高志华，陆　茵，董　嫔，李成思，郭君扬，刘清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职业技术学院</w:t>
            </w:r>
            <w:r>
              <w:rPr>
                <w:rFonts w:cs="Courier New" w:ascii="仿宋_GB2312;仿宋" w:hAnsi="仿宋_GB2312;仿宋"/>
                <w:kern w:val="0"/>
                <w:sz w:val="22"/>
              </w:rPr>
              <w:br/>
            </w:r>
            <w:r>
              <w:rPr>
                <w:rFonts w:ascii="仿宋_GB2312;仿宋" w:hAnsi="仿宋_GB2312;仿宋" w:cs="Courier New"/>
                <w:kern w:val="0"/>
                <w:sz w:val="22"/>
              </w:rPr>
              <w:t>南阳东兴模具中心</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4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以优质高等职业院校建设为龙头的高等职业教育创新发展行动计划实施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胡龙廷</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宏颖，席东河，郭  威，范国辉，朱成俊，张方方，王  浩，杨俊峰，张季萌，靳  果，李  超，鲁德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仿宋" w:hAnsi="仿宋_GB2312;仿宋" w:cs="Courier New"/>
                <w:kern w:val="0"/>
                <w:sz w:val="22"/>
              </w:rPr>
            </w:pPr>
            <w:r>
              <w:rPr>
                <w:rFonts w:ascii="仿宋_GB2312;仿宋" w:hAnsi="仿宋_GB2312;仿宋" w:cs="Courier New"/>
                <w:kern w:val="0"/>
                <w:sz w:val="22"/>
              </w:rPr>
              <w:t>河南工业职业技术学院</w:t>
            </w:r>
            <w:r>
              <w:rPr>
                <w:rFonts w:cs="Courier New" w:ascii="仿宋_GB2312;仿宋" w:hAnsi="仿宋_GB2312;仿宋"/>
                <w:kern w:val="0"/>
                <w:sz w:val="22"/>
              </w:rPr>
              <w:br/>
            </w:r>
            <w:r>
              <w:rPr>
                <w:rFonts w:ascii="仿宋_GB2312;仿宋" w:hAnsi="仿宋_GB2312;仿宋" w:cs="Courier New"/>
                <w:kern w:val="0"/>
                <w:sz w:val="22"/>
              </w:rPr>
              <w:t>河南国防科技工业高等职业教育集团</w:t>
            </w:r>
            <w:r>
              <w:rPr>
                <w:rFonts w:cs="Courier New" w:ascii="仿宋_GB2312;仿宋" w:hAnsi="仿宋_GB2312;仿宋"/>
                <w:kern w:val="0"/>
                <w:sz w:val="22"/>
              </w:rPr>
              <w:br/>
            </w:r>
            <w:r>
              <w:rPr>
                <w:rFonts w:ascii="仿宋_GB2312;仿宋" w:hAnsi="仿宋_GB2312;仿宋" w:cs="Courier New"/>
                <w:kern w:val="0"/>
                <w:sz w:val="22"/>
              </w:rPr>
              <w:t>豫西工业集团有限公司</w:t>
            </w:r>
            <w:r>
              <w:rPr>
                <w:rFonts w:ascii="仿宋_GB2312;仿宋" w:hAnsi="仿宋_GB2312;仿宋" w:cs="Courier New"/>
                <w:spacing w:val="-6"/>
                <w:kern w:val="0"/>
                <w:sz w:val="22"/>
                <w:szCs w:val="22"/>
              </w:rPr>
              <w:t>南阳市红阳锻造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4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背景下河南省高职院校适应社会需求能力提升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苏东民</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倪　居，李　勇，魏　威，任国彪，罗　坤，魏冠义，白艳玲，刘　伟，李福胜，胡殿宇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铁路职业技术学院</w:t>
            </w:r>
            <w:r>
              <w:rPr>
                <w:rFonts w:cs="Courier New" w:ascii="仿宋_GB2312;仿宋" w:hAnsi="仿宋_GB2312;仿宋"/>
                <w:kern w:val="0"/>
                <w:sz w:val="22"/>
              </w:rPr>
              <w:br/>
            </w: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4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一带一路”背景下高职高专中外合作办学人才培养模式及机制研究与实践——以郑州铁路职业技术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董黎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邢华燕，王　新，赵建成，徐　坚，王亦军，张　敏，张中央，华　平，伍　玫，王为林，博鲁诺娃</w:t>
            </w:r>
            <w:r>
              <w:rPr>
                <w:rFonts w:cs="Courier New" w:ascii="仿宋_GB2312;仿宋" w:hAnsi="仿宋_GB2312;仿宋"/>
                <w:kern w:val="0"/>
                <w:sz w:val="22"/>
              </w:rPr>
              <w:t>.</w:t>
            </w:r>
            <w:r>
              <w:rPr>
                <w:rFonts w:ascii="仿宋_GB2312;仿宋" w:hAnsi="仿宋_GB2312;仿宋" w:cs="Courier New"/>
                <w:kern w:val="0"/>
                <w:sz w:val="22"/>
              </w:rPr>
              <w:t>叶莲娜</w:t>
            </w:r>
            <w:r>
              <w:rPr>
                <w:rFonts w:cs="Courier New" w:ascii="仿宋_GB2312;仿宋" w:hAnsi="仿宋_GB2312;仿宋"/>
                <w:kern w:val="0"/>
                <w:sz w:val="22"/>
              </w:rPr>
              <w:t>.</w:t>
            </w:r>
            <w:r>
              <w:rPr>
                <w:rFonts w:ascii="仿宋_GB2312;仿宋" w:hAnsi="仿宋_GB2312;仿宋" w:cs="Courier New"/>
                <w:kern w:val="0"/>
                <w:sz w:val="22"/>
              </w:rPr>
              <w:t>阿列克谢耶夫娜，孙　毅</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铁路职业技术学院</w:t>
            </w:r>
            <w:r>
              <w:rPr>
                <w:rFonts w:cs="Courier New" w:ascii="仿宋_GB2312;仿宋" w:hAnsi="仿宋_GB2312;仿宋"/>
                <w:kern w:val="0"/>
                <w:sz w:val="22"/>
              </w:rPr>
              <w:br/>
            </w:r>
            <w:r>
              <w:rPr>
                <w:rFonts w:ascii="仿宋_GB2312;仿宋" w:hAnsi="仿宋_GB2312;仿宋" w:cs="Courier New"/>
                <w:kern w:val="0"/>
                <w:sz w:val="22"/>
              </w:rPr>
              <w:t>欧亚国际交流协会</w:t>
            </w:r>
            <w:r>
              <w:rPr>
                <w:rFonts w:cs="Courier New" w:ascii="仿宋_GB2312;仿宋" w:hAnsi="仿宋_GB2312;仿宋"/>
                <w:kern w:val="0"/>
                <w:sz w:val="22"/>
              </w:rPr>
              <w:br/>
            </w:r>
            <w:r>
              <w:rPr>
                <w:rFonts w:ascii="仿宋_GB2312;仿宋" w:hAnsi="仿宋_GB2312;仿宋" w:cs="Courier New"/>
                <w:kern w:val="0"/>
                <w:sz w:val="22"/>
              </w:rPr>
              <w:t>霍尔姆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5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等职业院校计算机类专业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徐钢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李海胜，付宗见，姚存治，张明真，赵淑梅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铁路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5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高职涉农专业“现代学徒制”人才培养模式的创新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 xml:space="preserve">张献奇 </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智利红，梁芳芳，张  丹，王彦平，陶良如，张瑞英，孙  阳，钱志伟，雷清泉，高  坡，陈  涛，闫永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仿宋" w:hAnsi="仿宋_GB2312;仿宋" w:cs="Courier New"/>
                <w:kern w:val="0"/>
                <w:sz w:val="22"/>
              </w:rPr>
            </w:pPr>
            <w:r>
              <w:rPr>
                <w:rFonts w:ascii="仿宋_GB2312;仿宋" w:hAnsi="仿宋_GB2312;仿宋" w:cs="Courier New"/>
                <w:kern w:val="0"/>
                <w:sz w:val="22"/>
              </w:rPr>
              <w:t>河南农业职业学院</w:t>
            </w:r>
            <w:r>
              <w:rPr>
                <w:rFonts w:cs="Courier New" w:ascii="仿宋_GB2312;仿宋" w:hAnsi="仿宋_GB2312;仿宋"/>
                <w:kern w:val="0"/>
                <w:sz w:val="22"/>
              </w:rPr>
              <w:br/>
            </w:r>
            <w:r>
              <w:rPr>
                <w:rFonts w:ascii="仿宋_GB2312;仿宋" w:hAnsi="仿宋_GB2312;仿宋" w:cs="Courier New"/>
                <w:kern w:val="0"/>
                <w:sz w:val="22"/>
              </w:rPr>
              <w:t>河南林业职业学院</w:t>
            </w:r>
            <w:r>
              <w:rPr>
                <w:rFonts w:cs="Courier New" w:ascii="仿宋_GB2312;仿宋" w:hAnsi="仿宋_GB2312;仿宋"/>
                <w:kern w:val="0"/>
                <w:sz w:val="22"/>
              </w:rPr>
              <w:br/>
            </w:r>
            <w:r>
              <w:rPr>
                <w:rFonts w:ascii="仿宋_GB2312;仿宋" w:hAnsi="仿宋_GB2312;仿宋" w:cs="Courier New"/>
                <w:spacing w:val="-20"/>
                <w:kern w:val="0"/>
                <w:sz w:val="22"/>
                <w:szCs w:val="22"/>
              </w:rPr>
              <w:t>河南金博士种业股份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5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创业导向</w:t>
            </w:r>
            <w:r>
              <w:rPr>
                <w:rFonts w:cs="Courier New" w:ascii="仿宋_GB2312;仿宋" w:hAnsi="仿宋_GB2312;仿宋"/>
                <w:kern w:val="0"/>
                <w:sz w:val="22"/>
              </w:rPr>
              <w:t>+</w:t>
            </w:r>
            <w:r>
              <w:rPr>
                <w:rFonts w:ascii="仿宋_GB2312;仿宋" w:hAnsi="仿宋_GB2312;仿宋" w:cs="Courier New"/>
                <w:kern w:val="0"/>
                <w:sz w:val="22"/>
              </w:rPr>
              <w:t>岗位需求”的宠物医学专业课程体系集成优化的建设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朱金凤</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丁华，王艳丰，王申锋，孙攀峰，徐　芳，杨开红，张红超，田  超，李  嘉，李  萍，赵庆枫，史保俊，曹红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职业学院</w:t>
            </w:r>
            <w:r>
              <w:rPr>
                <w:rFonts w:cs="Courier New" w:ascii="仿宋_GB2312;仿宋" w:hAnsi="仿宋_GB2312;仿宋"/>
                <w:kern w:val="0"/>
                <w:sz w:val="22"/>
              </w:rPr>
              <w:br/>
            </w:r>
            <w:r>
              <w:rPr>
                <w:rFonts w:ascii="仿宋_GB2312;仿宋" w:hAnsi="仿宋_GB2312;仿宋" w:cs="Courier New"/>
                <w:kern w:val="0"/>
                <w:sz w:val="22"/>
              </w:rPr>
              <w:t>周口职业技术学院</w:t>
            </w:r>
            <w:r>
              <w:rPr>
                <w:rFonts w:cs="Courier New" w:ascii="仿宋_GB2312;仿宋" w:hAnsi="仿宋_GB2312;仿宋"/>
                <w:kern w:val="0"/>
                <w:sz w:val="22"/>
              </w:rPr>
              <w:br/>
            </w:r>
            <w:r>
              <w:rPr>
                <w:rFonts w:ascii="仿宋_GB2312;仿宋" w:hAnsi="仿宋_GB2312;仿宋" w:cs="Courier New"/>
                <w:kern w:val="0"/>
                <w:sz w:val="22"/>
              </w:rPr>
              <w:t>中国农业出版社</w:t>
            </w:r>
            <w:r>
              <w:rPr>
                <w:rFonts w:cs="Courier New" w:ascii="仿宋_GB2312;仿宋" w:hAnsi="仿宋_GB2312;仿宋"/>
                <w:kern w:val="0"/>
                <w:sz w:val="22"/>
              </w:rPr>
              <w:br/>
            </w:r>
            <w:r>
              <w:rPr>
                <w:rFonts w:ascii="仿宋_GB2312;仿宋" w:hAnsi="仿宋_GB2312;仿宋" w:cs="Courier New"/>
                <w:kern w:val="0"/>
                <w:sz w:val="22"/>
              </w:rPr>
              <w:t>河南省宠乐宠物医院服务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5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高等院校专业结构调整与退出预警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陈建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其群，陈功义，褚  颖，邵祥东，赵黎明，田春丽，史兴燕</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5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等职业院校办学特色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陈  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罗晓军，张向前，朱　凯，马永杰，陈爱荣，张存良</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丘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5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农业职业教育种植类专业建设的研究及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全永</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杨　铭，袁　亮，陈　飞，贾玉龙，翟俞豪，董存仁，贾利元</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丘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5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下高职学生分类培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桂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任枫轩，张燕祥，梁  杰，韩雪平，蔡莹莹，时  峰，石保艳，周凌波，张子龙，王晓楠</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职业技术学院</w:t>
            </w:r>
            <w:r>
              <w:rPr>
                <w:rFonts w:cs="Courier New" w:ascii="仿宋_GB2312;仿宋" w:hAnsi="仿宋_GB2312;仿宋"/>
                <w:kern w:val="0"/>
                <w:sz w:val="22"/>
              </w:rPr>
              <w:br/>
            </w:r>
            <w:r>
              <w:rPr>
                <w:rFonts w:ascii="仿宋_GB2312;仿宋" w:hAnsi="仿宋_GB2312;仿宋" w:cs="Courier New"/>
                <w:kern w:val="0"/>
                <w:sz w:val="22"/>
              </w:rPr>
              <w:t>鸿富锦精密电子（郑州）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5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五级渐进式”订单班人才培养模式的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小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  明，武漫漫，肖  珑，李玉芝，陈  洁，王化国，李加彦，沈志平，刘明岗</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职业技术学院</w:t>
            </w:r>
            <w:r>
              <w:rPr>
                <w:rFonts w:cs="Courier New" w:ascii="仿宋_GB2312;仿宋" w:hAnsi="仿宋_GB2312;仿宋"/>
                <w:kern w:val="0"/>
                <w:sz w:val="22"/>
              </w:rPr>
              <w:br/>
            </w:r>
            <w:r>
              <w:rPr>
                <w:rFonts w:ascii="仿宋_GB2312;仿宋" w:hAnsi="仿宋_GB2312;仿宋" w:cs="Courier New"/>
                <w:kern w:val="0"/>
                <w:sz w:val="22"/>
              </w:rPr>
              <w:t>河南机电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5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大数据的应用型多维度生理学在线精品课程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郑亚萍</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韩　坤，陈永华，王　晋，王兴红，蔡智慧，李德恒，李超彦，孙缦利，李明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漯河医学高等专科学校</w:t>
            </w:r>
            <w:r>
              <w:rPr>
                <w:rFonts w:cs="Courier New" w:ascii="仿宋_GB2312;仿宋" w:hAnsi="仿宋_GB2312;仿宋"/>
                <w:kern w:val="0"/>
                <w:sz w:val="22"/>
              </w:rPr>
              <w:br/>
            </w:r>
            <w:r>
              <w:rPr>
                <w:rFonts w:ascii="仿宋_GB2312;仿宋" w:hAnsi="仿宋_GB2312;仿宋" w:cs="Courier New"/>
                <w:kern w:val="0"/>
                <w:sz w:val="22"/>
              </w:rPr>
              <w:t>中国联通网络通信有限公司漯河市分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5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应用与医学院校专业预警、退出、评估机制构建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崔明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兆强，蒋善利，刘永涛，张丛铄，马书杰，邵向阳，李占生，王俊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漯河医学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6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新工科” 创新创业教育服务区域智能制造实践平台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秦国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孙海燕，杨玉霞，李俊雅，崔  沛，王国栋，李艳钰，汤金金，商静瑜，解向阳，甘志安，李大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济源职业技术学院</w:t>
            </w:r>
            <w:r>
              <w:rPr>
                <w:rFonts w:cs="Courier New" w:ascii="仿宋_GB2312;仿宋" w:hAnsi="仿宋_GB2312;仿宋"/>
                <w:kern w:val="0"/>
                <w:sz w:val="22"/>
              </w:rPr>
              <w:br/>
            </w:r>
            <w:r>
              <w:rPr>
                <w:rFonts w:ascii="仿宋_GB2312;仿宋" w:hAnsi="仿宋_GB2312;仿宋" w:cs="Courier New"/>
                <w:kern w:val="0"/>
                <w:sz w:val="22"/>
              </w:rPr>
              <w:t>济源市准源精密工业有限公司</w:t>
            </w:r>
            <w:r>
              <w:rPr>
                <w:rFonts w:cs="Courier New" w:ascii="仿宋_GB2312;仿宋" w:hAnsi="仿宋_GB2312;仿宋"/>
                <w:kern w:val="0"/>
                <w:sz w:val="22"/>
              </w:rPr>
              <w:br/>
            </w:r>
            <w:r>
              <w:rPr>
                <w:rFonts w:ascii="仿宋_GB2312;仿宋" w:hAnsi="仿宋_GB2312;仿宋" w:cs="Courier New"/>
                <w:kern w:val="0"/>
                <w:sz w:val="22"/>
              </w:rPr>
              <w:t>济源市超光传感器系统工程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6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创新创业教育体系构建与实践——以济源职业技术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周国征</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崔艳艳，雷玉梅，汤长青，李艳芳，葛丹阳，武  亚，李  攀，任文清，党三林</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济源职业技术学院</w:t>
            </w:r>
            <w:r>
              <w:rPr>
                <w:rFonts w:cs="Courier New" w:ascii="仿宋_GB2312;仿宋" w:hAnsi="仿宋_GB2312;仿宋"/>
                <w:kern w:val="0"/>
                <w:sz w:val="22"/>
              </w:rPr>
              <w:br/>
            </w:r>
            <w:r>
              <w:rPr>
                <w:rFonts w:ascii="仿宋_GB2312;仿宋" w:hAnsi="仿宋_GB2312;仿宋" w:cs="Courier New"/>
                <w:kern w:val="0"/>
                <w:sz w:val="22"/>
              </w:rPr>
              <w:t>济源市新愚公众创空间管理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6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教育艺术设计类专业人才培养模式改革的理论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顾文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顾　翔，王群星，鹿　莹，谢孟媛，王　钊</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漯河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101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6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共享型优质教学资源库和在线开放课程建设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佟军民</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杨继德，胡建治，郑陆鹏，韩冰冰，杨富营，蔡静一，宋沛军，李留法，程京雷，武傑斌</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许昌职业技术学院</w:t>
            </w:r>
            <w:r>
              <w:rPr>
                <w:rFonts w:cs="Courier New" w:ascii="仿宋_GB2312;仿宋" w:hAnsi="仿宋_GB2312;仿宋"/>
                <w:kern w:val="0"/>
                <w:sz w:val="22"/>
              </w:rPr>
              <w:br/>
            </w:r>
            <w:r>
              <w:rPr>
                <w:rFonts w:ascii="仿宋_GB2312;仿宋" w:hAnsi="仿宋_GB2312;仿宋" w:cs="Courier New"/>
                <w:kern w:val="0"/>
                <w:sz w:val="22"/>
              </w:rPr>
              <w:t>北京超星尔雅教育科技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6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护理专业“四双五融合”现代学徒制育人机制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康运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马广礼，李云峰，郑俊霞，李　清，胡佳静，黄慧蕾，郭长庚，张国亭，李玉胜，陈晓轲</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许昌职业技术学院</w:t>
            </w:r>
            <w:r>
              <w:rPr>
                <w:rFonts w:cs="Courier New" w:ascii="仿宋_GB2312;仿宋" w:hAnsi="仿宋_GB2312;仿宋"/>
                <w:kern w:val="0"/>
                <w:sz w:val="22"/>
              </w:rPr>
              <w:br/>
            </w:r>
            <w:r>
              <w:rPr>
                <w:rFonts w:ascii="仿宋_GB2312;仿宋" w:hAnsi="仿宋_GB2312;仿宋" w:cs="Courier New"/>
                <w:kern w:val="0"/>
                <w:sz w:val="22"/>
              </w:rPr>
              <w:t>许昌同济医疗集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100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6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等职业院校金融管理专业教学标准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金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延召，聂瑞芳，张　洁，李金栋，靳少华，李丽萍，王保辉，陈　玮，张阳子，刘　熠</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经贸职业学院</w:t>
            </w:r>
            <w:r>
              <w:rPr>
                <w:rFonts w:cs="Courier New" w:ascii="仿宋_GB2312;仿宋" w:hAnsi="仿宋_GB2312;仿宋"/>
                <w:kern w:val="0"/>
                <w:sz w:val="22"/>
              </w:rPr>
              <w:br/>
            </w:r>
            <w:r>
              <w:rPr>
                <w:rFonts w:ascii="仿宋_GB2312;仿宋" w:hAnsi="仿宋_GB2312;仿宋" w:cs="Courier New"/>
                <w:kern w:val="0"/>
                <w:sz w:val="22"/>
              </w:rPr>
              <w:t>中信银行郑州郑东新区支行</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6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高等教育人才培养目标定位及质量标准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宋志敏</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林　宁，王中军，丁召彬，吴玺玫，杜诗超，师兆忠，杨　桦</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开封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6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招生制度改革背景下创新型人才培养模式及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书锋</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左慧琴，刘　奎，朱　淼，冯天才，曹　明，张新成，朱跃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开封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6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仿宋" w:hAnsi="仿宋_GB2312;仿宋" w:cs="Courier New"/>
                <w:kern w:val="0"/>
                <w:sz w:val="22"/>
              </w:rPr>
            </w:pPr>
            <w:r>
              <w:rPr>
                <w:rFonts w:ascii="仿宋_GB2312;仿宋" w:hAnsi="仿宋_GB2312;仿宋" w:cs="Courier New"/>
                <w:kern w:val="0"/>
                <w:sz w:val="22"/>
              </w:rPr>
              <w:t>混合所有制高职院校建设理论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吴笑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成林，崔　源，张　磊，崔志博，秦　龙，李冬会，赵文广</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交通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6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等职业院校内部质量保证体系诊断与改进工作运行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爱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姚红艳，翟新贵，邢  聪，刘海燕，牛长江，侯铁兵</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鹤壁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7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增强高职院校核心竞争力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万  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立新，朱平哲，齐天锋，左晓虹，雷旭锋</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三门峡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7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以演促学、以赛促能” 视域下音乐表演专业教学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汤  洁</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司清亮，王建设，李　佩，黄智勇，王婉婉，林　琳，冯国利</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焦作师范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7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会计专业建设核心要素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高凡修</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付子顺，宋爱华，王亚丽，饶明晓，</w:t>
            </w:r>
            <w:r>
              <w:rPr>
                <w:rFonts w:cs="Courier New" w:ascii="仿宋_GB2312;仿宋" w:hAnsi="仿宋_GB2312;仿宋"/>
                <w:kern w:val="0"/>
                <w:sz w:val="22"/>
              </w:rPr>
              <w:br/>
            </w:r>
            <w:r>
              <w:rPr>
                <w:rFonts w:ascii="仿宋_GB2312;仿宋" w:hAnsi="仿宋_GB2312;仿宋" w:cs="Courier New"/>
                <w:kern w:val="0"/>
                <w:sz w:val="22"/>
              </w:rPr>
              <w:t>梁彩霞，钱艳娜，梁继先</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濮阳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7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仿宋" w:hAnsi="仿宋_GB2312;仿宋" w:cs="Courier New"/>
                <w:kern w:val="0"/>
                <w:sz w:val="22"/>
              </w:rPr>
            </w:pPr>
            <w:r>
              <w:rPr>
                <w:rFonts w:ascii="仿宋_GB2312;仿宋" w:hAnsi="仿宋_GB2312;仿宋" w:cs="Courier New"/>
                <w:kern w:val="0"/>
                <w:sz w:val="22"/>
              </w:rPr>
              <w:t>电力工匠职前培养关键问题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小琨</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玉娜，周建强，李仁杰，孙俊卿</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电力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7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以临床需求为导向的高职高专助产专业教学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董红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秦爱华，史桂荣，刘锦丹，张围围，张莹莹，郭　萍，李青君，杨　洋，唐森密子，童亚伟，郭　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丘医学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7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医学院校精细化管理与考评促进教师成长的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方家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范  真，王海鑫，梁  亮，周玉金，王卫娜，李  巍，李  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南阳医学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7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现代学徒制的高职校企协同育人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程相朝</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战杰，徐文静，刘志强，童志杰，孙　喆，周新莹，王宁宁</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洛阳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7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供给侧结构性改革中高职高专办学定位及特色办学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陈君丽</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韩宝来，刘振民，郑　言，刘　佳，李建定，李元元，崔　璀</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应用技术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7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等职业院校专业大类招生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陈丙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梅　杨，韩应江，王　辉，王　铮，宋贵彩，邹　鑫，李　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建筑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7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三主线两平台五阶段”大学生创新创业教育模式与实践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竟超</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功学，赵　辰，朱海军，张军锋，张银华，付明林，党升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水利与环境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8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等职业教育“融课程”的开发与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  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本亮，张　艳，李　饶，呼延永江，耿美娟，王庆海，李　超</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机电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8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开展质量通识教育的实践与探索——以河南质量工程职业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蔡花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晓东，王民钢，曹小荣，牛艳艳，徐  挺，李宏伟，李　勇</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质量工程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8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以岗位胜任力为核心，创新护理人才培养模式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孙  韬</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进忠，王银燕，罗小闯，李　焕，王　娟，李　英，张继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医学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8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学分银行”制度的区域性高校学分认定与转换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孙长忠</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海兴，曹　卉，彭愈强，李作雪</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广播电视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重点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8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综合性大学医学教育教学相关激励与约束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鄢文海</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  博，段  萍，郑鹏远，薛长贵，赵  松，田晨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8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金融学（国际化班）人才培养模式及保障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琴英</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燕燕，刘  霞，谢明明，高慧清，王磊玲，刘静一</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8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提升自主学习能力的精品在线开放课程的建设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潘志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单崇新，王东升，冀  勇，杜艳丽，李  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8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社会调查的公共管理专业实践教学体系创新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孙发锋</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樊红敏，师青伟，刘兆鑫</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8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世界史新专业建设与人才培养模式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陈天社</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侯  波，谢志恒，姜  静，王毓敏，孔  妍，李书军，邱普艳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8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混合式教学模式下《餐饮管理》课程建设与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史灵歌</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毛安福，薛建红，李  枫，孙子惠，张玉璞，田  凯</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9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背景下信息管理与信息系统专业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金  燕</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臧国全，王  娜，朱俊锋，郎春林，赵天昀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9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双一流”背景下多途径强化化学拔尖人才创新能力培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徐  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郭丰启，王志武，朱艳艳，陈卫华，张文静，危求仁，牛俊龙</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9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面向工程教育专业认证的自动化专业改革与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曾庆山</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艳红，姚利娜，张方方，马天磊，尹淑萍，赵晓祥</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9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普通高校大学生体质健康测试大数据平台建设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振东</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  灏，孙广辉，朱旭冉，赵世鹏，樊腾龙，夏  阳，贾振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9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以空间生成为线索的建筑设计基础课程内容重构与教学方法创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建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  帆，罗  丁，黄黎明，林晓妍</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9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校企合作强化工科学生就业指导服务实践研究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马国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黎明，张  明，张兴华，段  锟，王  瑞</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9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cs="Courier New" w:ascii="仿宋_GB2312;仿宋" w:hAnsi="仿宋_GB2312;仿宋"/>
                <w:kern w:val="0"/>
                <w:sz w:val="22"/>
              </w:rPr>
              <w:t>5</w:t>
            </w:r>
            <w:r>
              <w:rPr>
                <w:rFonts w:ascii="仿宋_GB2312;仿宋" w:hAnsi="仿宋_GB2312;仿宋" w:cs="Courier New"/>
                <w:kern w:val="0"/>
                <w:sz w:val="22"/>
              </w:rPr>
              <w:t>＋</w:t>
            </w:r>
            <w:r>
              <w:rPr>
                <w:rFonts w:cs="Courier New" w:ascii="仿宋_GB2312;仿宋" w:hAnsi="仿宋_GB2312;仿宋"/>
                <w:kern w:val="0"/>
                <w:sz w:val="22"/>
              </w:rPr>
              <w:t>3”</w:t>
            </w:r>
            <w:r>
              <w:rPr>
                <w:rFonts w:ascii="仿宋_GB2312;仿宋" w:hAnsi="仿宋_GB2312;仿宋" w:cs="Courier New"/>
                <w:kern w:val="0"/>
                <w:sz w:val="22"/>
              </w:rPr>
              <w:t>模式下医学统计学在培养高素质医学人才中的应用</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平智广</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施学忠，赵艳艳，尚艳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9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提高药学专业本科生毕业论文质量的改革方案探讨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侯桂琴</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鲁照明，陈秀英，徐  霞</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9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BOPPPS</w:t>
            </w:r>
            <w:r>
              <w:rPr>
                <w:rFonts w:ascii="仿宋_GB2312;仿宋" w:hAnsi="仿宋_GB2312;仿宋" w:cs="Courier New"/>
                <w:kern w:val="0"/>
                <w:sz w:val="22"/>
              </w:rPr>
              <w:t>模型的混合式教学模式对提高护生人文关怀品质的效果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振香</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陈  静，康佳迅，黄彩辉，王珊珊，景文博，魏万宏，范媛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19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培养目标达成的土木工程专业毕业实践改革与质量提升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新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朱俊涛，李  可，楚留声，王建强，李趁趁，张  普，王一泓</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0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面向专业认证的安全工程专业分类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  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梁天水，张香成，张  兰，马会中，蔡守宇，王  飞，周甲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0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面向新工科的信息安全专业人才培养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翠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学相，宰光军，任两品，张淑艳，卫  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0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民间美术课程开发和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朝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国建，郭佩华，冯同砚，张  翼，王博纳，邬秉豫</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0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书法学专业课程体系与教材建设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  放</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  海，李刚田，张宏伟，马健中，颜以琳，殷全增</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0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国际学生中国文化课程建设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黄卓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焦小民，徐恒振，吕兆格，于澎涛，韩晓明，林  琳，沈晓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0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面向</w:t>
            </w:r>
            <w:r>
              <w:rPr>
                <w:rFonts w:cs="Courier New" w:ascii="仿宋_GB2312;仿宋" w:hAnsi="仿宋_GB2312;仿宋"/>
                <w:kern w:val="0"/>
                <w:sz w:val="22"/>
              </w:rPr>
              <w:t>MOOC</w:t>
            </w:r>
            <w:r>
              <w:rPr>
                <w:rFonts w:ascii="仿宋_GB2312;仿宋" w:hAnsi="仿宋_GB2312;仿宋" w:cs="Courier New"/>
                <w:kern w:val="0"/>
                <w:sz w:val="22"/>
              </w:rPr>
              <w:t>应用的高校教师信息化教学能力发展模型与提升路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徐春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玉琴，任其俊，许  飞，侯铁翠，朱新玲，王晓川，邵  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r>
              <w:rPr>
                <w:rFonts w:cs="Courier New" w:ascii="仿宋_GB2312;仿宋" w:hAnsi="仿宋_GB2312;仿宋"/>
                <w:kern w:val="0"/>
                <w:sz w:val="22"/>
              </w:rPr>
              <w:br/>
            </w:r>
            <w:r>
              <w:rPr>
                <w:rFonts w:ascii="仿宋_GB2312;仿宋" w:hAnsi="仿宋_GB2312;仿宋" w:cs="Courier New"/>
                <w:kern w:val="0"/>
                <w:sz w:val="22"/>
              </w:rPr>
              <w:t>郑州工程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0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础医学虚拟仿真实验中心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郑  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宏伟，金  辉，王永奎，李付广，胡香杰，黄幼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0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混合式教学模式的《文化差异与跨文化交际》慕课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曾利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永杰，陈  莉，王艳玲，陈行洁，孟庆玲，许玉博，赵胜男</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0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学计算机公修课混合教学模式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宋  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  冰，沈  军，孙立贤，宋  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0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Courier New" w:ascii="仿宋_GB2312;仿宋" w:hAnsi="仿宋_GB2312;仿宋"/>
                <w:kern w:val="0"/>
                <w:sz w:val="22"/>
              </w:rPr>
              <w:t>VR</w:t>
            </w:r>
            <w:r>
              <w:rPr>
                <w:rFonts w:ascii="仿宋_GB2312;仿宋" w:hAnsi="仿宋_GB2312;仿宋" w:cs="Courier New"/>
                <w:kern w:val="0"/>
                <w:sz w:val="22"/>
              </w:rPr>
              <w:t>在室内设计及车辆内饰设计教学实践环节中的应用</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一工</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卢  昂，迟媛媛，李银霞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1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分子成型与模具新工科人才培养模式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晓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保臣，王  波，韩文娟，张卫红，逯晓勤</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1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日语专业基础课程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段  帆</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晓青，袁燕萍，韩新红，李  丽，崔亚珍，时  晓，陈  嫄</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1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一带一路”国际化背景下广播电视专业学生的国际竞争力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强海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　瑾，张　超，高红波，赵　蕾，孙　韵，王雪桦</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1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认知—任职—顶岗”实践教学的高等院校师范生实践能力培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  萍</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吴洪富，杨　捷，崔财艳，王程程，刘小丽，靳　珂</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1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外合作办学项目学生英语学习动机减退成因及其调控策略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关合凤</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永亮，陈　珊，王　玲，郭　皓，管鹏雎，韩　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1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理师范生教学技能培训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郭志永</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翟秋敏，刘玉振，张广花，胡良民</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1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复合型法律职业人才培养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胡  巍</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吴泽勇，娄丙录，蔡　军，郑金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1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础医学虚拟仿真实验教学平台建设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白慧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葛振英，王国英，金东洙，陈明亮，贺红梅，马远方</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1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等教育学类本科人才培养质量保障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彭金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蔺新茂，张　慧，周　珂，徐　伟，曾庆涛，张慧清，蔡文丽</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1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综合性大学音乐本科教学中复合型创新性人才培养方案与课程体系综合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梁袁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倩倩</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2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国民俗旅游课程体系改革与教材建设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余永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竞艳，陈道山，王伟红，陈　楠，王东峰，张　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2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生物学本科生毕业论文的教学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谷艳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玉阁，牛新利，姚换玲，郑洪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2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以中小学语文师资培养为目的的高校中国现代文学本科培养方案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先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关爱和，陈扣珠，张瑞瑞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2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毛泽东思想概论》课程教材体系向教学体系转化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林志友</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孙炳炎，沙　莎，欧　健，柯新凡</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2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双重取向的大学生心理健康教育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运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陈超然，宫火良，卢光莉，姜　原，魏艺铭，李　燚，张　典</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2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人才需求的现代药学实践教学“做中教、学、评”的完善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徐  玫</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忠泉，刘　路，蒲晓辉，袁　琦，严　琳，张　昀，武毅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2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外合作办学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任  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鹏岩，乔家君，白　磊，杜玉利</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2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仿宋" w:hAnsi="仿宋_GB2312;仿宋" w:cs="Courier New"/>
                <w:kern w:val="0"/>
                <w:sz w:val="22"/>
              </w:rPr>
            </w:pPr>
            <w:r>
              <w:rPr>
                <w:rFonts w:ascii="仿宋_GB2312;仿宋" w:hAnsi="仿宋_GB2312;仿宋" w:cs="Courier New"/>
                <w:kern w:val="0"/>
                <w:sz w:val="22"/>
              </w:rPr>
              <w:t>理科师范生科学推理能力的培养策略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杜明荣</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夏晓智，郭立俊，蒋俊华，刘广生，郭　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2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工科教育下网络工程专业实验教学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何  欣</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左　方，刘俊男，宋雅杰，王红涛，刘景森</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2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虚拟仿真技术的建筑学专业教学体系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  丽</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史学民，张义忠，渠　滔，谢丁龙，海　鹏，张　帆，赵　哲</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3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医学本科生医患沟通能力培养的实践及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  莹</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园园，王丙增，刘景艳，陈丹丹，赵水仙，孙安琪，马艳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3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构建大学基础课程《线性代数》实践教学网络平台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徐琛梅</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马松雅，楚彦军，史宝丽，苏四红，黄　芳，肖红德</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3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B-Learning</w:t>
            </w:r>
            <w:r>
              <w:rPr>
                <w:rFonts w:ascii="仿宋_GB2312;仿宋" w:hAnsi="仿宋_GB2312;仿宋" w:cs="Courier New"/>
                <w:kern w:val="0"/>
                <w:sz w:val="22"/>
              </w:rPr>
              <w:t>的财务管理立体化教材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建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性玉，杜建华，宋　晓，李治国，李田田，段曼丽</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3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河南省风景园林国际联合实验室的人才培养模式及机制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田国行</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徐恩凯，何瑞珍，穆　博，雷雅凯，张淑梅，梁  兵，刘保国</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3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互联网</w:t>
            </w:r>
            <w:r>
              <w:rPr>
                <w:rFonts w:cs="Courier New" w:ascii="仿宋_GB2312;仿宋" w:hAnsi="仿宋_GB2312;仿宋"/>
                <w:kern w:val="0"/>
                <w:sz w:val="22"/>
              </w:rPr>
              <w:t>+”</w:t>
            </w:r>
            <w:r>
              <w:rPr>
                <w:rFonts w:ascii="仿宋_GB2312;仿宋" w:hAnsi="仿宋_GB2312;仿宋" w:cs="Courier New"/>
                <w:kern w:val="0"/>
                <w:sz w:val="22"/>
              </w:rPr>
              <w:t>背景下的交通运输专业本科生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崔  岩</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　恒，徐广印，王振锋，应继来，孙育峰，曲建华，李德峰，胡　源，刘新萍，马一茗</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r>
              <w:rPr>
                <w:rFonts w:cs="Courier New" w:ascii="仿宋_GB2312;仿宋" w:hAnsi="仿宋_GB2312;仿宋"/>
                <w:kern w:val="0"/>
                <w:sz w:val="22"/>
              </w:rPr>
              <w:br/>
            </w:r>
            <w:r>
              <w:rPr>
                <w:rFonts w:ascii="仿宋_GB2312;仿宋" w:hAnsi="仿宋_GB2312;仿宋" w:cs="Courier New"/>
                <w:kern w:val="0"/>
                <w:sz w:val="22"/>
              </w:rPr>
              <w:t>郑州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3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产学合作协同育人的计算机专业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席  磊</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合兵，马新明，尚俊平，张　浩，乔红波</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3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法学案例教学方法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帅梁</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韩　宁，张　科，赵菊敏，程春丽，张二龙，申　娜，徐轶博</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3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在线开放课程的大学英语教学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陈  洁</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冬梅，刘　佳，周亚楠，周　丹，宋　洁</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3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高校公共体育教学改革国际化路径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唐大鹏</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管勇生，袁　静，冯　伦，王凌娟，董一村，管继辉，许来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3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动物生理学》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朱河水</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林枫，王月影，李和平，查光明，陈　宇</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4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工程认证标准的食品科学与工程专业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  剑</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现青，李梦琴，艾志录，张　蓓，范会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4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毕业生角色转变预演的高等学校综合性创新课程建设与改革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亚丽</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文亮，薛晓亚，王志颂，黄珺嫦，汪　松，李　昕，李青松</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4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STS</w:t>
            </w:r>
            <w:r>
              <w:rPr>
                <w:rFonts w:ascii="仿宋_GB2312;仿宋" w:hAnsi="仿宋_GB2312;仿宋" w:cs="Courier New"/>
                <w:kern w:val="0"/>
                <w:sz w:val="22"/>
              </w:rPr>
              <w:t>理念的大学物理教育与人文教育相融合的实践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  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梦娇，李　聪，樊彩霞，豆根生，贾树恒，朱保安，袁　超</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4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等农业院校财务管理专业实践教学质量评价体系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宋保胜</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何泽军，王喜娥，梅付春，张玉香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4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线性代数在线开放课程教材的研究与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曹殿立</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马巧云，苏克勤，张建军，李战国</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4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省农科类专业实践教学体系的构建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  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许自成，魏　云，冯　晖，李松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4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农业生物环境与能源工程专业本科实践教学改革与创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荆艳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　毅，周雪花，李世欣，李　刚，郭前辉，张　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4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项目教学法”在设施农业科学与工程专业核心课程实践教学中的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胜利</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吴帼秀，李严曼，董晓星，肖怀娟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4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校动物医学专业临床实践教学内容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董海聚</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刘  芳，邓立新，王学兵，贺秀媛，张君涛，张志平，仝宗喜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4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以因材施教和个性化发展为导向的计算机专业创新人才培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  珊</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贾宗璞，于金霞，贺军义，王俊峰，汤永利，王建芳，王志衡</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5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大工程观”下材料科学与工程专业教学体系的建构性教学策略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曹新鑫</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　丹，何小芳，冯春花，杨　佳，张　琮，张利红，王昭龙</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5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理工科院校素质教育与创新创业教育融合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  婕</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东印，刘书征，常呈霞，孙小婷，付生德，陈  昊，支光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5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基层教学组织建设的高校教师教学软实力提升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卢兴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郎付山，何　苗，张琳琳，闫俊凤，张亚红，张立恒，郭威扬</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                     河南牧业经济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5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大众创业背景下理工类高校大学生创新创业教育课程建设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严鸿雁</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路　长，汪莉霞，桑振平，高　昆，范如永，王瑞瑞，李文凡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5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创客教育理念的地方高校工程综合训练教学改革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英琦</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建学，吴亚辉，郭建锋，李　辉，刘　宝，李玉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5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cs="Courier New" w:ascii="仿宋_GB2312;仿宋" w:hAnsi="仿宋_GB2312;仿宋"/>
                <w:kern w:val="0"/>
                <w:sz w:val="22"/>
              </w:rPr>
              <w:t>MOOC+</w:t>
            </w:r>
            <w:r>
              <w:rPr>
                <w:rFonts w:ascii="仿宋_GB2312;仿宋" w:hAnsi="仿宋_GB2312;仿宋" w:cs="Courier New"/>
                <w:kern w:val="0"/>
                <w:sz w:val="22"/>
              </w:rPr>
              <w:t>项目驱动”混合教学模式在微控制器类课程中的应用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  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宏伟，苏　波，杨俊起，王福忠，崔立志，杨凌霄，张玉均</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5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财经类专业虚拟仿真实验平台建设问题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梁丽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韩  鹏，王玉法，牛　枫，王丽萍，张圣利，罗贵发，张  如</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5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仿宋" w:hAnsi="仿宋_GB2312;仿宋" w:cs="Courier New"/>
                <w:kern w:val="0"/>
                <w:sz w:val="22"/>
              </w:rPr>
            </w:pPr>
            <w:r>
              <w:rPr>
                <w:rFonts w:ascii="仿宋_GB2312;仿宋" w:hAnsi="仿宋_GB2312;仿宋" w:cs="Courier New"/>
                <w:kern w:val="0"/>
                <w:sz w:val="22"/>
              </w:rPr>
              <w:t>基于混合式教学的高等数学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姬玉荣</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赵延霞，景书杰，张颖芳，仝卫卫，刘彩霞，刘小琼，郑玉敏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5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理工科高校设计类专业基础课程体系与教学内容整体优化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韩宏斌</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爱军，王　海，赵　芳，吴现为，项晓乐，金弘大，赵跃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5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环境通识教育开展大气</w:t>
            </w:r>
            <w:r>
              <w:rPr>
                <w:rFonts w:cs="Courier New" w:ascii="仿宋_GB2312;仿宋" w:hAnsi="仿宋_GB2312;仿宋"/>
                <w:kern w:val="0"/>
                <w:sz w:val="22"/>
              </w:rPr>
              <w:t>PM2.5</w:t>
            </w:r>
            <w:r>
              <w:rPr>
                <w:rFonts w:ascii="仿宋_GB2312;仿宋" w:hAnsi="仿宋_GB2312;仿宋" w:cs="Courier New"/>
                <w:kern w:val="0"/>
                <w:sz w:val="22"/>
              </w:rPr>
              <w:t xml:space="preserve">监测的开放实验教学研究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明仕</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孟红旗，潘慧云，黄兴宇，王明娅，杨　英，谌世英，李成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6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注册消防工程师的消防工程专业人才培养模式综合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潘荣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裴  蓓，贾海林，王  健，韩学峰，郑立刚，徐永亮，余明高</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6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创新能力”培养的《化学综合实验》课程教学模式的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飞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段培高，徐周庆，张会菊，赵　丹，徐　君，贾　磊</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6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创客教学的医学专业课“教、学、做、创”一体化模式研究实</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黄  梅</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沈军生，王振辉，李  强，李  兰，李  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6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教育国际化背景下大学英语通识教育的实践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瑞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　静，秦彩玲，朱　林，杨　晨，吕　静，南世锋</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理工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6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省高等学校经管专业创新创业型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乔俊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任太增，谢超峰，刘新同，杨玉珍，贺书霞，张景龙，宋树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6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互联网</w:t>
            </w:r>
            <w:r>
              <w:rPr>
                <w:rFonts w:cs="Courier New" w:ascii="仿宋_GB2312;仿宋" w:hAnsi="仿宋_GB2312;仿宋"/>
                <w:kern w:val="0"/>
                <w:sz w:val="22"/>
              </w:rPr>
              <w:t>+</w:t>
            </w:r>
            <w:r>
              <w:rPr>
                <w:rFonts w:ascii="仿宋_GB2312;仿宋" w:hAnsi="仿宋_GB2312;仿宋" w:cs="Courier New"/>
                <w:kern w:val="0"/>
                <w:sz w:val="22"/>
              </w:rPr>
              <w:t>教育”视域下师范生教学技能培养“</w:t>
            </w:r>
            <w:r>
              <w:rPr>
                <w:rFonts w:cs="Courier New" w:ascii="仿宋_GB2312;仿宋" w:hAnsi="仿宋_GB2312;仿宋"/>
                <w:kern w:val="0"/>
                <w:sz w:val="22"/>
              </w:rPr>
              <w:t>239”</w:t>
            </w:r>
            <w:r>
              <w:rPr>
                <w:rFonts w:ascii="仿宋_GB2312;仿宋" w:hAnsi="仿宋_GB2312;仿宋" w:cs="Courier New"/>
                <w:kern w:val="0"/>
                <w:sz w:val="22"/>
              </w:rPr>
              <w:t>模式网络教学平台构建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孙全党</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徐久成，申华磊，孔德宇，王岁花，潘沛沛，张喜平，汤跃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6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虚拟仿真平台的化学实验预习学习课程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小丽</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元宝，郝　燕，张西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6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互联网环境下高师古筝技能课教学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杜元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别松梅，师玉丽，尚学钰，谢世超，张丽丹</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6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spacing w:val="-8"/>
                <w:kern w:val="0"/>
                <w:sz w:val="22"/>
                <w:szCs w:val="22"/>
              </w:rPr>
            </w:pPr>
            <w:r>
              <w:rPr>
                <w:rFonts w:ascii="仿宋_GB2312;仿宋" w:hAnsi="仿宋_GB2312;仿宋" w:cs="Courier New"/>
                <w:spacing w:val="-8"/>
                <w:kern w:val="0"/>
                <w:sz w:val="22"/>
                <w:szCs w:val="22"/>
              </w:rPr>
              <w:t>河南高校“戏曲进课堂”的理论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  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佳佳，张　珂，贺　电，郭万红，孙伟彦</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6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spacing w:val="-8"/>
                <w:kern w:val="0"/>
                <w:sz w:val="22"/>
                <w:szCs w:val="22"/>
              </w:rPr>
            </w:pPr>
            <w:r>
              <w:rPr>
                <w:rFonts w:ascii="仿宋_GB2312;仿宋" w:hAnsi="仿宋_GB2312;仿宋" w:cs="Courier New"/>
                <w:spacing w:val="-8"/>
                <w:kern w:val="0"/>
                <w:sz w:val="22"/>
                <w:szCs w:val="22"/>
              </w:rPr>
              <w:t>应用型本科高校现代学徒制教学模式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马剑敏</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蔡林林，于　飞，李英臣，侯翠翠，张　婵，杨俊鹏</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w:t>
            </w:r>
            <w:r>
              <w:rPr>
                <w:rFonts w:cs="Courier New" w:ascii="仿宋_GB2312;仿宋" w:hAnsi="仿宋_GB2312;仿宋"/>
                <w:kern w:val="0"/>
                <w:sz w:val="22"/>
              </w:rPr>
              <w:br/>
            </w:r>
            <w:r>
              <w:rPr>
                <w:rFonts w:ascii="仿宋_GB2312;仿宋" w:hAnsi="仿宋_GB2312;仿宋" w:cs="Courier New"/>
                <w:kern w:val="0"/>
                <w:sz w:val="22"/>
              </w:rPr>
              <w:t>许昌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7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本科高校创新创业教育课程体系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冯  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　筠，欧　磊，宁　敏，马二杰，冯思淇，娄玉珍</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w:t>
            </w:r>
            <w:r>
              <w:rPr>
                <w:rFonts w:cs="Courier New" w:ascii="仿宋_GB2312;仿宋" w:hAnsi="仿宋_GB2312;仿宋"/>
                <w:kern w:val="0"/>
                <w:sz w:val="22"/>
              </w:rPr>
              <w:br/>
            </w:r>
            <w:r>
              <w:rPr>
                <w:rFonts w:ascii="仿宋_GB2312;仿宋" w:hAnsi="仿宋_GB2312;仿宋" w:cs="Courier New"/>
                <w:kern w:val="0"/>
                <w:sz w:val="22"/>
              </w:rPr>
              <w:t>河南财政金融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7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社会保</w:t>
            </w:r>
            <w:r>
              <w:rPr>
                <w:rFonts w:ascii="仿宋_GB2312;仿宋" w:hAnsi="仿宋_GB2312;仿宋" w:cs="Courier New"/>
                <w:spacing w:val="-8"/>
                <w:kern w:val="0"/>
                <w:sz w:val="22"/>
                <w:szCs w:val="22"/>
              </w:rPr>
              <w:t>险学》合作式教学方法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晨寒</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　萌，薛　君，海　龙</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7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国古代史》课程体系与教学内容整体优化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翔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鞠明库，李秋芳，李永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7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背景下本科毕业论文指导教学改革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谢彩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　科，王海琴，冷天吉，刘　菲，张保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7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CDIO</w:t>
            </w:r>
            <w:r>
              <w:rPr>
                <w:rFonts w:ascii="仿宋_GB2312;仿宋" w:hAnsi="仿宋_GB2312;仿宋" w:cs="Courier New"/>
                <w:kern w:val="0"/>
                <w:sz w:val="22"/>
              </w:rPr>
              <w:t>理念的环境科学与工程专业实践教学创新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崔延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吴　青，罗亚红，吕景花，袁广恩，李云蓓</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7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运动教育模式”在普通高校武术教学中的实证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毛爱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彩红，张卫军，曹佳君，王雅茹</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7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省“双一流”建设绩效评价体系及资源优化配置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罗红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史　璞，魏曙光，祁　晓，王世威，薛万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7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基于综合改革提高水产养殖专业大学生核心竞争力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卢荣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秦超彬，杨丽萍，闫　潇，高云霓，郭文丽，赵燕静</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7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spacing w:val="-8"/>
                <w:kern w:val="0"/>
                <w:sz w:val="22"/>
                <w:szCs w:val="22"/>
              </w:rPr>
              <w:t>任务型模式在大学英语听说课教学中的应用</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国兵</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史晓伟，张长辉，谢怀志，陈　颖，孙育宏</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7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SPOC+</w:t>
            </w:r>
            <w:r>
              <w:rPr>
                <w:rFonts w:ascii="仿宋_GB2312;仿宋" w:hAnsi="仿宋_GB2312;仿宋" w:cs="Courier New"/>
                <w:kern w:val="0"/>
                <w:sz w:val="22"/>
              </w:rPr>
              <w:t>翻转课堂的大学英语混合教学模式构建</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  喆</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岳中生，张　丹，卢加伟，吴玉花，吕　明，孙　颖，崔云波</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8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spacing w:val="-8"/>
                <w:kern w:val="0"/>
                <w:sz w:val="22"/>
                <w:szCs w:val="22"/>
              </w:rPr>
              <w:t>建筑学专业评估背景下的实践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燕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袁友胜，肖　轶，刘丰军，白朝勤，张晓辰，王一波，马　腾</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8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双创”背景下管理类本科专业综合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韩　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任　扬，杨　玫，刘晨昊，李　博，赵小静，汪　莉，刘世强</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8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雨课堂的饲草生产学课程混合式教学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凌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占彬，徐廷生，赵芙蓉，樊文娜，武晓红，何万领，谭世图</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8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固高模式”的“新工科”机械专业人才培养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吴孜越</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　斌，张书涛，王笑一，张　波，张壮雅，曹慧敏，彭建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8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专业认证的车辆工程专业人才培养模式构建与实施</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徐立友</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志立，马心坦，曹付义，李忠利，郭占正，谢金法，徐　斌</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8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双创”背景下卓越临床医学人才培养的改革与创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建龙</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建刚，杨建学，王淑英，王金梁，刘小莉，韩红波</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8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体验式教学模式在《护理管理学》课程中的构建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朝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麦玲，杨惠敏，赵新爽，梁迎接，谭  汇，郑雪洋，刘鹤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8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国际专业认证驱动下的食品科学与工程专业教育教学体系完善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殷  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马丽苹，陈俊亮，罗　磊，于慧春，向进乐，李  芳，谢安国</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8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四段一评”教学体系在动物病理学实验课程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志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　静，廖成水，赵战勤，刘　梅，龙　塔</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8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CDIO</w:t>
            </w:r>
            <w:r>
              <w:rPr>
                <w:rFonts w:ascii="仿宋_GB2312;仿宋" w:hAnsi="仿宋_GB2312;仿宋" w:cs="Courier New"/>
                <w:kern w:val="0"/>
                <w:sz w:val="22"/>
              </w:rPr>
              <w:t>理念的创新实践型能源动力类专业课教学方法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梁坤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董　彬，吴　健，高凤玲，朱　竹，王志远，贺　滔，高春艳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9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面向工程教育专业认证的计算机科学与技术专业实践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  刚</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　勇，黎　蔚，刘中华，刘　森，郑林涛，邱　涌，黄　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9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法科生创新创业人才培养</w:t>
            </w:r>
            <w:r>
              <w:rPr>
                <w:rFonts w:ascii="仿宋_GB2312;仿宋" w:hAnsi="仿宋_GB2312;仿宋" w:cs="Courier New"/>
                <w:spacing w:val="-8"/>
                <w:kern w:val="0"/>
                <w:sz w:val="22"/>
                <w:szCs w:val="22"/>
              </w:rPr>
              <w:t>机制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景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杨连专，王黎明，李延舜，崔自力，李　静</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9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spacing w:val="-8"/>
                <w:kern w:val="0"/>
                <w:sz w:val="22"/>
                <w:szCs w:val="22"/>
              </w:rPr>
              <w:t>多层次导师制与学生精准管理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军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柴元武，时清亮，姚大虎，陆　昶，高喜平，赫玉欣</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9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互联网</w:t>
            </w:r>
            <w:r>
              <w:rPr>
                <w:rFonts w:cs="Courier New" w:ascii="仿宋_GB2312;仿宋" w:hAnsi="仿宋_GB2312;仿宋"/>
                <w:kern w:val="0"/>
                <w:sz w:val="22"/>
              </w:rPr>
              <w:t>+</w:t>
            </w:r>
            <w:r>
              <w:rPr>
                <w:rFonts w:ascii="仿宋_GB2312;仿宋" w:hAnsi="仿宋_GB2312;仿宋" w:cs="Courier New"/>
                <w:kern w:val="0"/>
                <w:sz w:val="22"/>
              </w:rPr>
              <w:t>课堂教学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德五</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灵晓，仲从磊，王锋叶，许丽萍，任颜波，宋红伟，赵丽英</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9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设计学类专业导师工作室教学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庆斌</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吴　艨，佗卫涛，魏　强，訾　鹏，王　雨，张建松，赵京京，张鹏辉，关晓琳，徐海涛，李维维，刘祥辉，王伟天</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r>
              <w:rPr>
                <w:rFonts w:cs="Courier New" w:ascii="仿宋_GB2312;仿宋" w:hAnsi="仿宋_GB2312;仿宋"/>
                <w:kern w:val="0"/>
                <w:sz w:val="22"/>
              </w:rPr>
              <w:br/>
            </w:r>
            <w:r>
              <w:rPr>
                <w:rFonts w:ascii="仿宋_GB2312;仿宋" w:hAnsi="仿宋_GB2312;仿宋" w:cs="Courier New"/>
                <w:kern w:val="0"/>
                <w:sz w:val="22"/>
              </w:rPr>
              <w:t>许昌学院</w:t>
            </w:r>
            <w:r>
              <w:rPr>
                <w:rFonts w:cs="Courier New" w:ascii="仿宋_GB2312;仿宋" w:hAnsi="仿宋_GB2312;仿宋"/>
                <w:kern w:val="0"/>
                <w:sz w:val="22"/>
              </w:rPr>
              <w:br/>
            </w:r>
            <w:r>
              <w:rPr>
                <w:rFonts w:ascii="仿宋_GB2312;仿宋" w:hAnsi="仿宋_GB2312;仿宋" w:cs="Courier New"/>
                <w:kern w:val="0"/>
                <w:sz w:val="22"/>
              </w:rPr>
              <w:t>洛阳师范学院</w:t>
            </w:r>
            <w:r>
              <w:rPr>
                <w:rFonts w:cs="Courier New" w:ascii="仿宋_GB2312;仿宋" w:hAnsi="仿宋_GB2312;仿宋"/>
                <w:kern w:val="0"/>
                <w:sz w:val="22"/>
              </w:rPr>
              <w:br/>
            </w:r>
            <w:r>
              <w:rPr>
                <w:rFonts w:ascii="仿宋_GB2312;仿宋" w:hAnsi="仿宋_GB2312;仿宋" w:cs="Courier New"/>
                <w:kern w:val="0"/>
                <w:sz w:val="22"/>
              </w:rPr>
              <w:t>河南理工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9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工程教育专业认证背景下数学类公共课程教学模式的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慕运动</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焦万堂，王玉雷，全  然，林  浩，许小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9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国际化人才培养战略的外语特色校级通识课程群建设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黄辉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马玉梅，杜巧阁，张　艳，陈　玉，侯宏业，蒋智敏</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9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大众创业，万众创新”的高校创新创业教育生态系统构建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宝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孙占利，云　剑，孙　红，李建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9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工程教育专业认证背景下的电子信息工程专业实践教学改革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吕宗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孙福艳，焦素敏，任笑真，吴剑峰，樊　超，王学梅，傅洪亮</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29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互联网</w:t>
            </w:r>
            <w:r>
              <w:rPr>
                <w:rFonts w:cs="Courier New" w:ascii="仿宋_GB2312;仿宋" w:hAnsi="仿宋_GB2312;仿宋"/>
                <w:kern w:val="0"/>
                <w:sz w:val="22"/>
              </w:rPr>
              <w:t>+”</w:t>
            </w:r>
            <w:r>
              <w:rPr>
                <w:rFonts w:ascii="仿宋_GB2312;仿宋" w:hAnsi="仿宋_GB2312;仿宋" w:cs="Courier New"/>
                <w:kern w:val="0"/>
                <w:sz w:val="22"/>
              </w:rPr>
              <w:t>背景下翻译专业课程群与教学内容整体优化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沈国荣</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朱　耕，靳亚铭，乔　颖，冯武强，王　岩，杨惠莹，曹　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0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大数据分析的高校教学质量综合评价方法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高桂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杨卫东，高伟明，徐春玲，朵天林，禹建萍，高　正，岳智岫</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0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校院两级本科教学质量保障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谷存昌</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党　培，李　清，赵红月，张　霞，丁永刚</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0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spacing w:val="-8"/>
                <w:kern w:val="0"/>
                <w:sz w:val="22"/>
                <w:szCs w:val="22"/>
              </w:rPr>
              <w:t>机械工程虚拟仿真实验教学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朱红瑜</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自然，宋　啸，邓鹏辉，陈大立，雷　辉，李晓华，唐静静</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0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经济学专业实践教学模式改革创新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康涌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铜山，梁瑞华，王松梅，王海红，郭慧萍，李进霞</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0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面向“一带一路”战略的创新创业型国际贸易人才培养模式与路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马松林</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关浩杰，方旖旎，朱坤林，吕玉花</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0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背景下人才培养模式运行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胡继云</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小鸥，陈继红，卢　娜，吴　勇，符建华，韩　璐</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0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高校应用化学专业课程体系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  捷</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玉军，许元栋，展海军，袁金伟，赵东欣，何丽君，游利琴</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0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自动化特色专业视阈下的应用型嵌入式系统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晓东</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楠嶓，卢　涛，曹　毅，王燕平，石庆升，鲁　可</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0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财政学专业课程群建设与优化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小珍</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杨　茂，李春明，马　强，李书华，杨　帆</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0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工科建设中的机械类专业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韩林山</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谭群燕，段俊法，杨  杰，李  冰，马子领，许兰贵，孙永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华北水利水电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1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金砖国家网络大学计划的能源领域人才培养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彦彬</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马  强，王为术，李胜机，王保文，何小可，赵冰超</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华北水利水电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1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校“七育人”长效机制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彭慧敏</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乔  敏，苗  祎，谭  雁，袁进霞，霍  贺</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华北水利水电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1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质工程专业卓越工程师创新人才培养模式的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黄志全</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于怀昌，王洪建，孟令超，李垒成，宋丽娟，宋日英，张兴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华北水利水电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1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学生工作视角下的高校优良学风长效机制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高京燕</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红涛，费  昕，刘法贵，曹  震，孟治刚，尹俊丽，郑荣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华北水利水电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1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以</w:t>
            </w:r>
            <w:r>
              <w:rPr>
                <w:rFonts w:cs="Courier New" w:ascii="仿宋_GB2312;仿宋" w:hAnsi="仿宋_GB2312;仿宋"/>
                <w:kern w:val="0"/>
                <w:sz w:val="22"/>
              </w:rPr>
              <w:t>OBE</w:t>
            </w:r>
            <w:r>
              <w:rPr>
                <w:rFonts w:ascii="仿宋_GB2312;仿宋" w:hAnsi="仿宋_GB2312;仿宋" w:cs="Courier New"/>
                <w:kern w:val="0"/>
                <w:sz w:val="22"/>
              </w:rPr>
              <w:t>理念为导向的水利人才培养体系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文川</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徐冬梅，邱　林，臧红飞，马明卫，黄旭东，郭玉宾</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华北水利水电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1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WoS</w:t>
            </w:r>
            <w:r>
              <w:rPr>
                <w:rFonts w:ascii="仿宋_GB2312;仿宋" w:hAnsi="仿宋_GB2312;仿宋" w:cs="Courier New"/>
                <w:kern w:val="0"/>
                <w:sz w:val="22"/>
              </w:rPr>
              <w:t>信息检索与文献计量方法的毕业论文指导教学模式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  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延荣，朱雪芹，苗　彬，胡沛枫， 黄志启，董  飞，梁　松</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华北水利水电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1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形势下地方高校工程训练实践教学体系及运行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上官林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　丽，陈海军，宋慧娟，姚林晓，李金兴，孔祥瑞，邰金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华北水利水电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1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机械大类”招生和</w:t>
            </w:r>
            <w:r>
              <w:rPr>
                <w:rFonts w:cs="Courier New" w:ascii="仿宋_GB2312;仿宋" w:hAnsi="仿宋_GB2312;仿宋"/>
                <w:kern w:val="0"/>
                <w:sz w:val="22"/>
              </w:rPr>
              <w:t>"</w:t>
            </w:r>
            <w:r>
              <w:rPr>
                <w:rFonts w:ascii="仿宋_GB2312;仿宋" w:hAnsi="仿宋_GB2312;仿宋" w:cs="Courier New"/>
                <w:kern w:val="0"/>
                <w:sz w:val="22"/>
              </w:rPr>
              <w:t>专业认证“双背景下专业建设和人才培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  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孙国元，唐明奇，高新树，齐新华，张  娜，王建升，冯在强</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华北水利水电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1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需求导向的经贸类专业学生创新创业教育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桂黄宝</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国兴，林  桢，周淑慧，王晓华，周培红，徐  澈，李松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华北水利水电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1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互联网</w:t>
            </w:r>
            <w:r>
              <w:rPr>
                <w:rFonts w:cs="Courier New" w:ascii="仿宋_GB2312;仿宋" w:hAnsi="仿宋_GB2312;仿宋"/>
                <w:kern w:val="0"/>
                <w:sz w:val="22"/>
              </w:rPr>
              <w:t>+</w:t>
            </w:r>
            <w:r>
              <w:rPr>
                <w:rFonts w:ascii="仿宋_GB2312;仿宋" w:hAnsi="仿宋_GB2312;仿宋" w:cs="Courier New"/>
                <w:kern w:val="0"/>
                <w:sz w:val="22"/>
              </w:rPr>
              <w:t>背景下高校卓越会计师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晋晓琴</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海英，王晓妍，崔  萌，张  俊，罗昭君，王希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华北水利水电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2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spacing w:val="-8"/>
                <w:kern w:val="0"/>
                <w:sz w:val="22"/>
                <w:szCs w:val="22"/>
              </w:rPr>
              <w:t>新媒体背景下艺术设计专业教学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武金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延琪，郝丽君，刘亚平，连文莉，李磊磊，石二军，张  丹</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华北水利水电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2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息化时代工科大学生学习需求与学习方法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宋永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  虎，张献才，陈  建，朱莎莎，马成功，林嘉瑭</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华北水利水电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2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移动设备终端的基础医学课程</w:t>
            </w:r>
            <w:r>
              <w:rPr>
                <w:rFonts w:cs="Courier New" w:ascii="仿宋_GB2312;仿宋" w:hAnsi="仿宋_GB2312;仿宋"/>
                <w:kern w:val="0"/>
                <w:sz w:val="22"/>
              </w:rPr>
              <w:br/>
            </w:r>
            <w:r>
              <w:rPr>
                <w:rFonts w:ascii="仿宋_GB2312;仿宋" w:hAnsi="仿宋_GB2312;仿宋" w:cs="Courier New"/>
                <w:kern w:val="0"/>
                <w:sz w:val="22"/>
              </w:rPr>
              <w:t xml:space="preserve">混合式学习应用模式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小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夏金婵，冯  龙，李业亮，梅  雪，江  华，刘延鑫，何  航</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中医药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2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双一流背景下中医学课程建设研究——以《中医各家学说》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成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呼海涛，李  丽，郭凤鹏，徐向宇，申旭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中医药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2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移动互联网技术的中医妇科学临床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瑞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婷婷，余金钟，任  平，张良芝</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中医药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2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护教协同”的中医特色护理人才培养模式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巧菊</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  瑞，尹  丽，杨英豪，闫秀娟，张  琼，张  靖，黄冉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中医药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2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微课的多元化教学法在《诊断学》教学中的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孙士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  岷，党  辉，张丽萍，樊  香，王松鹏</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中医药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2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构建与完善中医类专业本科生临床实践教学模式及评价机制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  宾</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路永坤，常征辉，段  涛，马丽亚，蔡信强</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中医药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2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spacing w:val="-8"/>
                <w:kern w:val="0"/>
                <w:sz w:val="22"/>
                <w:szCs w:val="22"/>
              </w:rPr>
              <w:t>选择性示范法”在大班化教学的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  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杨　濛，李向峰，李　广，李志鹏</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中医药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2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微信平台的微课结合翻转课堂教学模式在检体诊断教学中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马秋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自闯，周云洁，杜凤丽，李永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中医药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3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产教融合深度培养医药信息化复合型人才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佩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宋学坤，余孝奎，孔沈燕，刘雅琳，王晓辉，王  超，孙  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中医药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3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基于以学生为中心的中医药课堂教学评价体系构建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君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谢治深，崔  璨，张月月，冯　静，陈荣幸，刘  晨</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中医药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3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中药资源与开发专业生药学相关课程实践教学改革研究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利丽</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杨晶凡，付  钰，谢小龙，朱昀昊，郑  岩</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中医药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3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英语水平考试反拨下的中医药院校英语教学改革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  蕾</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琳琳，张　冰，蒋宜轩，常  哲，吕毅之</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中医药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3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传统中医药文化融入医药高等院校思想政治教育路径及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保海</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徐玉芳，饶  洪，王  晨，郭小磊，王盈盈，张玉敏，鲁晶晶，郭萌萌，耿  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河南中医药大学 </w:t>
            </w:r>
            <w:r>
              <w:rPr>
                <w:rFonts w:cs="Courier New" w:ascii="仿宋_GB2312;仿宋" w:hAnsi="仿宋_GB2312;仿宋"/>
                <w:kern w:val="0"/>
                <w:sz w:val="22"/>
              </w:rPr>
              <w:br/>
            </w:r>
            <w:r>
              <w:rPr>
                <w:rFonts w:ascii="仿宋_GB2312;仿宋" w:hAnsi="仿宋_GB2312;仿宋" w:cs="Courier New"/>
                <w:kern w:val="0"/>
                <w:sz w:val="22"/>
              </w:rPr>
              <w:t>郑州澍青医学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3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中医理论在简化太极拳教学中运用及效果分析及体系构建</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  耐</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徐姜娟，赵  统，王单一，孙再玲，张丽娟，程慧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中医药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3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住院医</w:t>
            </w:r>
            <w:r>
              <w:rPr>
                <w:rFonts w:ascii="仿宋_GB2312;仿宋" w:hAnsi="仿宋_GB2312;仿宋" w:cs="Courier New"/>
                <w:spacing w:val="-8"/>
                <w:kern w:val="0"/>
                <w:sz w:val="22"/>
                <w:szCs w:val="22"/>
              </w:rPr>
              <w:t>师规范化培训的中西医结合本科生实习“差</w:t>
            </w:r>
            <w:r>
              <w:rPr>
                <w:rFonts w:ascii="仿宋_GB2312;仿宋" w:hAnsi="仿宋_GB2312;仿宋" w:cs="Courier New"/>
                <w:kern w:val="0"/>
                <w:sz w:val="22"/>
              </w:rPr>
              <w:t>异性培</w:t>
            </w:r>
            <w:r>
              <w:rPr>
                <w:rFonts w:ascii="仿宋_GB2312;仿宋" w:hAnsi="仿宋_GB2312;仿宋" w:cs="Courier New"/>
                <w:spacing w:val="-8"/>
                <w:kern w:val="0"/>
                <w:sz w:val="22"/>
                <w:szCs w:val="22"/>
              </w:rPr>
              <w:t>养”示范模式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运克</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徐立然，杨广华，武继涛，杨俊红，张建文，马书明，盛文达</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中医药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3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学生创新</w:t>
            </w:r>
            <w:r>
              <w:rPr>
                <w:rFonts w:ascii="仿宋_GB2312;仿宋" w:hAnsi="仿宋_GB2312;仿宋" w:cs="Courier New"/>
                <w:spacing w:val="-8"/>
                <w:kern w:val="0"/>
                <w:sz w:val="22"/>
                <w:szCs w:val="22"/>
              </w:rPr>
              <w:t>创业教育与专业教育融合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怀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崔  炜，闫志远，费  岚，陈  莉，荆宜青，张  格，刘  洋</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经政法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3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校大数据营销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马  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牛全保，寇晓宇，董伶俐，张亚佩，田启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经政法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3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线上线下心理咨询互动”的“大学生心理健康”课实践教学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秦  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于慎鸿，贵永霞，乔喜英，吴瑶瑶，马云献，汤有国，孙青青</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经政法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4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法学本科阶段案例型毕业论文的教学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国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毛立新，李永安，岳  冰，赵　亚，魏  岚，王长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经政法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4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环境下高等教育的创新</w:t>
            </w:r>
            <w:r>
              <w:rPr>
                <w:rFonts w:ascii="仿宋_GB2312;仿宋" w:hAnsi="仿宋_GB2312;仿宋" w:cs="Courier New"/>
                <w:spacing w:val="-8"/>
                <w:kern w:val="0"/>
                <w:sz w:val="22"/>
                <w:szCs w:val="22"/>
              </w:rPr>
              <w:t>与发展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定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一惠，朱新涛，金　莹，张琬姿，闫文惠</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经政法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4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能力的贸易经济专业课程教学范式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占东</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韩亚峰，屈浩峰，付晓丹，郭界秀，李凯杰，李子豪，曹亚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经政法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4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财经院校实践教学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伟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薛子平，何晓光，李丛束，冯  凡，殷  强，张福刚</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经政法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4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创新创业背景下高校金融学类专业实践教学基地建设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紫剑</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秀峰，谢巧燕，王昱崴，段聪颖，宋伟伟，李涤凡，高万青，巴  力，徐荣梅，吴申友，陈聚金</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经政法大学</w:t>
            </w:r>
            <w:r>
              <w:rPr>
                <w:rFonts w:cs="Courier New" w:ascii="仿宋_GB2312;仿宋" w:hAnsi="仿宋_GB2312;仿宋"/>
                <w:kern w:val="0"/>
                <w:sz w:val="22"/>
              </w:rPr>
              <w:br/>
            </w:r>
            <w:r>
              <w:rPr>
                <w:rFonts w:ascii="仿宋_GB2312;仿宋" w:hAnsi="仿宋_GB2312;仿宋" w:cs="Courier New"/>
                <w:kern w:val="0"/>
                <w:sz w:val="22"/>
              </w:rPr>
              <w:t>中原航空港产业投资基金管理有限公司</w:t>
            </w:r>
            <w:r>
              <w:rPr>
                <w:rFonts w:cs="Courier New" w:ascii="仿宋_GB2312;仿宋" w:hAnsi="仿宋_GB2312;仿宋"/>
                <w:kern w:val="0"/>
                <w:sz w:val="22"/>
              </w:rPr>
              <w:br/>
            </w:r>
            <w:r>
              <w:rPr>
                <w:rFonts w:ascii="仿宋_GB2312;仿宋" w:hAnsi="仿宋_GB2312;仿宋" w:cs="Courier New"/>
                <w:kern w:val="0"/>
                <w:sz w:val="22"/>
              </w:rPr>
              <w:t>河南聚金天明金融服务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4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校思政课线上线下多维交互式实践教学体系建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路向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传海，赵增彦，田训龙， 王玉玲，张　培，康  甫，陈  维</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经政法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4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法学本科实践教学的内容创新与保障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  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陈晓景，张  良，梅龙生，虎  岩，李保甫，刘欣然，张安毅</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经政法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4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国学主导《大学语文》的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孙宝灵</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  蕾，王建浩，李  莹，薛玉琴，王卫东，陈世杰，王海强</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经政法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4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互联网</w:t>
            </w:r>
            <w:r>
              <w:rPr>
                <w:rFonts w:cs="Courier New" w:ascii="仿宋_GB2312;仿宋" w:hAnsi="仿宋_GB2312;仿宋"/>
                <w:kern w:val="0"/>
                <w:sz w:val="22"/>
              </w:rPr>
              <w:t>+</w:t>
            </w:r>
            <w:r>
              <w:rPr>
                <w:rFonts w:ascii="仿宋_GB2312;仿宋" w:hAnsi="仿宋_GB2312;仿宋" w:cs="Courier New"/>
                <w:kern w:val="0"/>
                <w:sz w:val="22"/>
              </w:rPr>
              <w:t>背景下物流类专业人才培养模式创新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曹永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潘  勇，何  惠，付守余，李  民，史晓东，王长林，姜  贺</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经政法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4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现代信息技术的大学数学课堂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蒋宗彩</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苏白云，石永生，陈  蒂，任金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经政法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5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工程教育专业认证”的过程装备与控制工程专业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亚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永海，董华东，张羽翔，吴　磊，许培援，陈宇慧，岳利文</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轻工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5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本科院校在线开放课程自主建设与引进使用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黄士国</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郭晓丽，谭瑞梅，徐雅静，王艳青，曲双红，荣民希，张春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轻工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5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OBE</w:t>
            </w:r>
            <w:r>
              <w:rPr>
                <w:rFonts w:ascii="仿宋_GB2312;仿宋" w:hAnsi="仿宋_GB2312;仿宋" w:cs="Courier New"/>
                <w:kern w:val="0"/>
                <w:sz w:val="22"/>
              </w:rPr>
              <w:t>导向的食品类专业核心课程群的建设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  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栗俊广，李　可，相启森，张艳艳，翟娅菲，史苗苗，李素云</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轻工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5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电子信息类创新创业教育课程体系及教学方法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杜保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耿　鑫，蔡超峰，徐　盛，路立平，任景英，闫艳霞，王　玫</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轻工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5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工科背景下基于专业认证的地方高校电气工程专业教育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金  楠</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文忠，邱洪波，武　洁，和　萍，孔　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轻工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5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校企合作的创新创业人才协同育人新机制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陈继斌</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曹祥红，王　宏，吴艳敏，朱向前，宋寅卯，李永琳，杨世忠，任　静，牛　莹，李丹丹，万　宁，王东毅，李跃龙</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轻工业学院</w:t>
            </w:r>
            <w:r>
              <w:rPr>
                <w:rFonts w:cs="Courier New" w:ascii="仿宋_GB2312;仿宋" w:hAnsi="仿宋_GB2312;仿宋"/>
                <w:kern w:val="0"/>
                <w:sz w:val="22"/>
              </w:rPr>
              <w:br/>
            </w:r>
            <w:r>
              <w:rPr>
                <w:rFonts w:ascii="仿宋_GB2312;仿宋" w:hAnsi="仿宋_GB2312;仿宋" w:cs="Courier New"/>
                <w:kern w:val="0"/>
                <w:sz w:val="22"/>
              </w:rPr>
              <w:t>河南省建筑设计研究院有限公司</w:t>
            </w:r>
            <w:r>
              <w:rPr>
                <w:rFonts w:cs="Courier New" w:ascii="仿宋_GB2312;仿宋" w:hAnsi="仿宋_GB2312;仿宋"/>
                <w:kern w:val="0"/>
                <w:sz w:val="22"/>
              </w:rPr>
              <w:br/>
            </w:r>
            <w:r>
              <w:rPr>
                <w:rFonts w:ascii="仿宋_GB2312;仿宋" w:hAnsi="仿宋_GB2312;仿宋" w:cs="Courier New"/>
                <w:kern w:val="0"/>
                <w:sz w:val="22"/>
              </w:rPr>
              <w:t>郑州市天友建筑设计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5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爱课程网平台的大学物理实验及仿真在线开放学习教学模式的探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蒋逢春</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永强，吴　杰，冯学超，杨　杰，陈　靖，李俊玉，苏玉玲</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轻工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5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国际化</w:t>
            </w:r>
            <w:r>
              <w:rPr>
                <w:rFonts w:ascii="仿宋_GB2312;仿宋" w:hAnsi="仿宋_GB2312;仿宋" w:cs="Courier New"/>
                <w:spacing w:val="-8"/>
                <w:kern w:val="0"/>
                <w:sz w:val="22"/>
                <w:szCs w:val="22"/>
              </w:rPr>
              <w:t>视野下的创新型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陈  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　敏，付金华，吴怀广，</w:t>
            </w:r>
            <w:r>
              <w:rPr>
                <w:rFonts w:cs="Courier New" w:ascii="仿宋_GB2312;仿宋" w:hAnsi="仿宋_GB2312;仿宋"/>
                <w:kern w:val="0"/>
                <w:sz w:val="22"/>
              </w:rPr>
              <w:t>Robert.L</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轻工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5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轻工行业转型背景下的机械设计专业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良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罗国富，王才东，何文斌，杜文辽，李　浩，李安生，李宏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轻工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5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校政社协同创新社会工作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栗志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闻　英，李　慧，徐京波，宋　雯，康绍霞，曾　辉，李小亮</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轻工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6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背景下高校专业预警与退出机制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书钦</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苗凤君，王　桢，吴志刚，刘凤华，杨俊鹏，吴　箐</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原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6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工业设计专业双创型人才培养的生态化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付晓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徐战彬，聂守宏，刘福运，苏　雅，孙许方，车江宁，耿兴隆</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原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6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校企协同育人模式下《新型纺纱技术》课程教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叶  静</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雪月，王洪涛，喻红芹，冯清国，任家智，宗亚宁，袁守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原工学院</w:t>
            </w:r>
            <w:r>
              <w:rPr>
                <w:rFonts w:cs="Courier New" w:ascii="仿宋_GB2312;仿宋" w:hAnsi="仿宋_GB2312;仿宋"/>
                <w:kern w:val="0"/>
                <w:sz w:val="22"/>
              </w:rPr>
              <w:br/>
            </w:r>
            <w:r>
              <w:rPr>
                <w:rFonts w:ascii="仿宋_GB2312;仿宋" w:hAnsi="仿宋_GB2312;仿宋" w:cs="Courier New"/>
                <w:kern w:val="0"/>
                <w:sz w:val="22"/>
              </w:rPr>
              <w:t>河南第一纺织公司</w:t>
            </w:r>
            <w:r>
              <w:rPr>
                <w:rFonts w:cs="Courier New" w:ascii="仿宋_GB2312;仿宋" w:hAnsi="仿宋_GB2312;仿宋"/>
                <w:kern w:val="0"/>
                <w:sz w:val="22"/>
              </w:rPr>
              <w:br/>
            </w:r>
            <w:r>
              <w:rPr>
                <w:rFonts w:ascii="仿宋_GB2312;仿宋" w:hAnsi="仿宋_GB2312;仿宋" w:cs="Courier New"/>
                <w:kern w:val="0"/>
                <w:sz w:val="22"/>
              </w:rPr>
              <w:t>洛阳白马集团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6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工程教育专业认证的计算机科学与技术专业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海龙</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卫光，王佩雪，王春霞，高艳霞，刘伎昭，许进忠，杜献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原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6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土建类专业虚拟仿真实验教学中心管理模式改革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祝彦知</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惠　存，张玉国，胡江春，袁振霞，殷晓三，韩文翔，谢顺利</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原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6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中俄合作办学机构的人才培养模式研究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陈亚维</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温盛军，王海泉，杨　华，谷　青，张西广，喻　俊，张亚欧</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原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6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新工科”背景下材料科学与工程专业建设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潘  玮</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米立伟，王　坤，成晓哲，王艳杰，秦　琦，杨　宇</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原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6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以赛促能”的高级应用型人才实践创新能力培养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惠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尚会超，孙　爽，郑　瑾，曹李朵，侯　婧，亓允斌，张志鹏</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原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6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高校分析化学实验课程</w:t>
            </w:r>
            <w:r>
              <w:rPr>
                <w:rFonts w:cs="Courier New" w:ascii="仿宋_GB2312;仿宋" w:hAnsi="仿宋_GB2312;仿宋"/>
                <w:kern w:val="0"/>
                <w:sz w:val="22"/>
              </w:rPr>
              <w:t>TBL</w:t>
            </w:r>
            <w:r>
              <w:rPr>
                <w:rFonts w:ascii="仿宋_GB2312;仿宋" w:hAnsi="仿宋_GB2312;仿宋" w:cs="Courier New"/>
                <w:kern w:val="0"/>
                <w:sz w:val="22"/>
              </w:rPr>
              <w:t>和</w:t>
            </w:r>
            <w:r>
              <w:rPr>
                <w:rFonts w:cs="Courier New" w:ascii="仿宋_GB2312;仿宋" w:hAnsi="仿宋_GB2312;仿宋"/>
                <w:kern w:val="0"/>
                <w:sz w:val="22"/>
              </w:rPr>
              <w:t>LBL</w:t>
            </w:r>
            <w:r>
              <w:rPr>
                <w:rFonts w:ascii="仿宋_GB2312;仿宋" w:hAnsi="仿宋_GB2312;仿宋" w:cs="Courier New"/>
                <w:kern w:val="0"/>
                <w:sz w:val="22"/>
              </w:rPr>
              <w:t>组合教学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尧敏</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留学，王秀莲，贾　旭，李英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原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6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以岗位胜任力为导向的五年制临床医学专业教学模式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潘  莹</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冯　辉，刘伯语，周　娆，王庆治</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医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7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构建互联网</w:t>
            </w:r>
            <w:r>
              <w:rPr>
                <w:rFonts w:cs="Courier New" w:ascii="仿宋_GB2312;仿宋" w:hAnsi="仿宋_GB2312;仿宋"/>
                <w:kern w:val="0"/>
                <w:sz w:val="22"/>
              </w:rPr>
              <w:t>+</w:t>
            </w:r>
            <w:r>
              <w:rPr>
                <w:rFonts w:ascii="仿宋_GB2312;仿宋" w:hAnsi="仿宋_GB2312;仿宋" w:cs="Courier New"/>
                <w:kern w:val="0"/>
                <w:sz w:val="22"/>
              </w:rPr>
              <w:t>教育新生态下现代医学特色的计算机基础课程体系</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  燕</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崔莉萍，徐永涛，张松杰，程李晴，石巧连，杨　馨</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医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7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互联网</w:t>
            </w:r>
            <w:r>
              <w:rPr>
                <w:rFonts w:cs="Courier New" w:ascii="仿宋_GB2312;仿宋" w:hAnsi="仿宋_GB2312;仿宋"/>
                <w:kern w:val="0"/>
                <w:sz w:val="22"/>
              </w:rPr>
              <w:t>+”</w:t>
            </w:r>
            <w:r>
              <w:rPr>
                <w:rFonts w:ascii="仿宋_GB2312;仿宋" w:hAnsi="仿宋_GB2312;仿宋" w:cs="Courier New"/>
                <w:kern w:val="0"/>
                <w:sz w:val="22"/>
              </w:rPr>
              <w:t>时代药学药剂专业分析化学微课教学模式的设计与应用</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袁建梅</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尚学芳，闫瑞芳，于　洁，刘丽霞</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医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7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医学生人文素养教育教学改</w:t>
            </w:r>
            <w:r>
              <w:rPr>
                <w:rFonts w:ascii="仿宋_GB2312;仿宋" w:hAnsi="仿宋_GB2312;仿宋" w:cs="Courier New"/>
                <w:spacing w:val="-8"/>
                <w:kern w:val="0"/>
                <w:sz w:val="22"/>
                <w:szCs w:val="22"/>
              </w:rPr>
              <w:t>革探索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任玉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郜　佩，陈　冉，龚荷诗</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医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7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以社会需求为导向的护理学本科人才分类培养模式与支撑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罗艳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薛松梅，朱丽丽，李　琼，叶　林，朱　博，马安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医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7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微课的翻转课堂在医学免疫学教学中的应用及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宋向凤</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国俊，孙书明，解博红，郭继强，徐春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医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7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通才教育”背景下的国教检验专业医用化学教学改革</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吴宏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倩倩，董　丽，李春英</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医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7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药用植物学多元化教学模式的构</w:t>
            </w:r>
            <w:r>
              <w:rPr>
                <w:rFonts w:ascii="仿宋_GB2312;仿宋" w:hAnsi="仿宋_GB2312;仿宋" w:cs="Courier New"/>
                <w:spacing w:val="-8"/>
                <w:kern w:val="0"/>
                <w:sz w:val="22"/>
                <w:szCs w:val="22"/>
              </w:rPr>
              <w:t>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来宾</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吴艳芳，尹志奎，尚校军，董若怡</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医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7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以全科医生胜任力为导向的全科医学教育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韩  冬</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正晓，袁秀伟，王桂霞，许文婕，刘凤艳，杨　静</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医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7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完善农村订单定向医学生教育培养政策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吴卫东</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　强，石如玲，赵晓生，吴　辉，刘晓丹，</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医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7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医学院校实施全人医学教育的</w:t>
            </w:r>
            <w:r>
              <w:rPr>
                <w:rFonts w:ascii="仿宋_GB2312;仿宋" w:hAnsi="仿宋_GB2312;仿宋" w:cs="Courier New"/>
                <w:spacing w:val="-8"/>
                <w:kern w:val="0"/>
                <w:sz w:val="22"/>
                <w:szCs w:val="22"/>
              </w:rPr>
              <w:t>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功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国庚，方天云，周志新，雒国胜，丁　毅，李　倩</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医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8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高校经济学专业综合改革及评价体系研究——以信阳师范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郑  云</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夏金梅，杜  辉，陈  俭，李  辉，徐志芬</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8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背景下统计学类专业课程体系与教学内容整体优化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  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何俊杰，李  柱，杨明海，王  燕，苏春华，冯志敏，王  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8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高校“三位一体”实践育人体系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宝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付春锋，刘勇华，路振国，卢向礼，秦乐阳，梅冬梅，陈  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8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高校旅游管理专业应用型人才培养体系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郭军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　娟，曹明贵，彭荣胜，罗艳玲，张晓峰，李友亮，庄  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8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体育教育本科专业教育教学类系列课程的优化与整合</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余道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小美，刘庭友，张  翔，王德华，葛  新，罗  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8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网络社会形态下传播</w:t>
            </w:r>
            <w:r>
              <w:rPr>
                <w:rFonts w:ascii="仿宋_GB2312;仿宋" w:hAnsi="仿宋_GB2312;仿宋" w:cs="Courier New"/>
                <w:spacing w:val="-8"/>
                <w:kern w:val="0"/>
                <w:sz w:val="22"/>
                <w:szCs w:val="22"/>
              </w:rPr>
              <w:t>学教学模型建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冯莉颖</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  阳，秦洪亮，王海丽，侯丹丹，陈  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8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等院校师范生教师专业实践能力培养研究——以思想政治教育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厉有国</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唐国战，张玉鹏，张  杰，高国栋，杨  勇，吴乐杨</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8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汉语国际教育专业</w:t>
            </w:r>
            <w:r>
              <w:rPr>
                <w:rFonts w:ascii="仿宋_GB2312;仿宋" w:hAnsi="仿宋_GB2312;仿宋" w:cs="Courier New"/>
                <w:spacing w:val="-8"/>
                <w:kern w:val="0"/>
                <w:sz w:val="22"/>
                <w:szCs w:val="22"/>
              </w:rPr>
              <w:t>与《国际汉语教师标准》相衔接的课程与教学内容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钱道静</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言军，杨绪明，牛　利，朱敏霞</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8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引领 互助 实践 反思”取向的高校理工科青年教师教学发展路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冯一兵</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罗永松，柳士刚，闫海龙，叶盈珊</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8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驱动的高等教育管理与决策的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道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齐  城，赵  莉，宋俊辉，李国梁，曾召霞，孙  芳，黄  蓉，陈  卓</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师范学院</w:t>
            </w:r>
            <w:r>
              <w:rPr>
                <w:rFonts w:cs="Courier New" w:ascii="仿宋_GB2312;仿宋" w:hAnsi="仿宋_GB2312;仿宋"/>
                <w:kern w:val="0"/>
                <w:sz w:val="22"/>
              </w:rPr>
              <w:br/>
            </w:r>
            <w:r>
              <w:rPr>
                <w:rFonts w:ascii="仿宋_GB2312;仿宋" w:hAnsi="仿宋_GB2312;仿宋" w:cs="Courier New"/>
                <w:kern w:val="0"/>
                <w:sz w:val="22"/>
              </w:rPr>
              <w:t>信阳农林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9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探索高校积极心理健康教育体系建设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翟居怀</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永铎，贾普君，李鑫良，张高峰，李  威，魏双锋，肖  倩</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9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移动智能终端在生物化学教学模式改革实践中的应用</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胡梁斌</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  威，李红波，赵岩岩，张  浩，王淼焱 ，莫海珍</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9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电子信息类专业学生创意创新创业（三创）能力培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明富</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克平，李  刚，王吉田，孙甲霞，李  纲，张利伟，许  睿</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9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生物技术专业课程体系与教学内容整体优化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俊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胡海燕，代海芳，张胜利，魏琦超，杨  靖，张志勇，周  岩</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9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网络教学综合平台的混合教学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孙用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岳庆玲，曹文峰，炕留一，龚  超，赵浩宇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9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工作过程导向的情景式推销学课程教材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吴国庆</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史保金，郎群秀，马清学，聂艳玲，李  玲，崔玉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9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校“思政课”虚拟仿真实践育人平台建设及运行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孙喜英</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毕昱文，黄瑞新，张  静，刘中元，徐俊蕾，李兆锋</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9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园艺专业创新型人才培养模</w:t>
            </w:r>
            <w:r>
              <w:rPr>
                <w:rFonts w:ascii="仿宋_GB2312;仿宋" w:hAnsi="仿宋_GB2312;仿宋" w:cs="Courier New"/>
                <w:spacing w:val="-8"/>
                <w:kern w:val="0"/>
                <w:sz w:val="22"/>
                <w:szCs w:val="22"/>
              </w:rPr>
              <w:t>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贞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会超，杜晓华，沈  军，周瑞金，李桂荣</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9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涉农专业有机化学课程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孟志芬</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冯喜兰，谷永庆，姜小莹，张毅军，李永芳，刘  萍，祝  勇</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39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本科高校高层次人才队伍建设规划与实践</w:t>
            </w:r>
            <w:r>
              <w:rPr>
                <w:rFonts w:cs="Courier New" w:ascii="仿宋_GB2312;仿宋" w:hAnsi="仿宋_GB2312;仿宋"/>
                <w:kern w:val="0"/>
                <w:sz w:val="22"/>
              </w:rPr>
              <w:t>-</w:t>
            </w:r>
            <w:r>
              <w:rPr>
                <w:rFonts w:ascii="仿宋_GB2312;仿宋" w:hAnsi="仿宋_GB2312;仿宋" w:cs="Courier New"/>
                <w:kern w:val="0"/>
                <w:sz w:val="22"/>
              </w:rPr>
              <w:t>以蓝天人才工程为范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陈建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　健，岳婧雅，王颜芳，潘　生，王　璇</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航空工业管理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0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计算机专业程序设计类课程</w:t>
            </w:r>
            <w:r>
              <w:rPr>
                <w:rFonts w:ascii="仿宋_GB2312;仿宋" w:hAnsi="仿宋_GB2312;仿宋" w:cs="Courier New"/>
                <w:spacing w:val="-8"/>
                <w:kern w:val="0"/>
                <w:sz w:val="22"/>
                <w:szCs w:val="22"/>
              </w:rPr>
              <w:t>综合改革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中堂</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玲玲，薛海燕，刘超慧，王永庆，陈勇斌，刘　宁，程秋云</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航空工业管理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0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工程教育认证背景下环境工程专业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牛俊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军侠，李庆召，郑宾国，郭效中，崔节虎，陶　贺</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航空工业管理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0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智慧学习生态系统下高校教师教学能力提升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高  晶</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田　军，田　晨，王智超，高　婷，刘　航，张宏亮</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航空工业管理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0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E-learning</w:t>
            </w:r>
            <w:r>
              <w:rPr>
                <w:rFonts w:ascii="仿宋_GB2312;仿宋" w:hAnsi="仿宋_GB2312;仿宋" w:cs="Courier New"/>
                <w:kern w:val="0"/>
                <w:sz w:val="22"/>
              </w:rPr>
              <w:t>的高校信息管理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伟超</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任红娟，莫祖英，赵　静，郭亚军，齐　岩</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航空工业管理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0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在线开放课程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孙兆刚</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春清，刘孝龙，吴歧林，张  艳，刘艳琼，龙桂珍</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航空工业管理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0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OBE</w:t>
            </w:r>
            <w:r>
              <w:rPr>
                <w:rFonts w:ascii="仿宋_GB2312;仿宋" w:hAnsi="仿宋_GB2312;仿宋" w:cs="Courier New"/>
                <w:kern w:val="0"/>
                <w:sz w:val="22"/>
              </w:rPr>
              <w:t>的管理会计人才培养方案建构</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定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进朝，刘永丽，王雪婷，谢　庆，王亚楠，陈登曦</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航空工业管理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0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专业建设关键问题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管  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玉玲，郑小东，王红梅，齐艳珂</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航空工业管理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0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Courier New" w:ascii="仿宋_GB2312;仿宋" w:hAnsi="仿宋_GB2312;仿宋"/>
                <w:kern w:val="0"/>
                <w:sz w:val="22"/>
              </w:rPr>
              <w:t>OBE</w:t>
            </w:r>
            <w:r>
              <w:rPr>
                <w:rFonts w:ascii="仿宋_GB2312;仿宋" w:hAnsi="仿宋_GB2312;仿宋" w:cs="Courier New"/>
                <w:kern w:val="0"/>
                <w:sz w:val="22"/>
              </w:rPr>
              <w:t>理念下工商管理专业人才培养模式优化策略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史振厚</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陈奕奕，吴成霞，邱靖涵，孔令富，李武威，丁　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航空工业管理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0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转型发展背景下创业教育与专业教育深度融合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立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何恩贵，侯德恒，赵红波，刘玉军，李同彬，刘  君，赵丽苹</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安阳师范学院 </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0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大数据的学生个性化培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永革</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葛彦强，熊　晶，高　峰，于江德，焦清局，孙　华，王希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安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1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历史学专业综合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彦雄</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东升，张　磊，张　卉，梁育红</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安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1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健康中国”背景下体育教育专业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玉宝</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石展望，毛有文，郭宇刚，胡赛风，张　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安阳师范学院</w:t>
            </w:r>
            <w:r>
              <w:rPr>
                <w:rFonts w:cs="Courier New" w:ascii="仿宋_GB2312;仿宋" w:hAnsi="仿宋_GB2312;仿宋"/>
                <w:kern w:val="0"/>
                <w:sz w:val="22"/>
              </w:rPr>
              <w:br/>
            </w:r>
            <w:r>
              <w:rPr>
                <w:rFonts w:ascii="仿宋_GB2312;仿宋" w:hAnsi="仿宋_GB2312;仿宋" w:cs="Courier New"/>
                <w:kern w:val="0"/>
                <w:sz w:val="22"/>
              </w:rPr>
              <w:t>安阳市虹桥中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1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本科院校大学英语“</w:t>
            </w:r>
            <w:r>
              <w:rPr>
                <w:rFonts w:cs="Courier New" w:ascii="仿宋_GB2312;仿宋" w:hAnsi="仿宋_GB2312;仿宋"/>
                <w:kern w:val="0"/>
                <w:sz w:val="22"/>
              </w:rPr>
              <w:t>3+1”</w:t>
            </w:r>
            <w:r>
              <w:rPr>
                <w:rFonts w:ascii="仿宋_GB2312;仿宋" w:hAnsi="仿宋_GB2312;仿宋" w:cs="Courier New"/>
                <w:kern w:val="0"/>
                <w:sz w:val="22"/>
              </w:rPr>
              <w:t>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温爱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徐志敏，陈　良，吴　军，刁曼云， 陈蔚萍，刘建华，王国印，张　焕</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安阳师范学院</w:t>
            </w:r>
            <w:r>
              <w:rPr>
                <w:rFonts w:cs="Courier New" w:ascii="仿宋_GB2312;仿宋" w:hAnsi="仿宋_GB2312;仿宋"/>
                <w:kern w:val="0"/>
                <w:sz w:val="22"/>
              </w:rPr>
              <w:br/>
            </w:r>
            <w:r>
              <w:rPr>
                <w:rFonts w:ascii="仿宋_GB2312;仿宋" w:hAnsi="仿宋_GB2312;仿宋" w:cs="Courier New"/>
                <w:kern w:val="0"/>
                <w:sz w:val="22"/>
              </w:rPr>
              <w:t xml:space="preserve">安阳市第一实验小学 </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1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慕课背景下的教学重构－以《数学分析》课程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连颖颖</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杨　峻，彭　桢，袁德强，袁　野， 郭　鹏，马冠忠，王宏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安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1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计算机类专业校企合作协同育人机制和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瑞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蒋胜利，王燕玲，赵素萍，雷治军，赵秀英，郭　烨</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洛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1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学有机化学实验在线开放课程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傅玉琴</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卢志强，王建革，苗少斌，张　甜，孙晓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洛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1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一带一路战略下的翻译</w:t>
            </w:r>
            <w:r>
              <w:rPr>
                <w:rFonts w:ascii="仿宋_GB2312;仿宋" w:hAnsi="仿宋_GB2312;仿宋" w:cs="Courier New"/>
                <w:spacing w:val="-8"/>
                <w:kern w:val="0"/>
                <w:sz w:val="22"/>
                <w:szCs w:val="22"/>
              </w:rPr>
              <w:t>特色人才培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陆志国</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启成，贺剑瑜，步国峥，郝璐璐，谢朝龙，梅中伟，鹿　彬</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洛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1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互联网</w:t>
            </w:r>
            <w:r>
              <w:rPr>
                <w:rFonts w:cs="Courier New" w:ascii="仿宋_GB2312;仿宋" w:hAnsi="仿宋_GB2312;仿宋"/>
                <w:kern w:val="0"/>
                <w:sz w:val="22"/>
              </w:rPr>
              <w:t>+”</w:t>
            </w:r>
            <w:r>
              <w:rPr>
                <w:rFonts w:ascii="仿宋_GB2312;仿宋" w:hAnsi="仿宋_GB2312;仿宋" w:cs="Courier New"/>
                <w:kern w:val="0"/>
                <w:sz w:val="22"/>
              </w:rPr>
              <w:t>下电气工程专业双创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周  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志国，张栓记，张莉莉，王贤立，王希娟，张　旭，郑亚利</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洛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1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在线开放课程的地方高校艺术教育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  蕾</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苟　彬，高彩荣，刘英丽，俞　磊，郭　珂，邓　冲，程京雷</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洛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1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校思想政治理论课“知</w:t>
            </w:r>
            <w:r>
              <w:rPr>
                <w:rFonts w:cs="Courier New" w:ascii="仿宋_GB2312;仿宋" w:hAnsi="仿宋_GB2312;仿宋"/>
                <w:kern w:val="0"/>
                <w:sz w:val="22"/>
              </w:rPr>
              <w:t>-</w:t>
            </w:r>
            <w:r>
              <w:rPr>
                <w:rFonts w:ascii="仿宋_GB2312;仿宋" w:hAnsi="仿宋_GB2312;仿宋" w:cs="Courier New"/>
                <w:kern w:val="0"/>
                <w:sz w:val="22"/>
              </w:rPr>
              <w:t>思</w:t>
            </w:r>
            <w:r>
              <w:rPr>
                <w:rFonts w:cs="Courier New" w:ascii="仿宋_GB2312;仿宋" w:hAnsi="仿宋_GB2312;仿宋"/>
                <w:kern w:val="0"/>
                <w:sz w:val="22"/>
              </w:rPr>
              <w:t>-</w:t>
            </w:r>
            <w:r>
              <w:rPr>
                <w:rFonts w:ascii="仿宋_GB2312;仿宋" w:hAnsi="仿宋_GB2312;仿宋" w:cs="Courier New"/>
                <w:kern w:val="0"/>
                <w:sz w:val="22"/>
              </w:rPr>
              <w:t>行”一体化教学模式综合改革及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栾  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郭长华，于慧芳，孙红永，杨正群，张俊红，李　平，王向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洛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2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项目导向与任务驱动的应用型本科传媒类专业课程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白长燕</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靳义增，马权威，王  昉，周耀民，马亚琼，薛双芬</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南阳师范学院</w:t>
            </w:r>
            <w:r>
              <w:rPr>
                <w:rFonts w:cs="Courier New" w:ascii="仿宋_GB2312;仿宋" w:hAnsi="仿宋_GB2312;仿宋"/>
                <w:kern w:val="0"/>
                <w:sz w:val="22"/>
              </w:rPr>
              <w:br/>
            </w:r>
            <w:r>
              <w:rPr>
                <w:rFonts w:ascii="仿宋_GB2312;仿宋" w:hAnsi="仿宋_GB2312;仿宋" w:cs="Courier New"/>
                <w:kern w:val="0"/>
                <w:sz w:val="22"/>
              </w:rPr>
              <w:t>南阳理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2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卓越法律人才视阈下法学本科人才分类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闫  磊</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小峰，张  坤，杨  旭，刘国强，胡晓涛，张  磊</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南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2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对分课堂（</w:t>
            </w:r>
            <w:r>
              <w:rPr>
                <w:rFonts w:cs="Courier New" w:ascii="仿宋_GB2312;仿宋" w:hAnsi="仿宋_GB2312;仿宋"/>
                <w:kern w:val="0"/>
                <w:sz w:val="22"/>
              </w:rPr>
              <w:t>PAD</w:t>
            </w:r>
            <w:r>
              <w:rPr>
                <w:rFonts w:ascii="仿宋_GB2312;仿宋" w:hAnsi="仿宋_GB2312;仿宋" w:cs="Courier New"/>
                <w:kern w:val="0"/>
                <w:sz w:val="22"/>
              </w:rPr>
              <w:t>）教学模式在思想政治理论课中的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孟冬冬</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时树菁，席晓丽，马  玲，李　鹏，王  刚</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南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2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应用型本科高校英语语言文学专业课程体系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长亭</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曹  鹏，毛琰虹，汪  剑，任凤梅，曹建平，苗　宁，符　贞，方冬梅，郭　普，丁小雨，赵海洋，田　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南阳师范学院</w:t>
            </w:r>
            <w:r>
              <w:rPr>
                <w:rFonts w:cs="Courier New" w:ascii="仿宋_GB2312;仿宋" w:hAnsi="仿宋_GB2312;仿宋"/>
                <w:kern w:val="0"/>
                <w:sz w:val="22"/>
              </w:rPr>
              <w:br/>
            </w:r>
            <w:r>
              <w:rPr>
                <w:rFonts w:ascii="仿宋_GB2312;仿宋" w:hAnsi="仿宋_GB2312;仿宋" w:cs="Courier New"/>
                <w:kern w:val="0"/>
                <w:sz w:val="22"/>
              </w:rPr>
              <w:t>河南工业职业技术学院</w:t>
            </w:r>
            <w:r>
              <w:rPr>
                <w:rFonts w:cs="Courier New" w:ascii="仿宋_GB2312;仿宋" w:hAnsi="仿宋_GB2312;仿宋"/>
                <w:kern w:val="0"/>
                <w:sz w:val="22"/>
              </w:rPr>
              <w:br/>
            </w:r>
            <w:r>
              <w:rPr>
                <w:rFonts w:ascii="仿宋_GB2312;仿宋" w:hAnsi="仿宋_GB2312;仿宋" w:cs="Courier New"/>
                <w:kern w:val="0"/>
                <w:sz w:val="22"/>
              </w:rPr>
              <w:t>河南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2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混合教学模式的地方高师院校数学师范生教</w:t>
            </w:r>
            <w:r>
              <w:rPr>
                <w:rFonts w:ascii="仿宋_GB2312;仿宋" w:hAnsi="仿宋_GB2312;仿宋" w:cs="Courier New"/>
                <w:spacing w:val="-8"/>
                <w:kern w:val="0"/>
                <w:sz w:val="22"/>
                <w:szCs w:val="22"/>
              </w:rPr>
              <w:t>师专业能力培养体系建构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士勤</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红武，华柳青，常彦妮，张齐鹏，刘宇虹</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南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2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网络时代地方高师院校生科师范生教师专业实践能力培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建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鲁云风，袁凌翔，胡焕武，夏　敏</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南阳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2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两业三品，实题实做——立足“一体两翼”的教学体系探索艺术类人才培养新模式</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苏世昌</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白　毓，边　卓，李方方，张菁菁，杜　霞，王辰晨</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丘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2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打造“音乐表演</w:t>
            </w:r>
            <w:r>
              <w:rPr>
                <w:rFonts w:cs="Courier New" w:ascii="仿宋_GB2312;仿宋" w:hAnsi="仿宋_GB2312;仿宋"/>
                <w:kern w:val="0"/>
                <w:sz w:val="22"/>
              </w:rPr>
              <w:t>+”</w:t>
            </w:r>
            <w:r>
              <w:rPr>
                <w:rFonts w:ascii="仿宋_GB2312;仿宋" w:hAnsi="仿宋_GB2312;仿宋" w:cs="Courier New"/>
                <w:kern w:val="0"/>
                <w:sz w:val="22"/>
              </w:rPr>
              <w:t>新模式培养“多维一体”应用型人才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  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彭分田，李　莉，吴榛榛，孙玉柱</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丘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2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教学范式改革驱动下应用型大学教师实践教学能力发展与评价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田  晶</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韩桂玲，冯宇红，井祥贵，李战营，柴　虹，杨　睿，张灵霞</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丘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2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表演、讨论、讲授三结合的课堂教学探索</w:t>
            </w:r>
            <w:r>
              <w:rPr>
                <w:rFonts w:cs="Courier New" w:ascii="仿宋_GB2312;仿宋" w:hAnsi="仿宋_GB2312;仿宋"/>
                <w:kern w:val="0"/>
                <w:sz w:val="22"/>
              </w:rPr>
              <w:t>----</w:t>
            </w:r>
            <w:r>
              <w:rPr>
                <w:rFonts w:ascii="仿宋_GB2312;仿宋" w:hAnsi="仿宋_GB2312;仿宋" w:cs="Courier New"/>
                <w:kern w:val="0"/>
                <w:sz w:val="22"/>
              </w:rPr>
              <w:t>以选修课“莎士比亚研究”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晓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孙海芳，张松林，崔海妍，陈学芬，邵　婷</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丘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3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应用型人才培养的园林生态学实验课程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侯  颖</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丁锦平，王素平，马　丽，韩　霜，郭晓会，张宗英</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丘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3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大学生创新创业教育方法与实践体系的研究与实践 </w:t>
            </w:r>
            <w:r>
              <w:rPr>
                <w:rFonts w:cs="Courier New" w:ascii="仿宋_GB2312;仿宋" w:hAnsi="仿宋_GB2312;仿宋"/>
                <w:kern w:val="0"/>
                <w:sz w:val="22"/>
              </w:rPr>
              <w:t>----</w:t>
            </w:r>
            <w:r>
              <w:rPr>
                <w:rFonts w:ascii="仿宋_GB2312;仿宋" w:hAnsi="仿宋_GB2312;仿宋" w:cs="Courier New"/>
                <w:kern w:val="0"/>
                <w:sz w:val="22"/>
              </w:rPr>
              <w:t>以商丘师范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云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　弛，王国华，张晓莉，石贤光，王凡恩，杨克领</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丘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3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五三”原则下高校思想政治理论课“问题导向”教学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洁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姜晓贞，马玉阶，申琳琳，王恰恰，李俊杰，王体龙，孙景澈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口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3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教育生态学视角的地方高校大学英语生态课堂建构</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樊晓燕</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甘  涛，王  旭，常  斐，陈莉娟，张夏凡，金素梅，魏深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口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3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应用型本科产教融合和产学研用育人模式在机电专业集群中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  晋</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  伟，梁英波，刘  琪，谢娟娟，周子昂，郭艳花，罗刘敏</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口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3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以优化学习体验为核心的生</w:t>
            </w:r>
            <w:r>
              <w:rPr>
                <w:rFonts w:ascii="仿宋_GB2312;仿宋" w:hAnsi="仿宋_GB2312;仿宋" w:cs="Courier New"/>
                <w:spacing w:val="-8"/>
                <w:kern w:val="0"/>
                <w:sz w:val="22"/>
                <w:szCs w:val="22"/>
              </w:rPr>
              <w:t>态化教学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贾香花</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田学岭，孙  卓，彭桂良，潘  丹，李  颖，吴艺方，魏军锋</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口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3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体验学习视域下高校师范生信息技术应用能力培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陈永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效章，常怡鹏，张利红，崔仲远，马运朋，黄宝权</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口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3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移动互联网络环境下经管类专业翻转课堂教学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胡  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夏  鑫，徐其东，马振耀，夏红云，施孝忠，周利斌，方姝亚</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口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3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OBE</w:t>
            </w:r>
            <w:r>
              <w:rPr>
                <w:rFonts w:ascii="仿宋_GB2312;仿宋" w:hAnsi="仿宋_GB2312;仿宋" w:cs="Courier New"/>
                <w:kern w:val="0"/>
                <w:sz w:val="22"/>
              </w:rPr>
              <w:t>理念的戏剧影视文学专业应用型人才培养模式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道全</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梁　蕾，陈晓丹，郭海洋，张晶晶，孟丽娜，宋昕睿</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许昌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3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专业认证标准下工程技术人才培养模式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红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郭利辉，葛　瑜，周　雅，罗书克，王　武</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许昌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4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多维协同的计算机类新工科人才培养模式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马  慧</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平　源，杨月华，陈艳格，忽海娜，程菊明，杜根远，张德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许昌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4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供给侧改革视域下应用型地方高校大学英语分类分级教学改革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向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小辉，魏春燕，刘彩霞，杨佩聪，陈化宇，马玲玲，史丽萍</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许昌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4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虚拟仿真技术在体育专业术科课堂教学中的运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邢中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　哲，常　超，徐赛飞，尹　杰，董世彪，杨　明，李慧林</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许昌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4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应用型本科高校食品专业本科生创新创业能力培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肖付刚</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孙军涛，张永清，王德国，刘海英，郭卫芸，王丽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许昌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4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VIP</w:t>
            </w:r>
            <w:r>
              <w:rPr>
                <w:rFonts w:ascii="仿宋_GB2312;仿宋" w:hAnsi="仿宋_GB2312;仿宋" w:cs="Courier New"/>
                <w:kern w:val="0"/>
                <w:sz w:val="22"/>
              </w:rPr>
              <w:t>模式下的大数据应用技术型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何宗耀</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荣辉，郝　伟，李　蓓，张翼飞， 魏新红，杨盛苑，娄鑫坡</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城建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4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新工科”教育创新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樊晓虹</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贺　伟，程　坦，侯　宁，韩耀飞，陈国振，梁宁一，陈少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城建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4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高校向应用技术型大学转型背景下产教融合协同育人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鲁春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桂芳，文　枫，杜亚冰，赵　琬， 周彦兵，李筱荷，苗　清</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城建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4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百城提质背景下给排水科学与工程专业校外实践教育基地建设的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余海静</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朱慧杰，黄战峰，吴俊峰，崔弼峰，田长勋，郭一飞，孙成才</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城建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4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双创”建设背景</w:t>
            </w:r>
            <w:r>
              <w:rPr>
                <w:rFonts w:ascii="仿宋_GB2312;仿宋" w:hAnsi="仿宋_GB2312;仿宋" w:cs="Courier New"/>
                <w:spacing w:val="-8"/>
                <w:kern w:val="0"/>
                <w:sz w:val="22"/>
                <w:szCs w:val="22"/>
              </w:rPr>
              <w:t>下高等学校应用技术型人才培养模式研究</w:t>
            </w:r>
            <w:r>
              <w:rPr>
                <w:rFonts w:cs="Courier New" w:ascii="仿宋_GB2312;仿宋" w:hAnsi="仿宋_GB2312;仿宋"/>
                <w:spacing w:val="-8"/>
                <w:kern w:val="0"/>
                <w:sz w:val="22"/>
                <w:szCs w:val="22"/>
              </w:rPr>
              <w:t>---</w:t>
            </w:r>
            <w:r>
              <w:rPr>
                <w:rFonts w:ascii="仿宋_GB2312;仿宋" w:hAnsi="仿宋_GB2312;仿宋" w:cs="Courier New"/>
                <w:kern w:val="0"/>
                <w:sz w:val="22"/>
              </w:rPr>
              <w:t>以土木工程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倪红梅</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锋剑，刘晓芳，殷许鹏，范云侠，王金鹏，翟聚云</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城建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4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对分</w:t>
            </w:r>
            <w:r>
              <w:rPr>
                <w:rFonts w:ascii="仿宋_GB2312;仿宋" w:hAnsi="仿宋_GB2312;仿宋" w:cs="Courier New"/>
                <w:spacing w:val="-8"/>
                <w:kern w:val="0"/>
                <w:sz w:val="22"/>
                <w:szCs w:val="22"/>
              </w:rPr>
              <w:t>课堂”的生物化学教学方法改革</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俊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瑞芳，王福梅，洪  军，王莲哲，李晓帆</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城建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5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以就业为导向的电子商务专业课程体系和教学内容整体优化研究和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丁文恩</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建强，冯志波，张汀汀，李  燕</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安阳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5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以岗位需求为导向的电子信息工程专业递进式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段德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建周，李　立，高素玲，张玮玮，丁莹亮，晁军峰，张继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安阳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5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地方本科院校转型过程中数学公共课教学体系改革的实践探索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华守亮</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玉亮，燕艳菊，池自英，谢　晶，湛华平，董胜伟，郑旭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安阳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5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化学实验室安全教育和管理改革尝试</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郑永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杜　慧，侯绍刚，孙保平，田大勇，康瑞琴，王　鑫</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安阳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5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应用型本科高分子材料与工程专业实习工程能力培养</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牛永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艳飞，郭　尧，王　芳，杨立国，郑　勇，宋海香</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安阳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5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平台加模块”的计算机类专业模块化课程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姬秀荔</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侯贵法，王志杰，李　阳，钟家民，常国权，许　研，齐万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安阳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5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应用型本科高校教学质量监控及评价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庞建丽</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房义斌，张湘锋，王　伟，李　菲，陈兆金</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淮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5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土木工程专业“新工科”教育人才培养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乔景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陈秀云，李　勇，李继生，彭俊杰，张　慧，辛酉阳，杨　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淮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5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应用型本科高校汉语言文学专业人才培养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段永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张红运，尤　平，田　馨，高青芝，曹　丹，吴国华，张　琦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淮学院</w:t>
            </w:r>
            <w:r>
              <w:rPr>
                <w:rFonts w:cs="Courier New" w:ascii="仿宋_GB2312;仿宋" w:hAnsi="仿宋_GB2312;仿宋"/>
                <w:kern w:val="0"/>
                <w:sz w:val="22"/>
              </w:rPr>
              <w:br/>
            </w:r>
            <w:r>
              <w:rPr>
                <w:rFonts w:ascii="仿宋_GB2312;仿宋" w:hAnsi="仿宋_GB2312;仿宋" w:cs="Courier New"/>
                <w:kern w:val="0"/>
                <w:sz w:val="22"/>
              </w:rPr>
              <w:t>河南省交通高级技工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5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产教融合的仪器分析及实验课程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军丽</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徐启杰，王世兵，时文中，沈红旗，张　燕，张敬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淮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6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互联网</w:t>
            </w:r>
            <w:r>
              <w:rPr>
                <w:rFonts w:cs="Courier New" w:ascii="仿宋_GB2312;仿宋" w:hAnsi="仿宋_GB2312;仿宋"/>
                <w:kern w:val="0"/>
                <w:sz w:val="22"/>
              </w:rPr>
              <w:t>+</w:t>
            </w:r>
            <w:r>
              <w:rPr>
                <w:rFonts w:ascii="仿宋_GB2312;仿宋" w:hAnsi="仿宋_GB2312;仿宋" w:cs="Courier New"/>
                <w:kern w:val="0"/>
                <w:sz w:val="22"/>
              </w:rPr>
              <w:t>的英语专业主干课程教学资源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政元</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金亮，王念婷，孙英丽，杨　双，李宏升，张任然，张金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淮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6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应用型人才培养模式下运动人体科学实验课程改革探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会凤</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玉清，杨杰伟，曾　强，刘　佳，李慧阁</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淮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6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新工科背景下的计算机科学与技术专业建设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姚汝贤</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汪　洋，魏雪峰，高金锋，杨锋英，陈中显，刘直良，孙　利</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淮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6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本科院校电子商务专业实践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  巧</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旺青，弯红地，乔　虹，张　驰，李留青，葛文静，张莹莹</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淮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6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新工科”教育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  凡</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马　丹，陈沛金，张　燕，李　萌，李　孟，冯　范，雪　征</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南阳理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6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专业认证的机械设计制造及其自动化专业课程体系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解  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朱　磊，李　阳，蔡广宇，林红旗，熊运昌，宗荣珍，冯庆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南阳理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6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医学认证背景下西医课程改革及临床实践能力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  忠</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程　琳，张培华，杨　雷，山书玲，卞　华，齐　静</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南阳理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6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融媒体视阈下《播音主持创作基础》课程综合考核改革的实证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骆志方</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吴　楠，吴倩倩，廖琳玲，薛　芳，李艳丹，刘　宁</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南阳理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6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OBE</w:t>
            </w:r>
            <w:r>
              <w:rPr>
                <w:rFonts w:ascii="仿宋_GB2312;仿宋" w:hAnsi="仿宋_GB2312;仿宋" w:cs="Courier New"/>
                <w:kern w:val="0"/>
                <w:sz w:val="22"/>
              </w:rPr>
              <w:t>理念的市场营销本科专业复合型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吴战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邹满丽，张　艳，卜　森，康　磊，王玉莲，张　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南阳理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6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w:t>
            </w:r>
            <w:r>
              <w:rPr>
                <w:rFonts w:ascii="仿宋_GB2312;仿宋" w:hAnsi="仿宋_GB2312;仿宋" w:cs="Courier New"/>
                <w:spacing w:val="-8"/>
                <w:kern w:val="0"/>
                <w:sz w:val="22"/>
                <w:szCs w:val="22"/>
              </w:rPr>
              <w:t>校思想政治理论课实践教学模式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葛晨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邢　勇，王　丽，范　洁，常玉娜，齐琳娜，谢胜旺，阚云静</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南阳理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7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自媒体环境下《传播学》翻转课堂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秀丽</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陈　硕，余爽爽，肖　凡，王丽君，李　慧，王焕玲，张俊燕</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南阳理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7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spacing w:val="-8"/>
                <w:kern w:val="0"/>
                <w:sz w:val="22"/>
                <w:szCs w:val="22"/>
              </w:rPr>
            </w:pPr>
            <w:r>
              <w:rPr>
                <w:rFonts w:ascii="仿宋_GB2312;仿宋" w:hAnsi="仿宋_GB2312;仿宋" w:cs="Courier New"/>
                <w:spacing w:val="-8"/>
                <w:kern w:val="0"/>
                <w:sz w:val="22"/>
                <w:szCs w:val="22"/>
              </w:rPr>
              <w:t>软件类课程考试考核评价方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郭东恩</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淑君，雷　蕾，靳　峰，刘杨涛，周　民，杨　晶</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南阳理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7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方本科院校面向服务领域的学科专业群建设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  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洁辉，李伟锋，李许单，程永华，温静雅，陈富志</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平顶山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7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以卓越教师培养为指向的小学教育专业理性化实践教学体系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闫江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　倩，赵红利，兰慧敏，李永占，王小宁，曹丽乐，李　飒，蔡朝举，李慧转，蒋晓民</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平顶山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7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 xml:space="preserve"> “</w:t>
            </w:r>
            <w:r>
              <w:rPr>
                <w:rFonts w:ascii="仿宋_GB2312;仿宋" w:hAnsi="仿宋_GB2312;仿宋" w:cs="Courier New"/>
                <w:kern w:val="0"/>
                <w:sz w:val="22"/>
              </w:rPr>
              <w:t>对分课堂”教学模式实践及教学评价体系构建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史玉珍</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志平，蔡　清，崔　霄，岳梦琳，王帅鹏，孔令春，鲁　迪</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平顶山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7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省示范性应用技术类型本科院校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马跃东</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秋歌，宋振平，冯　燕，付琳芳，张水利</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平顶山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7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CDIO</w:t>
            </w:r>
            <w:r>
              <w:rPr>
                <w:rFonts w:ascii="仿宋_GB2312;仿宋" w:hAnsi="仿宋_GB2312;仿宋" w:cs="Courier New"/>
                <w:kern w:val="0"/>
                <w:sz w:val="22"/>
              </w:rPr>
              <w:t>的物联网工程专业实践教学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谢丽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　巍，时合生，李圣普，王启明，王飞飞，胡海峰，周志青</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平顶山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7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工科背景下地方高校电气信息类专业人才创新创业能力培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宋晓燕</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志敏，王化冰，薛喜昌，何伟娜，卞和营，杨　光，李国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平顶山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7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务英语》专业课</w:t>
            </w:r>
            <w:r>
              <w:rPr>
                <w:rFonts w:ascii="仿宋_GB2312;仿宋" w:hAnsi="仿宋_GB2312;仿宋" w:cs="Courier New"/>
                <w:spacing w:val="-8"/>
                <w:kern w:val="0"/>
                <w:sz w:val="22"/>
                <w:szCs w:val="22"/>
              </w:rPr>
              <w:t>程教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翁勋章</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秀明，闫晓丽，夏增强，姚晓盈，冯　娟，李　华，杨　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程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7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示范性应用技术类型本科院校内部教学质量保障机制与监控体系的构建及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汪诗怀</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郭伟丽，冯　源，刘根霞，赵向红，魏　巍，马金星，王佳欣</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程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8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应用型本科高校实践教学质量保障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扭参</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叶金琴，牛金钟，李俊青，丁　俊， 朱双美，任  波，康秀宝</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程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8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应用型本科院校创新创</w:t>
            </w:r>
            <w:r>
              <w:rPr>
                <w:rFonts w:ascii="仿宋_GB2312;仿宋" w:hAnsi="仿宋_GB2312;仿宋" w:cs="Courier New"/>
                <w:spacing w:val="-8"/>
                <w:kern w:val="0"/>
                <w:sz w:val="22"/>
                <w:szCs w:val="22"/>
              </w:rPr>
              <w:t>业教育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方建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　珺，牛冰非，王　辉，刘帅霞，姚文喜，曲春玲，武化岩</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程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8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面向新工科的应用型本科产教融合教学体系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陈 静</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吴素珍，韩启昊，熊锡成，赵呈建，王新莉，杨安杰，刘忠明，邵凤翔，王  静，李雨蒙</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程学院</w:t>
            </w:r>
            <w:r>
              <w:rPr>
                <w:rFonts w:cs="Courier New" w:ascii="仿宋_GB2312;仿宋" w:hAnsi="仿宋_GB2312;仿宋"/>
                <w:kern w:val="0"/>
                <w:sz w:val="22"/>
              </w:rPr>
              <w:br/>
            </w:r>
            <w:r>
              <w:rPr>
                <w:rFonts w:ascii="仿宋_GB2312;仿宋" w:hAnsi="仿宋_GB2312;仿宋" w:cs="Courier New"/>
                <w:kern w:val="0"/>
                <w:sz w:val="22"/>
              </w:rPr>
              <w:t>河南牧业经济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8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背景下示范性应用技术大学构建多元化教学质量监控与评估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沈文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　蒙，曹学民，张　荣，韩存仓，武建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洛阳理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8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应用型本科院校机械类专业实践教学质量保障机制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妙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红霞，王淑珍，康红艳，任海军，鲍　莉，邹　武</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洛阳理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8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专业素质本位的应用技术型本科人才培养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孙应德</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子敬，李会转，董羽冲，高春玲，王洪刚，赵靓雯</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洛阳理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8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应用型本科院校思想政治理论课教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壮道</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苗国强，贾金玲，朱宇强，侯丙孬，李小贤</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洛阳理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8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型本科高校教学质量自我保障与评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郑宝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司长玉，田文强，王红亮，陈晓前，刘金伟，赵文斌，李　朦</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8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TBL</w:t>
            </w:r>
            <w:r>
              <w:rPr>
                <w:rFonts w:ascii="仿宋_GB2312;仿宋" w:hAnsi="仿宋_GB2312;仿宋" w:cs="Courier New"/>
                <w:kern w:val="0"/>
                <w:sz w:val="22"/>
              </w:rPr>
              <w:t>的多元教学模式的细胞生物学实验教学改革</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徐　鑫</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艳芳，毛雪飞，徐小博，孙莉萍，孙寅玮，周会萍，任　敏</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8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教师教育课程改革背景下高师化学专业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清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晨阳，张　伟，吴　珊，聂绛文，杜全周，丰贵鹏，朱文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9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Proteus</w:t>
            </w:r>
            <w:r>
              <w:rPr>
                <w:rFonts w:ascii="仿宋_GB2312;仿宋" w:hAnsi="仿宋_GB2312;仿宋" w:cs="Courier New"/>
                <w:kern w:val="0"/>
                <w:sz w:val="22"/>
              </w:rPr>
              <w:t>虚拟仿真技术的机械类专业实验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付会凯</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丽霞，杜　鑫，杜　川，陈珂君，李文星，杨　松，王益普</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9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创新性思维视域下电子信息类专业综合教学改革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柴远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郭海松，李　伟，黄春梅，董满才，陈万里，王志刚，李光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科技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9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媒体融合视域下新闻采访写作课程教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苗  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兆屹，马海艳，赵　娟，宋文钦，王天瑞，黄益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科技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9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构建多维实践育人体系，培育应用型创意设计人才</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笑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尚丽娜，邢春生，张晓辉，于解放，张翠丽</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科技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9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计算机辅助设计》在线开放课程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  勤</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蒋爱云，吴俊峰，郭会娟，闫存富，王瑞利，汪正俊</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科技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9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本科院校学前教育特色专业建设与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颂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陈国维，孙惠利，任高茹，宋妍萍，穆彦青，姜雪薇，</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9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地理信息科学专业强化产学研合作教育理论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杜  莹</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武玉国，赵永强，江旅冰，蒲欢欢，孙　汀，韦原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郑州师范学院   </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84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9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MOOC</w:t>
            </w:r>
            <w:r>
              <w:rPr>
                <w:rFonts w:ascii="仿宋_GB2312;仿宋" w:hAnsi="仿宋_GB2312;仿宋" w:cs="Courier New"/>
                <w:kern w:val="0"/>
                <w:sz w:val="22"/>
              </w:rPr>
              <w:t>的混合式教学模式研究——以《</w:t>
            </w:r>
            <w:r>
              <w:rPr>
                <w:rFonts w:cs="Courier New" w:ascii="仿宋_GB2312;仿宋" w:hAnsi="仿宋_GB2312;仿宋"/>
                <w:kern w:val="0"/>
                <w:sz w:val="22"/>
              </w:rPr>
              <w:t>C</w:t>
            </w:r>
            <w:r>
              <w:rPr>
                <w:rFonts w:ascii="仿宋_GB2312;仿宋" w:hAnsi="仿宋_GB2312;仿宋" w:cs="Courier New"/>
                <w:kern w:val="0"/>
                <w:sz w:val="22"/>
              </w:rPr>
              <w:t>语言程序设计》课程为案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贾志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红艳，张　玉，刘　洋，贾遂民，魏　萌，马　歌，程红霞</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9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应用型人才目标下数学课立足建模教学实践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白云</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陈敏辉，曲媛媛，赵　辉，高锐敏</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牧业经济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83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49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一带一路”背景下应用型本科院校人才培养模式与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丽洁</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智伟，殷　苘，赵　趁，刘　哲，王　健，黄仲民</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牧业经济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85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0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网络模式下教学过程管理和教学效果评价平台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淋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志龙，姚国佳，潘立武，周红雷，刘建朋，张瑞华，刘亚威</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牧业经济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8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0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能力本位”的商务英语“教、学、做、创”一体化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  静</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邢  琰，张  颖，郑长发，禹琳琳，烟小康</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牧业经济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73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0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区域校</w:t>
            </w:r>
            <w:r>
              <w:rPr>
                <w:rFonts w:cs="Courier New" w:ascii="仿宋_GB2312;仿宋" w:hAnsi="仿宋_GB2312;仿宋"/>
                <w:kern w:val="0"/>
                <w:sz w:val="22"/>
              </w:rPr>
              <w:t>-</w:t>
            </w:r>
            <w:r>
              <w:rPr>
                <w:rFonts w:ascii="仿宋_GB2312;仿宋" w:hAnsi="仿宋_GB2312;仿宋" w:cs="Courier New"/>
                <w:kern w:val="0"/>
                <w:sz w:val="22"/>
              </w:rPr>
              <w:t>地</w:t>
            </w:r>
            <w:r>
              <w:rPr>
                <w:rFonts w:cs="Courier New" w:ascii="仿宋_GB2312;仿宋" w:hAnsi="仿宋_GB2312;仿宋"/>
                <w:kern w:val="0"/>
                <w:sz w:val="22"/>
              </w:rPr>
              <w:t>-</w:t>
            </w:r>
            <w:r>
              <w:rPr>
                <w:rFonts w:ascii="仿宋_GB2312;仿宋" w:hAnsi="仿宋_GB2312;仿宋" w:cs="Courier New"/>
                <w:kern w:val="0"/>
                <w:sz w:val="22"/>
              </w:rPr>
              <w:t>校教师教育协同创新的理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建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季荣臣，田　蕾，郭艳艳，徐玉斌，刘　筠，王洪成，范　钊</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政金融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91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0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财经类应用型本</w:t>
            </w:r>
            <w:r>
              <w:rPr>
                <w:rFonts w:ascii="仿宋_GB2312;仿宋" w:hAnsi="仿宋_GB2312;仿宋" w:cs="Courier New"/>
                <w:spacing w:val="-8"/>
                <w:kern w:val="0"/>
                <w:sz w:val="22"/>
                <w:szCs w:val="22"/>
              </w:rPr>
              <w:t>科院校实践教学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董云展</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　伟，高芙蓉，岳伟丽，王一如，孙飞显，贾宏汝，张　燕</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政金融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9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0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华优秀传统文化教育与高校语文类课程的建设与改革</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红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韩丽霞，柴　瑜，丁合林，张晓英，王志民，魏崇周</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财政金融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0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工科视阈下地方应用型本科院校校企合作协同育人模式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汤丽萍</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薛培军，段博楠，丁　颖，李颖辉，马耀锋，杨海鹏，宁宏军，谢　华，柴玄阳，王爱纯</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工程技术学院</w:t>
            </w:r>
            <w:r>
              <w:rPr>
                <w:rFonts w:cs="Courier New" w:ascii="仿宋_GB2312;仿宋" w:hAnsi="仿宋_GB2312;仿宋"/>
                <w:kern w:val="0"/>
                <w:sz w:val="22"/>
              </w:rPr>
              <w:br/>
            </w:r>
            <w:r>
              <w:rPr>
                <w:rFonts w:ascii="仿宋_GB2312;仿宋" w:hAnsi="仿宋_GB2312;仿宋" w:cs="Courier New"/>
                <w:kern w:val="0"/>
                <w:sz w:val="22"/>
              </w:rPr>
              <w:t>河南豫清新能源产业有限公司</w:t>
            </w:r>
            <w:r>
              <w:rPr>
                <w:rFonts w:cs="Courier New" w:ascii="仿宋_GB2312;仿宋" w:hAnsi="仿宋_GB2312;仿宋"/>
                <w:kern w:val="0"/>
                <w:sz w:val="22"/>
              </w:rPr>
              <w:br/>
            </w:r>
            <w:r>
              <w:rPr>
                <w:rFonts w:ascii="仿宋_GB2312;仿宋" w:hAnsi="仿宋_GB2312;仿宋" w:cs="Courier New"/>
                <w:kern w:val="0"/>
                <w:sz w:val="22"/>
              </w:rPr>
              <w:t>深圳广电银通金融电子股份有限公司</w:t>
            </w:r>
            <w:r>
              <w:rPr>
                <w:rFonts w:cs="Courier New" w:ascii="仿宋_GB2312;仿宋" w:hAnsi="仿宋_GB2312;仿宋"/>
                <w:kern w:val="0"/>
                <w:sz w:val="22"/>
              </w:rPr>
              <w:br/>
            </w:r>
            <w:r>
              <w:rPr>
                <w:rFonts w:ascii="仿宋_GB2312;仿宋" w:hAnsi="仿宋_GB2312;仿宋" w:cs="Courier New"/>
                <w:kern w:val="0"/>
                <w:sz w:val="22"/>
              </w:rPr>
              <w:t>河南黎明重工科技股份有限公司</w:t>
            </w:r>
            <w:r>
              <w:rPr>
                <w:rFonts w:cs="Courier New" w:ascii="仿宋_GB2312;仿宋" w:hAnsi="仿宋_GB2312;仿宋"/>
                <w:kern w:val="0"/>
                <w:sz w:val="22"/>
              </w:rPr>
              <w:br/>
            </w:r>
            <w:r>
              <w:rPr>
                <w:rFonts w:ascii="仿宋_GB2312;仿宋" w:hAnsi="仿宋_GB2312;仿宋" w:cs="Courier New"/>
                <w:kern w:val="0"/>
                <w:sz w:val="22"/>
              </w:rPr>
              <w:t>河南省陶瓷玻璃行业管理协会</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0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工科院校人才培养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姚  瑶</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冬敏，李宏德，齐小文，尤　胜，杨　健，赵　明，谭立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工程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0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工科视阈下地方本科院校专业建设策略选择—以工程管理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范红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孙海玲，刘　喜，王倩倩，刘丽娜，李领川，蒋　辉，罗　晔</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工程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0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互联网</w:t>
            </w:r>
            <w:r>
              <w:rPr>
                <w:rFonts w:cs="Courier New" w:ascii="仿宋_GB2312;仿宋" w:hAnsi="仿宋_GB2312;仿宋"/>
                <w:kern w:val="0"/>
                <w:sz w:val="22"/>
              </w:rPr>
              <w:t>+”</w:t>
            </w:r>
            <w:r>
              <w:rPr>
                <w:rFonts w:ascii="仿宋_GB2312;仿宋" w:hAnsi="仿宋_GB2312;仿宋" w:cs="Courier New"/>
                <w:kern w:val="0"/>
                <w:sz w:val="22"/>
              </w:rPr>
              <w:t>背景下应用型本科高校商务英语专业人才培养模式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黄  丽</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吴　均，朱凌奕，张录平，嵇丽娜，熊　锐，左媛媛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农林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0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建地方本科院校计算机类专业实践教学体系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商信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喜玲，李明彦，杜永强，吴　锋，刘丽娟，王同军，何　勇，朱　猛，殷　明，高海朋</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农林学院</w:t>
            </w:r>
            <w:r>
              <w:rPr>
                <w:rFonts w:cs="Courier New" w:ascii="仿宋_GB2312;仿宋" w:hAnsi="仿宋_GB2312;仿宋"/>
                <w:kern w:val="0"/>
                <w:sz w:val="22"/>
              </w:rPr>
              <w:br/>
            </w:r>
            <w:r>
              <w:rPr>
                <w:rFonts w:ascii="仿宋_GB2312;仿宋" w:hAnsi="仿宋_GB2312;仿宋" w:cs="Courier New"/>
                <w:kern w:val="0"/>
                <w:sz w:val="22"/>
              </w:rPr>
              <w:t>信阳联创海鹏科技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1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对接产业需求加强“药－菌”特色制药工程专业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叶兆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德芝，李尽哲，王　伟，黄雅琴，刘柱明，段鸿斌，陈　重，张　东，陈颐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仿宋" w:hAnsi="仿宋_GB2312;仿宋" w:cs="Courier New"/>
                <w:kern w:val="0"/>
                <w:sz w:val="22"/>
              </w:rPr>
            </w:pPr>
            <w:r>
              <w:rPr>
                <w:rFonts w:ascii="仿宋_GB2312;仿宋" w:hAnsi="仿宋_GB2312;仿宋" w:cs="Courier New"/>
                <w:kern w:val="0"/>
                <w:sz w:val="22"/>
              </w:rPr>
              <w:t>信阳农林学院</w:t>
            </w:r>
            <w:r>
              <w:rPr>
                <w:rFonts w:cs="Courier New" w:ascii="仿宋_GB2312;仿宋" w:hAnsi="仿宋_GB2312;仿宋"/>
                <w:kern w:val="0"/>
                <w:sz w:val="22"/>
              </w:rPr>
              <w:br/>
            </w:r>
            <w:r>
              <w:rPr>
                <w:rFonts w:ascii="仿宋_GB2312;仿宋" w:hAnsi="仿宋_GB2312;仿宋" w:cs="Courier New"/>
                <w:spacing w:val="-6"/>
                <w:kern w:val="0"/>
                <w:sz w:val="22"/>
                <w:szCs w:val="22"/>
              </w:rPr>
              <w:t>信阳市东信生物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1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新工科视阈下地方本科院校专业结构优化调整的探索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琳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杨占尧，乔月纯，董蕴华，岑俊杰，姬军荣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1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新工科背景下地方本科院校工程教育课程体系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丁海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贾积身，董作霖，姚永刚，王文剑，褚有众，刘永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1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工科背景下地方高校创新创业教育体系的构建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勇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云兵，赵可斌，楚金桥，刘　巍，闵　强，李云飞</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1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现代信息技术的大学物理实验课堂教学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邵  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振峰，焦健侠，杨铁柱，王敬伟，刘  云，张思卿，汪东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科技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1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新工科”建设背景下应用型本科院校毕业设计质量保障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栗全庆</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晓莹，王桂录，韩彦勇，蒋玲玲，孙锦礼，于海燕，赵永林</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科技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1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省运动队《运动心理学》课程教材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郭玉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　洋，卜仁宾，务　凯，陈夏妮，沈　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体育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1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时代体育院校英语专业人才培养目标实现路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青云</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杜思民，彭永靖，唐　鹏，杜　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大学体育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1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公安专业人才培养模</w:t>
            </w:r>
            <w:r>
              <w:rPr>
                <w:rFonts w:ascii="仿宋_GB2312;仿宋" w:hAnsi="仿宋_GB2312;仿宋" w:cs="Courier New"/>
                <w:spacing w:val="-6"/>
                <w:kern w:val="0"/>
                <w:sz w:val="22"/>
                <w:szCs w:val="22"/>
              </w:rPr>
              <w:t>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魏月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武  晶，张永刚，董凌燕，宋荣绪，杨  珺</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警察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1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治安学专业实训教学改革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龙天</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安  政，范晓莉，暴成义，赵  耿，马钰淇，陈  明，张晓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警察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2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spacing w:val="-6"/>
                <w:kern w:val="0"/>
                <w:sz w:val="22"/>
                <w:szCs w:val="22"/>
              </w:rPr>
              <w:t>“</w:t>
            </w:r>
            <w:r>
              <w:rPr>
                <w:rFonts w:ascii="仿宋_GB2312;仿宋" w:hAnsi="仿宋_GB2312;仿宋" w:cs="Courier New"/>
                <w:spacing w:val="-6"/>
                <w:kern w:val="0"/>
                <w:sz w:val="22"/>
                <w:szCs w:val="22"/>
              </w:rPr>
              <w:t>慕课”背景下公安院校教学方法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陈国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　卉，胡炳政，刘　猜，王会鹏，赵红卫，王传礼，杨　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铁道警察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2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网络安全与执法专业实践教学课程体系与教学内容整体优化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庄海燕</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传浩，孟彩霞，谷学汇，刘雪洋，朱晓霞，陈红玉，王　璐</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铁道警察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2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应用型民办本科院校课堂教学模式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徐春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军华，杨世英，尚海燕，江东芳，吴　珂，赵明凤，王章留</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工业应用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2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民办高校“新工科”教育人才培养模式改革的研究与实践——以郑州工业应用技术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闫喜亮</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文霞，郑应友，宋太平，褚新建，毛建景，申玉会，赵艳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工业应用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2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省民办高校办学水平提升的关键问题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安琪</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吴益民，纪德尚，杨存博，职正路，赵悦然，唐　云，陈　怡</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升达经贸管理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2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手指口述”操作法在土木工程专业实践教学中的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姜衍仓</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光　辉，聂金荣，高　燕，曹立梅，祁术洪，王桂英，孙小菊</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升达经贸管理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2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武秀之”音乐剧人才培养中舞蹈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魏  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马　斌，井艳红，刘德崇，佟　伟，朱婧雯，张暄笛，祝　欣</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仿宋" w:hAnsi="仿宋_GB2312;仿宋" w:cs="Courier New"/>
                <w:kern w:val="0"/>
                <w:sz w:val="22"/>
              </w:rPr>
            </w:pPr>
            <w:r>
              <w:rPr>
                <w:rFonts w:ascii="仿宋_GB2312;仿宋" w:hAnsi="仿宋_GB2312;仿宋" w:cs="Courier New"/>
                <w:spacing w:val="-6"/>
                <w:kern w:val="0"/>
                <w:sz w:val="22"/>
                <w:szCs w:val="22"/>
              </w:rPr>
              <w:t>郑州大学西亚斯国际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2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健康中国引领下体育教育专业人才培养模式研究与实践</w:t>
            </w:r>
            <w:r>
              <w:rPr>
                <w:rFonts w:cs="Courier New" w:ascii="仿宋_GB2312;仿宋" w:hAnsi="仿宋_GB2312;仿宋"/>
                <w:kern w:val="0"/>
                <w:sz w:val="22"/>
              </w:rPr>
              <w:t>-</w:t>
            </w:r>
            <w:r>
              <w:rPr>
                <w:rFonts w:ascii="仿宋_GB2312;仿宋" w:hAnsi="仿宋_GB2312;仿宋" w:cs="Courier New"/>
                <w:kern w:val="0"/>
                <w:sz w:val="22"/>
              </w:rPr>
              <w:t>以西亚斯国际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国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何祖新，赵广涛，王　辉，滕金丽，黄艳群，张轶星，高明信</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仿宋" w:hAnsi="仿宋_GB2312;仿宋" w:cs="Courier New"/>
                <w:kern w:val="0"/>
                <w:sz w:val="22"/>
              </w:rPr>
            </w:pPr>
            <w:r>
              <w:rPr>
                <w:rFonts w:ascii="仿宋_GB2312;仿宋" w:hAnsi="仿宋_GB2312;仿宋" w:cs="Courier New"/>
                <w:spacing w:val="-6"/>
                <w:kern w:val="0"/>
                <w:sz w:val="22"/>
                <w:szCs w:val="22"/>
              </w:rPr>
              <w:t>郑州大学西亚斯国际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2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民办地方高校青年教师教学创新能力提升模式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侯春来</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朱新玉，李红忠，史万庆，扶秀红，韩丹丹，阮家港，王敬斋，刘常宝</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丘学院</w:t>
            </w:r>
            <w:r>
              <w:rPr>
                <w:rFonts w:cs="Courier New" w:ascii="仿宋_GB2312;仿宋" w:hAnsi="仿宋_GB2312;仿宋"/>
                <w:kern w:val="0"/>
                <w:sz w:val="22"/>
              </w:rPr>
              <w:br/>
            </w:r>
            <w:r>
              <w:rPr>
                <w:rFonts w:ascii="仿宋_GB2312;仿宋" w:hAnsi="仿宋_GB2312;仿宋" w:cs="Courier New"/>
                <w:kern w:val="0"/>
                <w:sz w:val="22"/>
              </w:rPr>
              <w:t>商丘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2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省民办高校转型发展中的产教融合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洪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彦甲，张　丽，张永涛，王秀敏，魏　彬，黄冬冬，杨　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丘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3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生态系统理论的高校创新创业教育课程体系协同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温  荣</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田海燕，徐仲昆，裴　源，李红梅，李华巍</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工商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3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Courier New" w:ascii="仿宋_GB2312;仿宋" w:hAnsi="仿宋_GB2312;仿宋"/>
                <w:kern w:val="0"/>
                <w:sz w:val="22"/>
              </w:rPr>
              <w:t>OBE</w:t>
            </w:r>
            <w:r>
              <w:rPr>
                <w:rFonts w:ascii="仿宋_GB2312;仿宋" w:hAnsi="仿宋_GB2312;仿宋" w:cs="Courier New"/>
                <w:kern w:val="0"/>
                <w:sz w:val="22"/>
              </w:rPr>
              <w:t>视野下高校内部教学质量保障体系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吴志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　妍，王柏利，刘姗姗，刘志飞，李　贝</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工商学院</w:t>
            </w:r>
            <w:r>
              <w:rPr>
                <w:rFonts w:cs="Courier New" w:ascii="仿宋_GB2312;仿宋" w:hAnsi="仿宋_GB2312;仿宋"/>
                <w:kern w:val="0"/>
                <w:sz w:val="22"/>
              </w:rPr>
              <w:br/>
            </w:r>
            <w:r>
              <w:rPr>
                <w:rFonts w:ascii="仿宋_GB2312;仿宋" w:hAnsi="仿宋_GB2312;仿宋" w:cs="Courier New"/>
                <w:kern w:val="0"/>
                <w:sz w:val="22"/>
              </w:rPr>
              <w:t>郑州成功财经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3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卓越乡村小学教师职前培养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谭细龙</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　佳，张红梅，陈　光，吴俊娜，梁顺意，李春云，冯海燕</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3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民办高校多元质量保障与监督体系构建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红绪</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永国，陈　韶，万颖杰，陈　萍，王振斌，宛京京，王元圆</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安阳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3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应用型高校产教融合协同实践育人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吴泽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　松，刘升阳，付　芳，杨春玲，王忠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成功财经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3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等学校教</w:t>
            </w:r>
            <w:r>
              <w:rPr>
                <w:rFonts w:ascii="仿宋_GB2312;仿宋" w:hAnsi="仿宋_GB2312;仿宋" w:cs="Courier New"/>
                <w:spacing w:val="-6"/>
                <w:kern w:val="0"/>
                <w:sz w:val="22"/>
                <w:szCs w:val="22"/>
              </w:rPr>
              <w:t>育教学质量保障体系再造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文山</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天仕，段廷良，方云录，丁智学，唐世锋，李　旋，李彩凤</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大学民生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3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创客教育理念的独立学院大学英语教学策略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卢海燕</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　波，牛　犁，段志华，杨宁伟，原亚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师范大学新联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3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信息技术支持下的高等医学教育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俊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袁　磊，王耀峰，杨保胜，苗莹莹，王　静，卢明臣，程　巍</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医学院三全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3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省民办高校“六方协同师资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忠迪</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君君，孙　玲，田　萌，董家强</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科技学院新科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3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产出导向”的应用型本科课程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  超</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　乾，范文捷，聂　伟，张　怡，徐鑫鑫，周莉莉，马　珂</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仿宋" w:hAnsi="仿宋_GB2312;仿宋" w:cs="Courier New"/>
                <w:spacing w:val="-6"/>
                <w:kern w:val="0"/>
                <w:sz w:val="22"/>
                <w:szCs w:val="22"/>
              </w:rPr>
            </w:pPr>
            <w:r>
              <w:rPr>
                <w:rFonts w:ascii="仿宋_GB2312;仿宋" w:hAnsi="仿宋_GB2312;仿宋" w:cs="Courier New"/>
                <w:spacing w:val="-6"/>
                <w:kern w:val="0"/>
                <w:sz w:val="22"/>
                <w:szCs w:val="22"/>
              </w:rPr>
              <w:t>中原工学院信息商务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4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民办高校错位发展特色办学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汤迪操</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　军，侯晓奎，陈彬韬，庞雪平，潘庆才，屈晓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交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4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互联网</w:t>
            </w:r>
            <w:r>
              <w:rPr>
                <w:rFonts w:cs="Courier New" w:ascii="仿宋_GB2312;仿宋" w:hAnsi="仿宋_GB2312;仿宋"/>
                <w:kern w:val="0"/>
                <w:sz w:val="22"/>
              </w:rPr>
              <w:t>+</w:t>
            </w:r>
            <w:r>
              <w:rPr>
                <w:rFonts w:ascii="仿宋_GB2312;仿宋" w:hAnsi="仿宋_GB2312;仿宋" w:cs="Courier New"/>
                <w:kern w:val="0"/>
                <w:sz w:val="22"/>
              </w:rPr>
              <w:t>背景下高等院校会计专业产教融合协同育人模式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孙自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庆阳，刘温泉，张树军，翟新生，付　伟，陈　静，徐　可，温毓敏，董红杰，王　宇，卫　强，王　娟，孟倩倩，张晓玲，张荣静，肖大梅，何　冰，张　勤，王芳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财经学院</w:t>
            </w:r>
            <w:r>
              <w:rPr>
                <w:rFonts w:cs="Courier New" w:ascii="仿宋_GB2312;仿宋" w:hAnsi="仿宋_GB2312;仿宋"/>
                <w:kern w:val="0"/>
                <w:sz w:val="22"/>
              </w:rPr>
              <w:br/>
            </w:r>
            <w:r>
              <w:rPr>
                <w:rFonts w:ascii="仿宋_GB2312;仿宋" w:hAnsi="仿宋_GB2312;仿宋" w:cs="Courier New"/>
                <w:kern w:val="0"/>
                <w:sz w:val="22"/>
              </w:rPr>
              <w:t>北京正保会计教育科技有限公司</w:t>
            </w:r>
            <w:r>
              <w:rPr>
                <w:rFonts w:cs="Courier New" w:ascii="仿宋_GB2312;仿宋" w:hAnsi="仿宋_GB2312;仿宋"/>
                <w:kern w:val="0"/>
                <w:sz w:val="22"/>
              </w:rPr>
              <w:br/>
            </w:r>
            <w:r>
              <w:rPr>
                <w:rFonts w:ascii="仿宋_GB2312;仿宋" w:hAnsi="仿宋_GB2312;仿宋" w:cs="Courier New"/>
                <w:kern w:val="0"/>
                <w:sz w:val="22"/>
              </w:rPr>
              <w:t>河南财经政法大学</w:t>
            </w:r>
            <w:r>
              <w:rPr>
                <w:rFonts w:cs="Courier New" w:ascii="仿宋_GB2312;仿宋" w:hAnsi="仿宋_GB2312;仿宋"/>
                <w:kern w:val="0"/>
                <w:sz w:val="22"/>
              </w:rPr>
              <w:br/>
            </w:r>
            <w:r>
              <w:rPr>
                <w:rFonts w:ascii="仿宋_GB2312;仿宋" w:hAnsi="仿宋_GB2312;仿宋" w:cs="Courier New"/>
                <w:kern w:val="0"/>
                <w:sz w:val="22"/>
              </w:rPr>
              <w:t>郑州成功财经学院</w:t>
            </w:r>
            <w:r>
              <w:rPr>
                <w:rFonts w:cs="Courier New" w:ascii="仿宋_GB2312;仿宋" w:hAnsi="仿宋_GB2312;仿宋"/>
                <w:kern w:val="0"/>
                <w:sz w:val="22"/>
              </w:rPr>
              <w:br/>
            </w:r>
            <w:r>
              <w:rPr>
                <w:rFonts w:ascii="仿宋_GB2312;仿宋" w:hAnsi="仿宋_GB2312;仿宋" w:cs="Courier New"/>
                <w:spacing w:val="-16"/>
                <w:kern w:val="0"/>
                <w:sz w:val="22"/>
                <w:szCs w:val="22"/>
              </w:rPr>
              <w:t>沈阳跃客教育科技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4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会计专业综合虚拟仿真</w:t>
            </w:r>
            <w:r>
              <w:rPr>
                <w:rFonts w:cs="Courier New" w:ascii="仿宋_GB2312;仿宋" w:hAnsi="仿宋_GB2312;仿宋"/>
                <w:kern w:val="0"/>
                <w:sz w:val="22"/>
              </w:rPr>
              <w:t>+</w:t>
            </w:r>
            <w:r>
              <w:rPr>
                <w:rFonts w:ascii="仿宋_GB2312;仿宋" w:hAnsi="仿宋_GB2312;仿宋" w:cs="Courier New"/>
                <w:kern w:val="0"/>
                <w:sz w:val="22"/>
              </w:rPr>
              <w:t>移动实训中心建设与运行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吴宗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宋建涛，刘振威，申欣欣，苏永彪，梁士旗，胡玉玲，张会丽</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水利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4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知识链跟踪与核心技能耦合的高职课堂教学评价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冯  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靳晓颖，贾洪涛，刘  翠，牛  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水利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4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移动终端技术的课堂教学实践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邢广彦</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  靖，邢广君，万晓丹，韩苏苏，李晓雯，邢琳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水利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4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等职业院校工学类在线开放课程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勤香</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楚万强，张圣敏，李建辉，王  宇，赵海滨，张亚坤</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水利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4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息化背景下高职地理信息类专业产教融合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何  宽</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陈  旭，朱曙光，胡  泊，刘云彤，王  懿，刘许亮</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水利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4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基于校中厂的现代学徒制人才培养模式改革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小雄</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杜广朝，刘金浦，李  杰，何  瑞，聂光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水利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4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产业转型升级背景下的高职食品质量与安全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振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振强，朱惠斌，胡晓冰，申  森，郭  永</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水利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4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双创型现代学徒制物联网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曹建春</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  聪，杜  鹃，张  洁，关天柱，马  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水利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5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机电类专业工程化教学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建忠</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  延，庞子瑞，岳  鹏，李  冰，张  研，陈小静</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河水利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5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cs="Courier New" w:ascii="仿宋_GB2312;仿宋" w:hAnsi="仿宋_GB2312;仿宋"/>
                <w:kern w:val="0"/>
                <w:sz w:val="22"/>
              </w:rPr>
              <w:t>ICT</w:t>
            </w:r>
            <w:r>
              <w:rPr>
                <w:rFonts w:ascii="仿宋_GB2312;仿宋" w:hAnsi="仿宋_GB2312;仿宋" w:cs="Courier New"/>
                <w:kern w:val="0"/>
                <w:sz w:val="22"/>
              </w:rPr>
              <w:t>行业创新基地”平台下“以学生为中心”校企协同育人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樊建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杨韶华，杜暖男，张少龙，马莹莹，王  聪，王晓光，赵凯雷</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平顶山工业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5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面向“中国制造</w:t>
            </w:r>
            <w:r>
              <w:rPr>
                <w:rFonts w:cs="Courier New" w:ascii="仿宋_GB2312;仿宋" w:hAnsi="仿宋_GB2312;仿宋"/>
                <w:kern w:val="0"/>
                <w:sz w:val="22"/>
              </w:rPr>
              <w:t>2025”</w:t>
            </w:r>
            <w:r>
              <w:rPr>
                <w:rFonts w:ascii="仿宋_GB2312;仿宋" w:hAnsi="仿宋_GB2312;仿宋" w:cs="Courier New"/>
                <w:kern w:val="0"/>
                <w:sz w:val="22"/>
              </w:rPr>
              <w:t>高职机制类专业人才培养模式的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立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边兵兵，王  超，任国园，汪  强，程文杰，赵  迪，张  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spacing w:val="-10"/>
                <w:kern w:val="0"/>
                <w:sz w:val="22"/>
              </w:rPr>
            </w:pPr>
            <w:r>
              <w:rPr>
                <w:rFonts w:ascii="仿宋_GB2312;仿宋" w:hAnsi="仿宋_GB2312;仿宋" w:cs="Courier New"/>
                <w:spacing w:val="-10"/>
                <w:kern w:val="0"/>
                <w:sz w:val="22"/>
              </w:rPr>
              <w:t>平顶山工业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5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移动互联网的《单片机原理及应用》立体化教材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高同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昆磊，黄  靓，王  键，成  兰，范  铭，韩书娜，张  宏</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spacing w:val="-10"/>
                <w:kern w:val="0"/>
                <w:sz w:val="22"/>
              </w:rPr>
            </w:pPr>
            <w:r>
              <w:rPr>
                <w:rFonts w:ascii="仿宋_GB2312;仿宋" w:hAnsi="仿宋_GB2312;仿宋" w:cs="Courier New"/>
                <w:spacing w:val="-10"/>
                <w:kern w:val="0"/>
                <w:sz w:val="22"/>
              </w:rPr>
              <w:t>平顶山工业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5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背景下化工单元操作精品在线开放课程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  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  璐，信熙卿，尹锦锋，赵璐琪，吴济民，王亚培，张红润</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spacing w:val="-10"/>
                <w:kern w:val="0"/>
                <w:sz w:val="22"/>
              </w:rPr>
            </w:pPr>
            <w:r>
              <w:rPr>
                <w:rFonts w:ascii="仿宋_GB2312;仿宋" w:hAnsi="仿宋_GB2312;仿宋" w:cs="Courier New"/>
                <w:spacing w:val="-10"/>
                <w:kern w:val="0"/>
                <w:sz w:val="22"/>
              </w:rPr>
              <w:t>平顶山工业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5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建筑工程技术专业现代学徒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韩恒梅</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常松岭，韩恒旭，李  宁，王丽静，宋长杰，王玲然，焦留群</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spacing w:val="-10"/>
                <w:kern w:val="0"/>
                <w:sz w:val="22"/>
              </w:rPr>
            </w:pPr>
            <w:r>
              <w:rPr>
                <w:rFonts w:ascii="仿宋_GB2312;仿宋" w:hAnsi="仿宋_GB2312;仿宋" w:cs="Courier New"/>
                <w:spacing w:val="-10"/>
                <w:kern w:val="0"/>
                <w:sz w:val="22"/>
              </w:rPr>
              <w:t>平顶山工业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5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基于企业质检体系的高职机械加工类课程过程考核标准的制定与实施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东晓</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溪源，王  乐，张  博，白  晓，罗玉华，易贝贝，赵祥琨</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spacing w:val="-10"/>
                <w:kern w:val="0"/>
                <w:sz w:val="22"/>
              </w:rPr>
            </w:pPr>
            <w:r>
              <w:rPr>
                <w:rFonts w:ascii="仿宋_GB2312;仿宋" w:hAnsi="仿宋_GB2312;仿宋" w:cs="Courier New"/>
                <w:spacing w:val="-10"/>
                <w:kern w:val="0"/>
                <w:sz w:val="22"/>
              </w:rPr>
              <w:t>平顶山工业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5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职业教育供给侧改革视域下提升高职院校适应社会需求能力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姚新兆</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斌斌，李创起，刘保福，刘洋洋，张源源，陈景伟，孙亚洲，张  茜，田慧玲，赵江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spacing w:val="-10"/>
                <w:kern w:val="0"/>
                <w:sz w:val="22"/>
              </w:rPr>
              <w:t>平顶山工业职业技术学院</w:t>
            </w:r>
            <w:r>
              <w:rPr>
                <w:rFonts w:cs="Courier New" w:ascii="仿宋_GB2312;仿宋" w:hAnsi="仿宋_GB2312;仿宋"/>
                <w:kern w:val="0"/>
                <w:sz w:val="22"/>
              </w:rPr>
              <w:br/>
            </w:r>
            <w:r>
              <w:rPr>
                <w:rFonts w:ascii="仿宋_GB2312;仿宋" w:hAnsi="仿宋_GB2312;仿宋" w:cs="Courier New"/>
                <w:kern w:val="0"/>
                <w:sz w:val="22"/>
              </w:rPr>
              <w:t>河南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5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创新创业</w:t>
            </w:r>
            <w:r>
              <w:rPr>
                <w:rFonts w:ascii="仿宋_GB2312;仿宋" w:hAnsi="仿宋_GB2312;仿宋" w:cs="Courier New"/>
                <w:spacing w:val="-16"/>
                <w:kern w:val="0"/>
                <w:sz w:val="22"/>
                <w:szCs w:val="22"/>
              </w:rPr>
              <w:t>教育课程体系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仁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贾　杏，丁　君，刘昊觊，薛书彦，赵海娟，李先会，冯果果，陈国平，刘广宁</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职业技术学院</w:t>
            </w:r>
            <w:r>
              <w:rPr>
                <w:rFonts w:cs="Courier New" w:ascii="仿宋_GB2312;仿宋" w:hAnsi="仿宋_GB2312;仿宋"/>
                <w:kern w:val="0"/>
                <w:sz w:val="22"/>
              </w:rPr>
              <w:br/>
            </w:r>
            <w:r>
              <w:rPr>
                <w:rFonts w:ascii="仿宋_GB2312;仿宋" w:hAnsi="仿宋_GB2312;仿宋" w:cs="Courier New"/>
                <w:spacing w:val="-16"/>
                <w:kern w:val="0"/>
                <w:sz w:val="22"/>
                <w:szCs w:val="22"/>
              </w:rPr>
              <w:t>乐凯华光印刷科技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5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等学校人文教育与科学教育相融合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温道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马小兵，余小飞，周大鹏，马勇亮，赵　霞，侯　卓，张海滨，杜媛媛，刘　斌，杨继良</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职业技术学院</w:t>
            </w:r>
            <w:r>
              <w:rPr>
                <w:rFonts w:cs="Courier New" w:ascii="仿宋_GB2312;仿宋" w:hAnsi="仿宋_GB2312;仿宋"/>
                <w:kern w:val="0"/>
                <w:sz w:val="22"/>
              </w:rPr>
              <w:br/>
            </w:r>
            <w:r>
              <w:rPr>
                <w:rFonts w:ascii="仿宋_GB2312;仿宋" w:hAnsi="仿宋_GB2312;仿宋" w:cs="Courier New"/>
                <w:kern w:val="0"/>
                <w:sz w:val="22"/>
              </w:rPr>
              <w:t>华北水利水电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6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技能型课程“多元化”考评与反馈机制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徐荣政</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宏阁，涂　豫，周　伟，邵海泉，宋艳芳，刘春茂，党丽辉，王明绪，曹　源，李先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职业技术学院</w:t>
            </w:r>
            <w:r>
              <w:rPr>
                <w:rFonts w:cs="Courier New" w:ascii="仿宋_GB2312;仿宋" w:hAnsi="仿宋_GB2312;仿宋"/>
                <w:kern w:val="0"/>
                <w:sz w:val="22"/>
              </w:rPr>
              <w:br/>
            </w:r>
            <w:r>
              <w:rPr>
                <w:rFonts w:ascii="仿宋_GB2312;仿宋" w:hAnsi="仿宋_GB2312;仿宋" w:cs="Courier New"/>
                <w:kern w:val="0"/>
                <w:sz w:val="22"/>
              </w:rPr>
              <w:t>南阳安顺汽车销售服务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6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成果导向（</w:t>
            </w:r>
            <w:r>
              <w:rPr>
                <w:rFonts w:cs="Courier New" w:ascii="仿宋_GB2312;仿宋" w:hAnsi="仿宋_GB2312;仿宋"/>
                <w:kern w:val="0"/>
                <w:sz w:val="22"/>
              </w:rPr>
              <w:t>OBE</w:t>
            </w:r>
            <w:r>
              <w:rPr>
                <w:rFonts w:ascii="仿宋_GB2312;仿宋" w:hAnsi="仿宋_GB2312;仿宋" w:cs="Courier New"/>
                <w:kern w:val="0"/>
                <w:sz w:val="22"/>
              </w:rPr>
              <w:t xml:space="preserve">）的高职专业课程体系设计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金  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荣胜，胡玲玲，王臻卓，陶晋宇，王　弥，杨　阳，焦欣欣，王　柠，陈隽祎，王广亮</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职业技术学院</w:t>
            </w:r>
            <w:r>
              <w:rPr>
                <w:rFonts w:cs="Courier New" w:ascii="仿宋_GB2312;仿宋" w:hAnsi="仿宋_GB2312;仿宋"/>
                <w:kern w:val="0"/>
                <w:sz w:val="22"/>
              </w:rPr>
              <w:br/>
            </w:r>
            <w:r>
              <w:rPr>
                <w:rFonts w:ascii="仿宋_GB2312;仿宋" w:hAnsi="仿宋_GB2312;仿宋" w:cs="Courier New"/>
                <w:kern w:val="0"/>
                <w:sz w:val="22"/>
              </w:rPr>
              <w:t>河南英威东风机械制造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6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产教融合的课程体系改革研究与实践——以计算机类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巧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杜　恒，李金锁，李　伟，郭奇青，杨　旭，盛明利，杨腾龙</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职业技术学院</w:t>
            </w:r>
            <w:r>
              <w:rPr>
                <w:rFonts w:cs="Courier New" w:ascii="仿宋_GB2312;仿宋" w:hAnsi="仿宋_GB2312;仿宋"/>
                <w:kern w:val="0"/>
                <w:sz w:val="22"/>
              </w:rPr>
              <w:br/>
            </w:r>
            <w:r>
              <w:rPr>
                <w:rFonts w:ascii="仿宋_GB2312;仿宋" w:hAnsi="仿宋_GB2312;仿宋" w:cs="Courier New"/>
                <w:kern w:val="0"/>
                <w:sz w:val="22"/>
              </w:rPr>
              <w:t>南阳市达内软件科技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6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校内生产性实训基地的高职商务英语专业校企协同育人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舒瑜</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　冕，杨　乐，许丰田，邵　杰，龚聪琮，刘　鑫，姚姗姗，魏　楠，袁晓冬，杜　帅，齐智英，刘　伟，郭　珂</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职业技术学院</w:t>
            </w:r>
            <w:r>
              <w:rPr>
                <w:rFonts w:cs="Courier New" w:ascii="仿宋_GB2312;仿宋" w:hAnsi="仿宋_GB2312;仿宋"/>
                <w:kern w:val="0"/>
                <w:sz w:val="22"/>
              </w:rPr>
              <w:br/>
            </w:r>
            <w:r>
              <w:rPr>
                <w:rFonts w:ascii="仿宋_GB2312;仿宋" w:hAnsi="仿宋_GB2312;仿宋" w:cs="Courier New"/>
                <w:kern w:val="0"/>
                <w:sz w:val="22"/>
              </w:rPr>
              <w:t>苏州凌巨网络科技有限公司</w:t>
            </w:r>
            <w:r>
              <w:rPr>
                <w:rFonts w:cs="Courier New" w:ascii="仿宋_GB2312;仿宋" w:hAnsi="仿宋_GB2312;仿宋"/>
                <w:kern w:val="0"/>
                <w:sz w:val="22"/>
              </w:rPr>
              <w:br/>
            </w:r>
            <w:r>
              <w:rPr>
                <w:rFonts w:ascii="仿宋_GB2312;仿宋" w:hAnsi="仿宋_GB2312;仿宋" w:cs="Courier New"/>
                <w:kern w:val="0"/>
                <w:sz w:val="22"/>
              </w:rPr>
              <w:t>杭州蓝山贸易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6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技术物理》“双实验”模式教学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罗  萍</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尹社会，皮小力，田　睿，徐鸿鹏，高海林，孙迪飞，马睿婧</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6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省高职教育产教融合协同育人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吴希慧</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　娜，乔平平，韩　宏，田中瑞，李　玲，陈晓东，王运军，樊巍巍，潘意青，王志亮</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职业技术学院</w:t>
            </w:r>
            <w:r>
              <w:rPr>
                <w:rFonts w:cs="Courier New" w:ascii="仿宋_GB2312;仿宋" w:hAnsi="仿宋_GB2312;仿宋"/>
                <w:kern w:val="0"/>
                <w:sz w:val="22"/>
              </w:rPr>
              <w:br/>
            </w:r>
            <w:r>
              <w:rPr>
                <w:rFonts w:ascii="仿宋_GB2312;仿宋" w:hAnsi="仿宋_GB2312;仿宋" w:cs="Courier New"/>
                <w:kern w:val="0"/>
                <w:sz w:val="22"/>
              </w:rPr>
              <w:t>河南中光学集团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6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轨道交通无线集群通信实践教学基地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惠敏</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新颖，朱　锦，曹　冰，朱彦龙，郭小婧，张卫民，赵　晗，徐淑鹏</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铁路职业技术学院</w:t>
            </w:r>
            <w:r>
              <w:rPr>
                <w:rFonts w:cs="Courier New" w:ascii="仿宋_GB2312;仿宋" w:hAnsi="仿宋_GB2312;仿宋"/>
                <w:kern w:val="0"/>
                <w:sz w:val="22"/>
              </w:rPr>
              <w:br/>
            </w:r>
            <w:r>
              <w:rPr>
                <w:rFonts w:ascii="仿宋_GB2312;仿宋" w:hAnsi="仿宋_GB2312;仿宋" w:cs="Courier New"/>
                <w:kern w:val="0"/>
                <w:sz w:val="22"/>
              </w:rPr>
              <w:t>郑州市轨道交通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6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城轨机电技术专业课程体系与教学内容整体优化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戴明宏</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岳丽敏，文晓娟，陈光伟，齐晓华，刘海娥，吕　蒙，赵晓东，张小芳，郭瑞丽，李梦怡</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铁路职业技术学院</w:t>
            </w:r>
            <w:r>
              <w:rPr>
                <w:rFonts w:cs="Courier New" w:ascii="仿宋_GB2312;仿宋" w:hAnsi="仿宋_GB2312;仿宋"/>
                <w:kern w:val="0"/>
                <w:sz w:val="22"/>
              </w:rPr>
              <w:br/>
            </w:r>
            <w:r>
              <w:rPr>
                <w:rFonts w:ascii="仿宋_GB2312;仿宋" w:hAnsi="仿宋_GB2312;仿宋" w:cs="Courier New"/>
                <w:kern w:val="0"/>
                <w:sz w:val="22"/>
              </w:rPr>
              <w:t>郑州市轨道交通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6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国赛项目融入实训教学促进城轨交通车辆专业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天彤</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韩增盛，卢桂云，李建民，可心萌，王丽红，班希翼，李世伦，李西安，成　炎，吴安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铁路职业技术学院</w:t>
            </w:r>
            <w:r>
              <w:rPr>
                <w:rFonts w:cs="Courier New" w:ascii="仿宋_GB2312;仿宋" w:hAnsi="仿宋_GB2312;仿宋"/>
                <w:kern w:val="0"/>
                <w:sz w:val="22"/>
              </w:rPr>
              <w:br/>
            </w:r>
            <w:r>
              <w:rPr>
                <w:rFonts w:ascii="仿宋_GB2312;仿宋" w:hAnsi="仿宋_GB2312;仿宋" w:cs="Courier New"/>
                <w:kern w:val="0"/>
                <w:sz w:val="22"/>
              </w:rPr>
              <w:t>郑州市轨道交通有限公司运营分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6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轨道交通专业现代学徒制教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徐  彦</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焦　阳，赵　嵩，燕　红，曲素荣，张家祥，赵　慧，张　猛，张小芳，张月玥，陈静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铁路职业技术学院</w:t>
            </w:r>
            <w:r>
              <w:rPr>
                <w:rFonts w:cs="Courier New" w:ascii="仿宋_GB2312;仿宋" w:hAnsi="仿宋_GB2312;仿宋"/>
                <w:kern w:val="0"/>
                <w:sz w:val="22"/>
              </w:rPr>
              <w:br/>
            </w:r>
            <w:r>
              <w:rPr>
                <w:rFonts w:ascii="仿宋_GB2312;仿宋" w:hAnsi="仿宋_GB2312;仿宋" w:cs="Courier New"/>
                <w:kern w:val="0"/>
                <w:sz w:val="22"/>
              </w:rPr>
              <w:t>郑州市轨道交通有限公司运营分公司</w:t>
            </w:r>
            <w:r>
              <w:rPr>
                <w:rFonts w:cs="Courier New" w:ascii="仿宋_GB2312;仿宋" w:hAnsi="仿宋_GB2312;仿宋"/>
                <w:kern w:val="0"/>
                <w:sz w:val="22"/>
              </w:rPr>
              <w:br/>
            </w:r>
            <w:r>
              <w:rPr>
                <w:rFonts w:ascii="仿宋_GB2312;仿宋" w:hAnsi="仿宋_GB2312;仿宋" w:cs="Courier New"/>
                <w:kern w:val="0"/>
                <w:sz w:val="22"/>
              </w:rPr>
              <w:t>河南牧业经济学院</w:t>
            </w:r>
            <w:r>
              <w:rPr>
                <w:rFonts w:cs="Courier New" w:ascii="仿宋_GB2312;仿宋" w:hAnsi="仿宋_GB2312;仿宋"/>
                <w:kern w:val="0"/>
                <w:sz w:val="22"/>
              </w:rPr>
              <w:br/>
            </w:r>
            <w:r>
              <w:rPr>
                <w:rFonts w:ascii="仿宋_GB2312;仿宋" w:hAnsi="仿宋_GB2312;仿宋" w:cs="Courier New"/>
                <w:kern w:val="0"/>
                <w:sz w:val="22"/>
              </w:rPr>
              <w:t>郑州航空工业管理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7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Courier New" w:ascii="仿宋_GB2312;仿宋" w:hAnsi="仿宋_GB2312;仿宋"/>
                <w:kern w:val="0"/>
                <w:sz w:val="22"/>
              </w:rPr>
              <w:t> </w:t>
            </w:r>
            <w:r>
              <w:rPr>
                <w:rFonts w:ascii="仿宋_GB2312;仿宋" w:hAnsi="仿宋_GB2312;仿宋" w:cs="Courier New"/>
                <w:kern w:val="0"/>
                <w:sz w:val="22"/>
              </w:rPr>
              <w:t>高职高专《应用数学</w:t>
            </w:r>
            <w:r>
              <w:rPr>
                <w:rFonts w:ascii="仿宋_GB2312;仿宋" w:hAnsi="仿宋_GB2312;仿宋" w:cs="Courier New"/>
                <w:spacing w:val="-16"/>
                <w:kern w:val="0"/>
                <w:sz w:val="22"/>
                <w:szCs w:val="22"/>
              </w:rPr>
              <w:t>》课程教学改革与创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秀英</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周素静，李　静，徐玉春，杨　慧，张　媛，郭　静，乔　铁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铁路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7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互联网时</w:t>
            </w:r>
            <w:r>
              <w:rPr>
                <w:rFonts w:ascii="仿宋_GB2312;仿宋" w:hAnsi="仿宋_GB2312;仿宋" w:cs="Courier New"/>
                <w:spacing w:val="-16"/>
                <w:kern w:val="0"/>
                <w:sz w:val="22"/>
                <w:szCs w:val="22"/>
              </w:rPr>
              <w:t>代高校网络选修课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  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黄贺梅，蔡　黎，邹联丰，赵丽娜，吴　琳，陈天然</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铁路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7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以就业创业型人才培养为主线构建高职院校实践教育教学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门保全</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陈会丽，姚国林，马志娟，蒋　鹏，郭宏敏，张剑锋，朱雪茹，姚　旭，王　栋，郭素源，何　磊，远兵强，刘洋俊，焦学俭，王书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职业学院</w:t>
            </w:r>
            <w:r>
              <w:rPr>
                <w:rFonts w:cs="Courier New" w:ascii="仿宋_GB2312;仿宋" w:hAnsi="仿宋_GB2312;仿宋"/>
                <w:kern w:val="0"/>
                <w:sz w:val="22"/>
              </w:rPr>
              <w:br/>
            </w:r>
            <w:r>
              <w:rPr>
                <w:rFonts w:ascii="仿宋_GB2312;仿宋" w:hAnsi="仿宋_GB2312;仿宋" w:cs="Courier New"/>
                <w:kern w:val="0"/>
                <w:sz w:val="22"/>
              </w:rPr>
              <w:t>济源职业技术学院</w:t>
            </w:r>
            <w:r>
              <w:rPr>
                <w:rFonts w:cs="Courier New" w:ascii="仿宋_GB2312;仿宋" w:hAnsi="仿宋_GB2312;仿宋"/>
                <w:kern w:val="0"/>
                <w:sz w:val="22"/>
              </w:rPr>
              <w:br/>
            </w:r>
            <w:r>
              <w:rPr>
                <w:rFonts w:ascii="仿宋_GB2312;仿宋" w:hAnsi="仿宋_GB2312;仿宋" w:cs="Courier New"/>
                <w:kern w:val="0"/>
                <w:sz w:val="22"/>
              </w:rPr>
              <w:t>河南金苑种业股份有限公司</w:t>
            </w:r>
            <w:r>
              <w:rPr>
                <w:rFonts w:cs="Courier New" w:ascii="仿宋_GB2312;仿宋" w:hAnsi="仿宋_GB2312;仿宋"/>
                <w:kern w:val="0"/>
                <w:sz w:val="22"/>
              </w:rPr>
              <w:br/>
            </w:r>
            <w:r>
              <w:rPr>
                <w:rFonts w:ascii="仿宋_GB2312;仿宋" w:hAnsi="仿宋_GB2312;仿宋" w:cs="Courier New"/>
                <w:kern w:val="0"/>
                <w:sz w:val="22"/>
              </w:rPr>
              <w:t>郑州宇通重工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7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种子生产与经营专业校企共育人才培养模式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松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陶　华，王立河，曹雯梅，赵　威，郑天存，闫凌云，郑贝贝，王明山，陈  倩，郑钊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职业学院</w:t>
            </w:r>
            <w:r>
              <w:rPr>
                <w:rFonts w:cs="Courier New" w:ascii="仿宋_GB2312;仿宋" w:hAnsi="仿宋_GB2312;仿宋"/>
                <w:kern w:val="0"/>
                <w:sz w:val="22"/>
              </w:rPr>
              <w:br/>
            </w:r>
            <w:r>
              <w:rPr>
                <w:rFonts w:ascii="仿宋_GB2312;仿宋" w:hAnsi="仿宋_GB2312;仿宋" w:cs="Courier New"/>
                <w:kern w:val="0"/>
                <w:sz w:val="22"/>
              </w:rPr>
              <w:t>河南丰德康种业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7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产教研融合的园艺技术专业项目化课程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常介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庆伟，邵秀丽，薛丽丰，焦乐勤，朱运钦，乔宝营，梁新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7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高专休闲农业服务课程教材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秀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陈　刚，张香荣，张淑萍，徐　静，史慧俊，许　芳，李翠娟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7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现代学徒制模式下烘焙专业人才培养模式探索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焦  镭</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汤高奇，贾彦杰，宿　时，王育红，王文艳，韩二芳，魏　楠，蒋小锋，张高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职业学院</w:t>
            </w:r>
            <w:r>
              <w:rPr>
                <w:rFonts w:cs="Courier New" w:ascii="仿宋_GB2312;仿宋" w:hAnsi="仿宋_GB2312;仿宋"/>
                <w:kern w:val="0"/>
                <w:sz w:val="22"/>
              </w:rPr>
              <w:br/>
            </w:r>
            <w:r>
              <w:rPr>
                <w:rFonts w:ascii="仿宋_GB2312;仿宋" w:hAnsi="仿宋_GB2312;仿宋" w:cs="Courier New"/>
                <w:kern w:val="0"/>
                <w:sz w:val="22"/>
              </w:rPr>
              <w:t>郑州市好利来食品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7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优质高职院校建设中教师考核评价制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陈月英</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晁铭鑫，肖　杰，方自远，樊宗山，高玉贵，付　宁，王传凯，石　斌，高　展，李便霞，苏丽萍，赵卫艳，孙旭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农业职业学院</w:t>
            </w:r>
            <w:r>
              <w:rPr>
                <w:rFonts w:cs="Courier New" w:ascii="仿宋_GB2312;仿宋" w:hAnsi="仿宋_GB2312;仿宋"/>
                <w:kern w:val="0"/>
                <w:sz w:val="22"/>
              </w:rPr>
              <w:br/>
            </w:r>
            <w:r>
              <w:rPr>
                <w:rFonts w:ascii="仿宋_GB2312;仿宋" w:hAnsi="仿宋_GB2312;仿宋" w:cs="Courier New"/>
                <w:kern w:val="0"/>
                <w:sz w:val="22"/>
              </w:rPr>
              <w:t>南阳农业职业学院</w:t>
            </w:r>
            <w:r>
              <w:rPr>
                <w:rFonts w:cs="Courier New" w:ascii="仿宋_GB2312;仿宋" w:hAnsi="仿宋_GB2312;仿宋"/>
                <w:kern w:val="0"/>
                <w:sz w:val="22"/>
              </w:rPr>
              <w:br/>
            </w:r>
            <w:r>
              <w:rPr>
                <w:rFonts w:ascii="仿宋_GB2312;仿宋" w:hAnsi="仿宋_GB2312;仿宋" w:cs="Courier New"/>
                <w:kern w:val="0"/>
                <w:sz w:val="22"/>
              </w:rPr>
              <w:t>郑州铁路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7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生的“缺失”与高职教育综合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潘自舒</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方磊涵，马　黎，张菁菁，熊明国，李哲斌，决　超，澹台思鑫，任培培</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丘职业技术学院</w:t>
            </w:r>
            <w:r>
              <w:rPr>
                <w:rFonts w:cs="Courier New" w:ascii="仿宋_GB2312;仿宋" w:hAnsi="仿宋_GB2312;仿宋"/>
                <w:kern w:val="0"/>
                <w:sz w:val="22"/>
              </w:rPr>
              <w:br/>
            </w:r>
            <w:r>
              <w:rPr>
                <w:rFonts w:ascii="仿宋_GB2312;仿宋" w:hAnsi="仿宋_GB2312;仿宋" w:cs="Courier New"/>
                <w:kern w:val="0"/>
                <w:sz w:val="22"/>
              </w:rPr>
              <w:t>商丘师范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7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教师教学能力提升方式及评估机制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  春</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陈　英，魏先勇，刘　鹤，郑道都，徐　曼，陈　丽，张　茜</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丘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8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计算机网络技术专业课程体系与教学内容整体优化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魏衍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崔　静，毛自民，姜赛达，楚志凯，李　冬，赵　昕，杨明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丘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8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产教融合，校企合作，协同创新的创新创业人才培养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杜月云</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子平，刘洪运，何　勋，胡　清，宋玉璞，陈玉婷，郭　林</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丘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8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教，学，做，创”一体化教学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爱武</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郭秀英，王振全，徐铭洋，刘　烨，胡　柯，利金站</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丘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8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现代学徒制导向的高职院校人才培养模式研究及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崔保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秦广利，柯秀文，秦广艳，张伟彬，梁　娜，赵耀东，杜留闯</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丘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8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w:t>
            </w:r>
            <w:r>
              <w:rPr>
                <w:rFonts w:ascii="仿宋_GB2312;仿宋" w:hAnsi="仿宋_GB2312;仿宋" w:cs="Courier New"/>
                <w:spacing w:val="-16"/>
                <w:kern w:val="0"/>
                <w:sz w:val="22"/>
                <w:szCs w:val="22"/>
              </w:rPr>
              <w:t>校形势与政策课实践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吴德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占  江，胡  艳，王黎明，汤敏骞，谢  芳，李永会，何  斌</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8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创新创业教育“多维立体”模式构建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周宗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宗杰，王维哲，王莉娜，张  琳，胡锡凤，徐海燕，刘雨佳，张  震</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8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智能制造的高职机电类专业校企合作创新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美姣</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东辉，董  延，楚雪平，刘世平，杨亮华，张  志，武  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职业技术学院</w:t>
            </w:r>
            <w:r>
              <w:rPr>
                <w:rFonts w:cs="Courier New" w:ascii="仿宋_GB2312;仿宋" w:hAnsi="仿宋_GB2312;仿宋"/>
                <w:kern w:val="0"/>
                <w:sz w:val="22"/>
              </w:rPr>
              <w:br/>
            </w:r>
            <w:r>
              <w:rPr>
                <w:rFonts w:ascii="仿宋_GB2312;仿宋" w:hAnsi="仿宋_GB2312;仿宋" w:cs="Courier New"/>
                <w:kern w:val="0"/>
                <w:sz w:val="22"/>
              </w:rPr>
              <w:t>中国电子科技集团公司第十</w:t>
            </w:r>
            <w:r>
              <w:rPr>
                <w:rFonts w:ascii="仿宋_GB2312;仿宋" w:hAnsi="仿宋_GB2312;仿宋" w:cs="Courier New"/>
                <w:spacing w:val="-16"/>
                <w:kern w:val="0"/>
                <w:sz w:val="22"/>
                <w:szCs w:val="22"/>
              </w:rPr>
              <w:t>七研究所加工制造部</w:t>
            </w:r>
            <w:r>
              <w:rPr>
                <w:rFonts w:cs="Courier New" w:ascii="仿宋_GB2312;仿宋" w:hAnsi="仿宋_GB2312;仿宋"/>
                <w:spacing w:val="-16"/>
                <w:kern w:val="0"/>
                <w:sz w:val="22"/>
                <w:szCs w:val="22"/>
              </w:rPr>
              <w:br/>
            </w:r>
            <w:r>
              <w:rPr>
                <w:rFonts w:ascii="仿宋_GB2312;仿宋" w:hAnsi="仿宋_GB2312;仿宋" w:cs="Courier New"/>
                <w:kern w:val="0"/>
                <w:sz w:val="22"/>
              </w:rPr>
              <w:t>海马轿车有限公司发动机制造部</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8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电梯工程技术专业“现代学徒制”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  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孙雷明，陈  辉，赵艳艳，赵毅飞，施利春，周春雷</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8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车辆工程四年制应用型本科专业课程建设理论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吉武俊</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  云，张朝杰，陈海燕，牛继高，王悬悬，房  雷</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职业技术学院</w:t>
            </w:r>
            <w:r>
              <w:rPr>
                <w:rFonts w:cs="Courier New" w:ascii="仿宋_GB2312;仿宋" w:hAnsi="仿宋_GB2312;仿宋"/>
                <w:kern w:val="0"/>
                <w:sz w:val="22"/>
              </w:rPr>
              <w:br/>
            </w:r>
            <w:r>
              <w:rPr>
                <w:rFonts w:ascii="仿宋_GB2312;仿宋" w:hAnsi="仿宋_GB2312;仿宋" w:cs="Courier New"/>
                <w:kern w:val="0"/>
                <w:sz w:val="22"/>
              </w:rPr>
              <w:t>中原工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8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产业需求的高职财经类专业建设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郑斌斌</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蒋  倩，高　丛，刘冰涛，支　慧，万久玲，关克鑫</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9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精准医学教育背景下的高职高专医学院校精准英语教学改革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春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巧红，张　凤，李　静，黄　欢，赵艳丽，陈　倩，朱玉民</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漯河医学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9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以教学医院为第二课堂的直播教学法在护理学教学中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范福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段阳妹，黄立业，李鹏博，李伟萍，张丽娜，陈永芳，李燕晖</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漯河医学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9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临床医学专业形态学课程考试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延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宋文刚，孙丹华，张　艳，徐宛玲，华新宇，张印坡，陈红莲</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漯河医学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9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精准医学模式下三年制临床医学专业人体解剖学的教学模式改革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建中</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晓东，邓同兴，田志逢，李文明，王江栓，王振全，郭芙莲</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漯河医学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9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供给侧改革的高职高专护理专业“双语教学”教育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淑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杨丹丹，张福华，陈月琴，孙自红，张艳培，刘少鹏，杨金旭</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漯河医学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9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双闭合环路的内部质量保证体系教学诊改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红敏</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　宁，徐纪伟，程　琦，崔　岚，徐　琳，王福青，赵志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漯河医学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9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集群的公益创业与医学生创新创业教育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赫  欣</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银萍，马永超，潘红玲，龚珊珊，周  沛，申耀强，陈培波</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漯河医学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9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现代信息技术的高职思政课教学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高中和</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向军，王亚科，姜小军，邓国峰，刘红旗，周迎春，李  铮，李  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济源职业技术学院</w:t>
            </w:r>
            <w:r>
              <w:rPr>
                <w:rFonts w:cs="Courier New" w:ascii="仿宋_GB2312;仿宋" w:hAnsi="仿宋_GB2312;仿宋"/>
                <w:kern w:val="0"/>
                <w:sz w:val="22"/>
              </w:rPr>
              <w:br/>
            </w:r>
            <w:r>
              <w:rPr>
                <w:rFonts w:ascii="仿宋_GB2312;仿宋" w:hAnsi="仿宋_GB2312;仿宋" w:cs="Courier New"/>
                <w:kern w:val="0"/>
                <w:sz w:val="22"/>
              </w:rPr>
              <w:t>桂林电子科技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9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艺术设计类专业“教、学、做、创”一体化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郑丽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淑娟，张  虹，苏  苗，赵冬玲，崔  杰，田一捷，成艳真，卢中州，张献梅，黄亚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济源职业技术学院</w:t>
            </w:r>
            <w:r>
              <w:rPr>
                <w:rFonts w:cs="Courier New" w:ascii="仿宋_GB2312;仿宋" w:hAnsi="仿宋_GB2312;仿宋"/>
                <w:kern w:val="0"/>
                <w:sz w:val="22"/>
              </w:rPr>
              <w:br/>
            </w:r>
            <w:r>
              <w:rPr>
                <w:rFonts w:ascii="仿宋_GB2312;仿宋" w:hAnsi="仿宋_GB2312;仿宋" w:cs="Courier New"/>
                <w:kern w:val="0"/>
                <w:sz w:val="22"/>
              </w:rPr>
              <w:t>济源教师进修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59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专业课教师在破解高职院校学困生帮扶转化困境中的作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晓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马春玉，肖合全，董英明，卢  鑫，   胡满红，翟磊波，马科友，杨继朋，王红伟，周鸿燕</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济源职业技术学院</w:t>
            </w:r>
            <w:r>
              <w:rPr>
                <w:rFonts w:cs="Courier New" w:ascii="仿宋_GB2312;仿宋" w:hAnsi="仿宋_GB2312;仿宋"/>
                <w:kern w:val="0"/>
                <w:sz w:val="22"/>
              </w:rPr>
              <w:br/>
            </w:r>
            <w:r>
              <w:rPr>
                <w:rFonts w:ascii="仿宋_GB2312;仿宋" w:hAnsi="仿宋_GB2312;仿宋" w:cs="Courier New"/>
                <w:kern w:val="0"/>
                <w:sz w:val="22"/>
              </w:rPr>
              <w:t>济源市第六中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0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酒店管理专业现代学徒制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彩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卫圆杰，郜大军，金仁重，杨环焕， 李明恩，杜传瑞，毛  静，袁婷婷，韩静怡，王  楠</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济源职业技术学院</w:t>
            </w:r>
            <w:r>
              <w:rPr>
                <w:rFonts w:cs="Courier New" w:ascii="仿宋_GB2312;仿宋" w:hAnsi="仿宋_GB2312;仿宋"/>
                <w:kern w:val="0"/>
                <w:sz w:val="22"/>
              </w:rPr>
              <w:br/>
            </w:r>
            <w:r>
              <w:rPr>
                <w:rFonts w:ascii="仿宋_GB2312;仿宋" w:hAnsi="仿宋_GB2312;仿宋" w:cs="Courier New"/>
                <w:kern w:val="0"/>
                <w:sz w:val="22"/>
              </w:rPr>
              <w:t>绍兴上虞雷迪森万锦大酒店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0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教师资格证国考背景下的高职学前教育专业人才培养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端端</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杨来定，申媛媛，康少华，王淑敏，孔桂芬，牛  艳，肖华锋，黄  鑫，杨金焕，张晓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济源职业技术学院</w:t>
            </w:r>
            <w:r>
              <w:rPr>
                <w:rFonts w:cs="Courier New" w:ascii="仿宋_GB2312;仿宋" w:hAnsi="仿宋_GB2312;仿宋"/>
                <w:kern w:val="0"/>
                <w:sz w:val="22"/>
              </w:rPr>
              <w:br/>
            </w:r>
            <w:r>
              <w:rPr>
                <w:rFonts w:ascii="仿宋_GB2312;仿宋" w:hAnsi="仿宋_GB2312;仿宋" w:cs="Courier New"/>
                <w:kern w:val="0"/>
                <w:sz w:val="22"/>
              </w:rPr>
              <w:t>济源市沁园两岸宝贝幼儿园</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0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双主体育人”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熊金柱</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梁祥波，杨　臻，李培启，方明月，黄传辉，胡　峰，石春健</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0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优质校标准下外向型高技能人才培养模式改革与创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志丹</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　军，李　静，张泽锋，段　红，马红娟，齐静静</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0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会计专业“做学教创”四位一体教学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  丹</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董　晶，韩琳静，张　茜，田慧文，姜婷婷，马婷洁，李　勇</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0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深化医学教育综合改革实施路径及评价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任传忠</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易慧智，岑章建，陈　超，陈　才，静香芝，曾永鸿，王瑜瑾</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0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教育校企协同“双导师”育人模式改革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  超</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　伟，尹百利，吴　限，吴东村，吴启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0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校企合作现状与发展对策研究——以信阳职业技术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小林</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秀林，贾惠婷，杨　崎，王萃萃，郑玉秀</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0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校企二元合一的“</w:t>
            </w:r>
            <w:r>
              <w:rPr>
                <w:rFonts w:cs="Courier New" w:ascii="仿宋_GB2312;仿宋" w:hAnsi="仿宋_GB2312;仿宋"/>
                <w:kern w:val="0"/>
                <w:sz w:val="22"/>
              </w:rPr>
              <w:t>5+5”</w:t>
            </w:r>
            <w:r>
              <w:rPr>
                <w:rFonts w:ascii="仿宋_GB2312;仿宋" w:hAnsi="仿宋_GB2312;仿宋" w:cs="Courier New"/>
                <w:kern w:val="0"/>
                <w:sz w:val="22"/>
              </w:rPr>
              <w:t>现代学徒制人才培养模式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春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赵冬梅，杨德志，姚艳红，杨子锋，贾新政，王　磊，张　兵，周成科</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漯河职业技术学院</w:t>
            </w:r>
            <w:r>
              <w:rPr>
                <w:rFonts w:cs="Courier New" w:ascii="仿宋_GB2312;仿宋" w:hAnsi="仿宋_GB2312;仿宋"/>
                <w:kern w:val="0"/>
                <w:sz w:val="22"/>
              </w:rPr>
              <w:br/>
            </w:r>
            <w:r>
              <w:rPr>
                <w:rFonts w:ascii="仿宋_GB2312;仿宋" w:hAnsi="仿宋_GB2312;仿宋" w:cs="Courier New"/>
                <w:kern w:val="0"/>
                <w:sz w:val="22"/>
              </w:rPr>
              <w:t>浩天装饰集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0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以学生为中心的“可视化”考核评价体系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陈迎松</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陈　冰，冯　凯，高　倩，李　远，赵　璐，陈亚丽，杨伟兵</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漯河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1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现代学徒制与</w:t>
            </w:r>
            <w:r>
              <w:rPr>
                <w:rFonts w:ascii="仿宋_GB2312;仿宋" w:hAnsi="仿宋_GB2312;仿宋" w:cs="Courier New"/>
                <w:spacing w:val="-16"/>
                <w:kern w:val="0"/>
                <w:sz w:val="22"/>
                <w:szCs w:val="22"/>
              </w:rPr>
              <w:t>个性化人才培养的实践探索—以漯河职业技术学院服装设计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晓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叶根洋，张　津，杨志刚，刘心宽</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漯河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1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通识教育与专业教育融合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吕遂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魏　萍，朱　波，宋成业，吕凯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漯河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1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内部质量保证体系自主诊改推进策略与实施路径</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关中梅</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郭玉萍，李志红，姚瑞央，任洪德，解　珍，杜玉合，李子义，梁　良，刘江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许昌职业技术学院</w:t>
            </w:r>
            <w:r>
              <w:rPr>
                <w:rFonts w:cs="Courier New" w:ascii="仿宋_GB2312;仿宋" w:hAnsi="仿宋_GB2312;仿宋"/>
                <w:kern w:val="0"/>
                <w:sz w:val="22"/>
              </w:rPr>
              <w:br/>
            </w:r>
            <w:r>
              <w:rPr>
                <w:rFonts w:ascii="仿宋_GB2312;仿宋" w:hAnsi="仿宋_GB2312;仿宋" w:cs="Courier New"/>
                <w:kern w:val="0"/>
                <w:sz w:val="22"/>
              </w:rPr>
              <w:t>麦可思数据（北京）有限公司 </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1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现代学徒制人才培养模式的研究与实践——以许昌职业技术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青宜</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任永祥，郭谭娜，李　滨，刘锐娜，张惠芳，赵红杰，王　宁</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许昌职业技术学院</w:t>
            </w:r>
            <w:r>
              <w:rPr>
                <w:rFonts w:cs="Courier New" w:ascii="仿宋_GB2312;仿宋" w:hAnsi="仿宋_GB2312;仿宋"/>
                <w:kern w:val="0"/>
                <w:sz w:val="22"/>
              </w:rPr>
              <w:br/>
            </w:r>
            <w:r>
              <w:rPr>
                <w:rFonts w:ascii="仿宋_GB2312;仿宋" w:hAnsi="仿宋_GB2312;仿宋" w:cs="Courier New"/>
                <w:kern w:val="0"/>
                <w:sz w:val="22"/>
              </w:rPr>
              <w:t>西继迅达（许昌）电梯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1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互联网</w:t>
            </w:r>
            <w:r>
              <w:rPr>
                <w:rFonts w:cs="Courier New" w:ascii="仿宋_GB2312;仿宋" w:hAnsi="仿宋_GB2312;仿宋"/>
                <w:kern w:val="0"/>
                <w:sz w:val="22"/>
              </w:rPr>
              <w:t>+</w:t>
            </w:r>
            <w:r>
              <w:rPr>
                <w:rFonts w:ascii="仿宋_GB2312;仿宋" w:hAnsi="仿宋_GB2312;仿宋" w:cs="Courier New"/>
                <w:kern w:val="0"/>
                <w:sz w:val="22"/>
              </w:rPr>
              <w:t>大数据分析的专业诊断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徐书欣</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葛洪央，时军艳，陈军章，张伟刚，赵　景，孔小婧，闫春燕，赵　琳，王永乐，何朝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许昌职业技术学院</w:t>
            </w:r>
            <w:r>
              <w:rPr>
                <w:rFonts w:cs="Courier New" w:ascii="仿宋_GB2312;仿宋" w:hAnsi="仿宋_GB2312;仿宋"/>
                <w:kern w:val="0"/>
                <w:sz w:val="22"/>
              </w:rPr>
              <w:br/>
            </w:r>
            <w:r>
              <w:rPr>
                <w:rFonts w:ascii="仿宋_GB2312;仿宋" w:hAnsi="仿宋_GB2312;仿宋" w:cs="Courier New"/>
                <w:kern w:val="0"/>
                <w:sz w:val="22"/>
              </w:rPr>
              <w:t>许昌市计算机应用工程技术研究中心</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1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等职业院校内部质量保证与诊断改进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侯丽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苏万益，张小兰，刘　彧，王　侃，逯海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经贸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1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电子商务专业“教、学、做、创”一体化教学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丽丽</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铁桩，徐冉冉，马　棒，程佳聪，刘　冬，沈倩明</w:t>
            </w:r>
            <w:r>
              <w:rPr>
                <w:rFonts w:cs="Courier New" w:ascii="仿宋_GB2312;仿宋" w:hAnsi="仿宋_GB2312;仿宋"/>
                <w:kern w:val="0"/>
                <w:sz w:val="22"/>
              </w:rPr>
              <w:t>,</w:t>
            </w:r>
            <w:r>
              <w:rPr>
                <w:rFonts w:ascii="仿宋_GB2312;仿宋" w:hAnsi="仿宋_GB2312;仿宋" w:cs="Courier New"/>
                <w:kern w:val="0"/>
                <w:sz w:val="22"/>
              </w:rPr>
              <w:t>韩鹏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经贸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1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优质高职院校建设视域下产教融合校企合作的协同创新育人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许庆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军华，欧阳菲，李　婧，杨　昆，张鲲鹏，孔令伟，范　钊</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经贸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1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项目导向与任务驱动的高职课程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正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丽萍，温　辉，安轶超，王　冲，王　怡，龙　翔，程　积</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经贸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1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高专深度融入人才培养全过程的创新创业教育协同模式和辐射效应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闫  俊</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万是明，张　涛，屈少科，李春霞，王亚辉，吴文静，方贤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开封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2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教、学、做、创”一体化教学模式的研究与实践——以开封大学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  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曹红霞，王凤辉，孟祥霖，沙　枫，任　伟，务海涛，曹红英</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开封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2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中外合作办学项目的人才培养模式及机制的研究与实践</w:t>
            </w:r>
            <w:r>
              <w:rPr>
                <w:rFonts w:cs="Courier New" w:ascii="仿宋_GB2312;仿宋" w:hAnsi="仿宋_GB2312;仿宋"/>
                <w:kern w:val="0"/>
                <w:sz w:val="22"/>
              </w:rPr>
              <w:t>---</w:t>
            </w:r>
            <w:r>
              <w:rPr>
                <w:rFonts w:ascii="仿宋_GB2312;仿宋" w:hAnsi="仿宋_GB2312;仿宋" w:cs="Courier New"/>
                <w:kern w:val="0"/>
                <w:sz w:val="22"/>
              </w:rPr>
              <w:t>以国际金融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方  燕</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　治，王玉杰，孙　超，黄艺琴，常　琳，薄利娜，王　霞</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开封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2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模拟企业管理的高职教学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芝梅</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谢晓娜，任　枫，李函霄，夏姝彦，秦军磊，叶贯锋，孙亚丽</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交通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2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汽车运用与维修专业“企业冠名团队负责制”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朱学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高磊，和豪涛，赵伟章，孙明奎，李　根</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交通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2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虚拟现实技术</w:t>
            </w:r>
            <w:r>
              <w:rPr>
                <w:rFonts w:cs="Courier New" w:ascii="仿宋_GB2312;仿宋" w:hAnsi="仿宋_GB2312;仿宋"/>
                <w:kern w:val="0"/>
                <w:sz w:val="22"/>
              </w:rPr>
              <w:t>(VR)</w:t>
            </w:r>
            <w:r>
              <w:rPr>
                <w:rFonts w:ascii="仿宋_GB2312;仿宋" w:hAnsi="仿宋_GB2312;仿宋" w:cs="Courier New"/>
                <w:kern w:val="0"/>
                <w:sz w:val="22"/>
              </w:rPr>
              <w:t>在智能交通技术运用专业教学及实训中的应用</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田保慧</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丁　婷，兰　岚，吴芬芬，郭　凯，任贺宇，李海青，刘　霄</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交通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2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汽车运用与维修技术专业现代学徒制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袁荷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冯顺利，张杰飞，王　培，李云川，张　红，贾广辉，丁建坡</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交通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2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思想政治教育“五五模式”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樊豫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姜　红，毛　艳，程秀红，朱箫洁，尚　慧，王　晖</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旅游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2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w:t>
            </w:r>
            <w:r>
              <w:rPr>
                <w:rFonts w:cs="Courier New" w:ascii="仿宋_GB2312;仿宋" w:hAnsi="仿宋_GB2312;仿宋"/>
                <w:kern w:val="0"/>
                <w:sz w:val="22"/>
              </w:rPr>
              <w:t>BS-CDIO</w:t>
            </w:r>
            <w:r>
              <w:rPr>
                <w:rFonts w:ascii="仿宋_GB2312;仿宋" w:hAnsi="仿宋_GB2312;仿宋" w:cs="Courier New"/>
                <w:kern w:val="0"/>
                <w:sz w:val="22"/>
              </w:rPr>
              <w:t>视角下的高职酒店管理专业实践教学体系的构建</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徐永清</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　俊，张　可，侯　蕊，郑　琪，李晓东，王九位，邵　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旅游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2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行业人才需求的河南省高职院校旅游类专业设置优化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胡红梅</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庆华，田金毓，贾晓雅，卢　琳，藏　思，李志丹</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旅游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2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双创时代背景下旅游创客教育人才培养模式及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少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肖　靖，苗文明，马　晓，杨　森，金慧慧，周　鹏</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旅游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3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机械制造与自动化专业创新创业教育课程体系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薛国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培彦，赵红枝，韩　晶，何艳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旅游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3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互联网</w:t>
            </w:r>
            <w:r>
              <w:rPr>
                <w:rFonts w:cs="Courier New" w:ascii="仿宋_GB2312;仿宋" w:hAnsi="仿宋_GB2312;仿宋"/>
                <w:kern w:val="0"/>
                <w:sz w:val="22"/>
              </w:rPr>
              <w:t>+</w:t>
            </w:r>
            <w:r>
              <w:rPr>
                <w:rFonts w:ascii="仿宋_GB2312;仿宋" w:hAnsi="仿宋_GB2312;仿宋" w:cs="Courier New"/>
                <w:kern w:val="0"/>
                <w:sz w:val="22"/>
              </w:rPr>
              <w:t>背景下高职院校教师教育技术能力应用现状分析与对策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新海</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守花，王跃强，梁长来，魏振方，张建洲，张玉琴</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鹤壁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3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等职业院校精品资源在线开放课程建设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敬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杨尚玉，李炳宪，宋晓光，樊跃强，李志达，苑瑞林，孙延春</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鹤壁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3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职业能力提升的高职机电专业人才培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  英</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胡瑞玲，付保英，钱  巍，周  锋，司新生，蔡辉剑，刘  兵</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鹤壁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3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创新院系教学绩效管理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久昌</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丰年，马建明，邢爱英，张金龙，任　非</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三门峡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3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虚拟仿真技术在工程造价专业核心课程教学中的应用研究</w:t>
            </w:r>
            <w:r>
              <w:rPr>
                <w:rFonts w:cs="Courier New" w:ascii="仿宋_GB2312;仿宋" w:hAnsi="仿宋_GB2312;仿宋"/>
                <w:kern w:val="0"/>
                <w:sz w:val="22"/>
              </w:rPr>
              <w:t>--</w:t>
            </w:r>
            <w:r>
              <w:rPr>
                <w:rFonts w:ascii="仿宋_GB2312;仿宋" w:hAnsi="仿宋_GB2312;仿宋" w:cs="Courier New"/>
                <w:kern w:val="0"/>
                <w:sz w:val="22"/>
              </w:rPr>
              <w:t>以建筑工程计量与计价课程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培红</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程　旭，孟　昕，史　慧，崔　凯，金　峡，侯　睿，范晓青</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三门峡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3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智慧校园建设的研究与实践</w:t>
            </w:r>
            <w:r>
              <w:rPr>
                <w:rFonts w:cs="Courier New" w:ascii="仿宋_GB2312;仿宋" w:hAnsi="仿宋_GB2312;仿宋"/>
                <w:kern w:val="0"/>
                <w:sz w:val="22"/>
              </w:rPr>
              <w:t>----</w:t>
            </w:r>
            <w:r>
              <w:rPr>
                <w:rFonts w:ascii="仿宋_GB2312;仿宋" w:hAnsi="仿宋_GB2312;仿宋" w:cs="Courier New"/>
                <w:kern w:val="0"/>
                <w:sz w:val="22"/>
              </w:rPr>
              <w:t>以三门峡职业技术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卫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　斌，胡屹峰，王　萍，吴海军，刘小强</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三门峡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3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小学教育专业人才培养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占才</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任艳红，崔　玉，安亚敏，王　娜，夏绍能，郭红军，林丙臣</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焦作师范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3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小学教育（全科教师）专业实践教学体系和实训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范志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申晓辉，聂慧丽，闫金龙，惠艳丽</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焦作师范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3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卓越教师背景下师范生教师专业实践能力培养研究——以学前教育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鲁建国</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闰青，张燕子，马梦晓，黄　俊</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焦作师范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4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在高职教育教学中的应用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亓传伟</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宋风忠，梁红波，孙　媛，张　洁，</w:t>
            </w:r>
            <w:r>
              <w:rPr>
                <w:rFonts w:cs="Courier New" w:ascii="仿宋_GB2312;仿宋" w:hAnsi="仿宋_GB2312;仿宋"/>
                <w:kern w:val="0"/>
                <w:sz w:val="22"/>
              </w:rPr>
              <w:br/>
            </w:r>
            <w:r>
              <w:rPr>
                <w:rFonts w:ascii="仿宋_GB2312;仿宋" w:hAnsi="仿宋_GB2312;仿宋" w:cs="Courier New"/>
                <w:kern w:val="0"/>
                <w:sz w:val="22"/>
              </w:rPr>
              <w:t>仇丹丹，宋林锋，马书燮</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濮阳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4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小学教育专业（专科）课程体系与教学内容整体优化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香竹</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志凯，李朝军，耿红卫，田慧霞，</w:t>
            </w:r>
            <w:r>
              <w:rPr>
                <w:rFonts w:cs="Courier New" w:ascii="仿宋_GB2312;仿宋" w:hAnsi="仿宋_GB2312;仿宋"/>
                <w:kern w:val="0"/>
                <w:sz w:val="22"/>
              </w:rPr>
              <w:br/>
            </w:r>
            <w:r>
              <w:rPr>
                <w:rFonts w:ascii="仿宋_GB2312;仿宋" w:hAnsi="仿宋_GB2312;仿宋" w:cs="Courier New"/>
                <w:kern w:val="0"/>
                <w:sz w:val="22"/>
              </w:rPr>
              <w:t xml:space="preserve">高金才，姜英朝，张圆圆，丁翠玲，仝　瑞，李玉萍，齐慧爽，刘　筠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濮阳职业技术学院</w:t>
            </w:r>
            <w:r>
              <w:rPr>
                <w:rFonts w:cs="Courier New" w:ascii="仿宋_GB2312;仿宋" w:hAnsi="仿宋_GB2312;仿宋"/>
                <w:kern w:val="0"/>
                <w:sz w:val="22"/>
              </w:rPr>
              <w:br/>
            </w:r>
            <w:r>
              <w:rPr>
                <w:rFonts w:ascii="仿宋_GB2312;仿宋" w:hAnsi="仿宋_GB2312;仿宋" w:cs="Courier New"/>
                <w:kern w:val="0"/>
                <w:sz w:val="22"/>
              </w:rPr>
              <w:t>濮阳市油田教育中心</w:t>
            </w:r>
            <w:r>
              <w:rPr>
                <w:rFonts w:cs="Courier New" w:ascii="仿宋_GB2312;仿宋" w:hAnsi="仿宋_GB2312;仿宋"/>
                <w:kern w:val="0"/>
                <w:sz w:val="22"/>
              </w:rPr>
              <w:br/>
            </w:r>
            <w:r>
              <w:rPr>
                <w:rFonts w:ascii="仿宋_GB2312;仿宋" w:hAnsi="仿宋_GB2312;仿宋" w:cs="Courier New"/>
                <w:kern w:val="0"/>
                <w:sz w:val="22"/>
              </w:rPr>
              <w:t>濮阳市实验小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4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互联网</w:t>
            </w:r>
            <w:r>
              <w:rPr>
                <w:rFonts w:cs="Courier New" w:ascii="仿宋_GB2312;仿宋" w:hAnsi="仿宋_GB2312;仿宋"/>
                <w:kern w:val="0"/>
                <w:sz w:val="22"/>
              </w:rPr>
              <w:t>+</w:t>
            </w:r>
            <w:r>
              <w:rPr>
                <w:rFonts w:ascii="仿宋_GB2312;仿宋" w:hAnsi="仿宋_GB2312;仿宋" w:cs="Courier New"/>
                <w:kern w:val="0"/>
                <w:sz w:val="22"/>
              </w:rPr>
              <w:t>背景下的高等职业教育教学方法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魏秉国</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汪绪彪，王文彬，李　静，郭胜利，张　昂，郝世选，吕志敏</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濮阳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4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等职业教育混合所有制办学体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方舒燕</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火平，何应文，尤霞光，廉　斌，段　鑫</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电力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4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英语技能与高职院校电气类专业教育融合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郭  卫</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邱文严，余　宁，张晓辉，孟　祥</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电力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4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互联网</w:t>
            </w:r>
            <w:r>
              <w:rPr>
                <w:rFonts w:cs="Courier New" w:ascii="仿宋_GB2312;仿宋" w:hAnsi="仿宋_GB2312;仿宋"/>
                <w:kern w:val="0"/>
                <w:sz w:val="22"/>
              </w:rPr>
              <w:t>+</w:t>
            </w:r>
            <w:r>
              <w:rPr>
                <w:rFonts w:ascii="仿宋_GB2312;仿宋" w:hAnsi="仿宋_GB2312;仿宋" w:cs="Courier New"/>
                <w:kern w:val="0"/>
                <w:sz w:val="22"/>
              </w:rPr>
              <w:t>背景下创客</w:t>
            </w:r>
            <w:r>
              <w:rPr>
                <w:rFonts w:cs="Courier New" w:ascii="仿宋_GB2312;仿宋" w:hAnsi="仿宋_GB2312;仿宋"/>
                <w:kern w:val="0"/>
                <w:sz w:val="22"/>
              </w:rPr>
              <w:t>2.0</w:t>
            </w:r>
            <w:r>
              <w:rPr>
                <w:rFonts w:ascii="仿宋_GB2312;仿宋" w:hAnsi="仿宋_GB2312;仿宋" w:cs="Courier New"/>
                <w:kern w:val="0"/>
                <w:sz w:val="22"/>
              </w:rPr>
              <w:t>智慧教育新模式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东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时　存，王绪虎，李妍缘，王云霞，孙小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电力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4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职业院校《分析化学》课程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苏永祥</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陈彦君，刘中阳，贺龙强，徐　燕，葛东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焦作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4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电子技术系列课程教学和高职院校创新人才培养问题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  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鸿征，陈凯锋，曾坤蓉</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焦作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4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行政沟通教学的翻转课堂模式设计</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高远</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姜　楠，刘成君，徐　曼，贾开吉，徐　鹏</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焦作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4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网络环境下探究式教学在高职高专医学影像技术专业教学中的应用</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体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陈雨娜，洪　辉，周玫娟，梁建梅，母传贤，董建党，刘朝晖</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丘医学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5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问题导向的高职护理专业心理学相关课程设置和教学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红锋</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松峰，冯　霞，张　震，粱　川，胡媛媛，张　萌，王兴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商丘医学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5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思想政治课“五维度”融汇式教学模式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杜晓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何义霞，罗清霞，邢献昆，杨晓兵，石保山，逵建澍，韩金威</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南阳医学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5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医学高职高专院校临床专业校外临床教学基地建设与管理规范化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春成</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孟晓红，张　峰，秦玖刚，刘庆春，郭　晖，高　飞，李　旻</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南阳医学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5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学前教育专业数学课程体系与教学内容整体优化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志敏</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国香，郑芳霞，刘　蕤，郑秀芬，李　萍，殷慧霞，满江红</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幼儿师范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5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互联网</w:t>
            </w:r>
            <w:r>
              <w:rPr>
                <w:rFonts w:cs="Courier New" w:ascii="仿宋_GB2312;仿宋" w:hAnsi="仿宋_GB2312;仿宋"/>
                <w:kern w:val="0"/>
                <w:sz w:val="22"/>
              </w:rPr>
              <w:t>+”</w:t>
            </w:r>
            <w:r>
              <w:rPr>
                <w:rFonts w:ascii="仿宋_GB2312;仿宋" w:hAnsi="仿宋_GB2312;仿宋" w:cs="Courier New"/>
                <w:kern w:val="0"/>
                <w:sz w:val="22"/>
              </w:rPr>
              <w:t>背景下《幼儿教育政策与法规》课程立体化教材建设的研究和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梁彩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　波，卢屹璇，蔺　锐，薛晓辉，胡春春</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幼儿师范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5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spacing w:val="-16"/>
                <w:kern w:val="0"/>
                <w:sz w:val="22"/>
                <w:szCs w:val="22"/>
              </w:rPr>
              <w:t>以能力为本位的高职护理教育综合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彦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孙建勋，杜学利，张志友，刘笑梦，曹姣玲，李灵轲，茹利敏</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洛阳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5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法律事务专业实训课程标准的开发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葛现琴</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治荃，郭　文，赵　敏，朱慧灵，张小宇</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司法警官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5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以人文教育为导向的经济法教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田艳敏</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　勇，任会杰，卫国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司法警官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5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以双“</w:t>
            </w:r>
            <w:r>
              <w:rPr>
                <w:rFonts w:cs="Courier New" w:ascii="仿宋_GB2312;仿宋" w:hAnsi="仿宋_GB2312;仿宋"/>
                <w:kern w:val="0"/>
                <w:sz w:val="22"/>
              </w:rPr>
              <w:t>1234</w:t>
            </w:r>
            <w:r>
              <w:rPr>
                <w:rFonts w:ascii="仿宋_GB2312;仿宋" w:hAnsi="仿宋_GB2312;仿宋" w:cs="Courier New"/>
                <w:kern w:val="0"/>
                <w:sz w:val="22"/>
              </w:rPr>
              <w:t>工程”为驱动探索与实践“</w:t>
            </w:r>
            <w:r>
              <w:rPr>
                <w:rFonts w:cs="Courier New" w:ascii="仿宋_GB2312;仿宋" w:hAnsi="仿宋_GB2312;仿宋"/>
                <w:kern w:val="0"/>
                <w:sz w:val="22"/>
              </w:rPr>
              <w:t>Aruba—Spore”</w:t>
            </w:r>
            <w:r>
              <w:rPr>
                <w:rFonts w:ascii="仿宋_GB2312;仿宋" w:hAnsi="仿宋_GB2312;仿宋" w:cs="Courier New"/>
                <w:kern w:val="0"/>
                <w:sz w:val="22"/>
              </w:rPr>
              <w:t>的育人模式—职业院校化工专业群“校企合作、产教融合”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  扬</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岳瑞丰，赵丹丹，茹巧荣，朱　冰，刘海龙，何璐红，付大勇</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应用技术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5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现代学徒制教学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范国权</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　丁，王利平，崔风华，郭旭红，杨占尧</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6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现代职业教育视野下基于系统培养的数控技术专业中高职课程体系衔接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徐  凯</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邵明仓，李智慧，乔卫红，盛艳君，王同刚，苏世卿</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新乡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6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汽车类专业“教、学、做、创”模块化教学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董慧敏</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崔夏菁，张　鹏，胡瑞明，赵玲娜，寿好芳，葛君超，郭　玮</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鹤壁汽车工程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6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模具设计与制造专业（</w:t>
            </w:r>
            <w:r>
              <w:rPr>
                <w:rFonts w:cs="Courier New" w:ascii="仿宋_GB2312;仿宋" w:hAnsi="仿宋_GB2312;仿宋"/>
                <w:kern w:val="0"/>
                <w:sz w:val="22"/>
              </w:rPr>
              <w:t>3D</w:t>
            </w:r>
            <w:r>
              <w:rPr>
                <w:rFonts w:ascii="仿宋_GB2312;仿宋" w:hAnsi="仿宋_GB2312;仿宋" w:cs="Courier New"/>
                <w:kern w:val="0"/>
                <w:sz w:val="22"/>
              </w:rPr>
              <w:t>打印方向）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侯守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俊平，刘树杰，李媛媛，李志攀，凌文丹，叶萧然，张松奇</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鹤壁汽车工程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6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技术在高等职业教育发展上的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吕  珩</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杨　磊， 张　超， 单怀军   </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信息统计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6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 xml:space="preserve">基于岗位能力需求的电梯工程技术专业实践教学改革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徐洪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马利娜，齐冠然，范国锋，李竞克，王利明，陈延春</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建筑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6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spacing w:val="-4"/>
                <w:kern w:val="0"/>
                <w:sz w:val="22"/>
              </w:rPr>
            </w:pPr>
            <w:r>
              <w:rPr>
                <w:rFonts w:ascii="仿宋_GB2312;仿宋" w:hAnsi="仿宋_GB2312;仿宋" w:cs="Courier New"/>
                <w:spacing w:val="-4"/>
                <w:kern w:val="0"/>
                <w:sz w:val="22"/>
                <w:szCs w:val="22"/>
              </w:rPr>
              <w:t>基于现代学徒制的“一传四段三岗位”高职测绘类专业实践教学体系的创建与实施</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玉振</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包永刚，王郑睿，张新盈，张　剑，张东岭，黎瑾慧，尹冬丽</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水利与环境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6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工商企业管理专业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晓航</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孟立慧，王媛媛，张娟娟，张素勤</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贸易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6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会计专业“校企合作、产教融合”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谢  桦</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程金凤，吴　焕，刘阿千，李　锐，张凌云，吕　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贸易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6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职业院校中教练式教学模式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周  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　语，申超群，李　立，徐鹏飞，耿军恒，倪晓燕</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机电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6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现代学徒制人才培养模式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庶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耿　润，张向楠，付晓东，王爱东， 黄晓娟，刘　青，沙晓燕</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口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7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护理专业学生职业能力培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史  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武新雅，雷有杰，徐永丽，曹聪聪，孙　斌，王慧杰，徐　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口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7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等学校加强大学生文化素质教育的途径与方法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友锋</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教东，李向妃，刘彦钊，张一斐，钟玲会，汪丽娜，王亚云</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质量工程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7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临床检验标准的《生物化学检验》教学内容的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杨  莉</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刘　隽，左秀凤，杜秀红，行书丽，李敏霞，蒋　君，郭云霞</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医学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7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基于校企合作的口腔医学技术专业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刘  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林恒珍，蒋春梅，周洁洁，郭晓莎，杨晓燕，于舒雁，张　臻</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黄河护理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7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混合所有制（股份制）办学的路向、属性与治理架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小东</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程　辉，方　波，王晓艳，范虎军，郭建波，操龙坤</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永城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7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三螺旋理论下“政校行企合作”技术技能型人才培养模式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忠见</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潘维成，刘志英，葛　飞，巴玉强，赵　霞，沈胜利，周会强，孙国安，郭玉兵，李占领</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职业技术学院</w:t>
            </w:r>
            <w:r>
              <w:rPr>
                <w:rFonts w:cs="Courier New" w:ascii="仿宋_GB2312;仿宋" w:hAnsi="仿宋_GB2312;仿宋"/>
                <w:kern w:val="0"/>
                <w:sz w:val="22"/>
              </w:rPr>
              <w:br/>
            </w:r>
            <w:r>
              <w:rPr>
                <w:rFonts w:ascii="仿宋_GB2312;仿宋" w:hAnsi="仿宋_GB2312;仿宋" w:cs="Courier New"/>
                <w:kern w:val="0"/>
                <w:sz w:val="22"/>
              </w:rPr>
              <w:t>郑州市教育局</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7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构建中医学专业实践教学质量评价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华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佩琛，周　开，郑鑫宾，吴　瑗，王慧琴，宋雨欣</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澍青医学高等专科学校</w:t>
            </w:r>
            <w:r>
              <w:rPr>
                <w:rFonts w:cs="Courier New" w:ascii="仿宋_GB2312;仿宋" w:hAnsi="仿宋_GB2312;仿宋"/>
                <w:kern w:val="0"/>
                <w:sz w:val="22"/>
              </w:rPr>
              <w:br/>
            </w:r>
            <w:r>
              <w:rPr>
                <w:rFonts w:ascii="仿宋_GB2312;仿宋" w:hAnsi="仿宋_GB2312;仿宋" w:cs="Courier New"/>
                <w:kern w:val="0"/>
                <w:sz w:val="22"/>
              </w:rPr>
              <w:t>许昌市中医院</w:t>
            </w:r>
            <w:r>
              <w:rPr>
                <w:rFonts w:cs="Courier New" w:ascii="仿宋_GB2312;仿宋" w:hAnsi="仿宋_GB2312;仿宋"/>
                <w:kern w:val="0"/>
                <w:sz w:val="22"/>
              </w:rPr>
              <w:br/>
            </w:r>
            <w:r>
              <w:rPr>
                <w:rFonts w:ascii="仿宋_GB2312;仿宋" w:hAnsi="仿宋_GB2312;仿宋" w:cs="Courier New"/>
                <w:kern w:val="0"/>
                <w:sz w:val="22"/>
              </w:rPr>
              <w:t>河南省中医药研究院附属医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7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三区一群”建设背景下高职教育创新创业型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王华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侯瑞丽，李永兰，潘爱民，闫银灿，刘亦雪，周东亚，王  琰，杨延萍，侯  柱，赵国栋，侯永华</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电力职业技术学院</w:t>
            </w:r>
            <w:r>
              <w:rPr>
                <w:rFonts w:cs="Courier New" w:ascii="仿宋_GB2312;仿宋" w:hAnsi="仿宋_GB2312;仿宋"/>
                <w:kern w:val="0"/>
                <w:sz w:val="22"/>
              </w:rPr>
              <w:br/>
            </w:r>
            <w:r>
              <w:rPr>
                <w:rFonts w:ascii="仿宋_GB2312;仿宋" w:hAnsi="仿宋_GB2312;仿宋" w:cs="Courier New"/>
                <w:kern w:val="0"/>
                <w:sz w:val="22"/>
              </w:rPr>
              <w:t>河南农业职业学院</w:t>
            </w:r>
            <w:r>
              <w:rPr>
                <w:rFonts w:cs="Courier New" w:ascii="仿宋_GB2312;仿宋" w:hAnsi="仿宋_GB2312;仿宋"/>
                <w:kern w:val="0"/>
                <w:sz w:val="22"/>
              </w:rPr>
              <w:br/>
            </w:r>
            <w:r>
              <w:rPr>
                <w:rFonts w:ascii="仿宋_GB2312;仿宋" w:hAnsi="仿宋_GB2312;仿宋" w:cs="Courier New"/>
                <w:kern w:val="0"/>
                <w:sz w:val="22"/>
              </w:rPr>
              <w:t>郑州红宇专用汽车有限责任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7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学前教育专业课程考核方式方法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艳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朱北堂，李　影，陈迎春，徐小娟，马颖超，任留燕，田菲菲</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周口科技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7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w:t>
            </w:r>
            <w:r>
              <w:rPr>
                <w:rFonts w:ascii="仿宋_GB2312;仿宋" w:hAnsi="仿宋_GB2312;仿宋" w:cs="Courier New"/>
                <w:spacing w:val="-4"/>
                <w:kern w:val="0"/>
                <w:sz w:val="22"/>
                <w:szCs w:val="22"/>
              </w:rPr>
              <w:t>院校混合式教学模式改革实践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徐玉凤</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闫予磊，田俊敏，李　婧，彭　华，王　巍，马　良，霍军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信息科技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8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双创背景下《焙烤食品加工技术》课程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俊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吕银德，周婧琦，孟　楠，唐雪燕，朱海霞，吴广辉，张学全</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漯河食品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8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四个自信”视域下高校通识教育话语权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关学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丽娟，刘　妍，马士玲，石本立，胡　杰，陈　刚，舒友文</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城市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8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spacing w:val="-4"/>
                <w:kern w:val="0"/>
                <w:sz w:val="22"/>
                <w:szCs w:val="22"/>
              </w:rPr>
              <w:t>飞机机电设备维修专业实训模式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国英</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庆飞，周巧英，孙佳明，魏建义，李　芳，霍玉洁，武鹏杰</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安阳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8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Courier New" w:ascii="仿宋_GB2312;仿宋" w:hAnsi="仿宋_GB2312;仿宋"/>
                <w:kern w:val="0"/>
                <w:sz w:val="22"/>
              </w:rPr>
              <w:t>CDIO</w:t>
            </w:r>
            <w:r>
              <w:rPr>
                <w:rFonts w:ascii="仿宋_GB2312;仿宋" w:hAnsi="仿宋_GB2312;仿宋" w:cs="Courier New"/>
                <w:kern w:val="0"/>
                <w:sz w:val="22"/>
              </w:rPr>
              <w:t>模式下地方高校“双创”教育课程体系的建设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亚军</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曹留成，范本正，郭承孜，祖彦宾，刘道广，陈淑静，文　桦</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驻马店职业技术学院</w:t>
            </w:r>
            <w:r>
              <w:rPr>
                <w:rFonts w:cs="Courier New" w:ascii="仿宋_GB2312;仿宋" w:hAnsi="仿宋_GB2312;仿宋"/>
                <w:kern w:val="0"/>
                <w:sz w:val="22"/>
              </w:rPr>
              <w:br/>
            </w:r>
            <w:r>
              <w:rPr>
                <w:rFonts w:ascii="仿宋_GB2312;仿宋" w:hAnsi="仿宋_GB2312;仿宋" w:cs="Courier New"/>
                <w:kern w:val="0"/>
                <w:sz w:val="22"/>
              </w:rPr>
              <w:t>黄淮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8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高职院校特色办学与发展对策研究——以长垣烹饪职业技术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董现莹</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李国红，曹宇鹏，李晟爱，金前英</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长垣烹饪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85</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现代学</w:t>
            </w:r>
            <w:r>
              <w:rPr>
                <w:rFonts w:ascii="仿宋_GB2312;仿宋" w:hAnsi="仿宋_GB2312;仿宋" w:cs="Courier New"/>
                <w:spacing w:val="-4"/>
                <w:kern w:val="0"/>
                <w:sz w:val="22"/>
                <w:szCs w:val="22"/>
              </w:rPr>
              <w:t>徒制教学探索中的问题与对策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周保平</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褚自刚，朱　锋，刘中刚，刘　涛，彭宗勤，赵季若，王　帅</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开封文化艺术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86</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钢琴即兴伴奏》课程考核评价方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  宁</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聂一波，孙　薇，李桂玲</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艺术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87</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基于“企业学院”的校企一体化育人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冯朝印</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继仙，刘小梅，张　宁，韩基伟，张晓丽，郭　赟，牛青锋，牛青盈，王建民</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许昌电气职业学院</w:t>
            </w:r>
            <w:r>
              <w:rPr>
                <w:rFonts w:cs="Courier New" w:ascii="仿宋_GB2312;仿宋" w:hAnsi="仿宋_GB2312;仿宋"/>
                <w:kern w:val="0"/>
                <w:sz w:val="22"/>
              </w:rPr>
              <w:br/>
            </w:r>
            <w:r>
              <w:rPr>
                <w:rFonts w:ascii="仿宋_GB2312;仿宋" w:hAnsi="仿宋_GB2312;仿宋" w:cs="Courier New"/>
                <w:kern w:val="0"/>
                <w:sz w:val="22"/>
              </w:rPr>
              <w:t>许昌职业技术学院</w:t>
            </w:r>
            <w:r>
              <w:rPr>
                <w:rFonts w:cs="Courier New" w:ascii="仿宋_GB2312;仿宋" w:hAnsi="仿宋_GB2312;仿宋"/>
                <w:kern w:val="0"/>
                <w:sz w:val="22"/>
              </w:rPr>
              <w:br/>
            </w:r>
            <w:r>
              <w:rPr>
                <w:rFonts w:ascii="仿宋_GB2312;仿宋" w:hAnsi="仿宋_GB2312;仿宋" w:cs="Courier New"/>
                <w:spacing w:val="-16"/>
                <w:kern w:val="0"/>
                <w:sz w:val="22"/>
                <w:szCs w:val="22"/>
              </w:rPr>
              <w:t>许昌中锋智能装备有限公司</w:t>
            </w:r>
            <w:r>
              <w:rPr>
                <w:rFonts w:cs="Courier New" w:ascii="仿宋_GB2312;仿宋" w:hAnsi="仿宋_GB2312;仿宋"/>
                <w:kern w:val="0"/>
                <w:sz w:val="22"/>
              </w:rPr>
              <w:br/>
            </w:r>
            <w:r>
              <w:rPr>
                <w:rFonts w:ascii="仿宋_GB2312;仿宋" w:hAnsi="仿宋_GB2312;仿宋" w:cs="Courier New"/>
                <w:spacing w:val="-16"/>
                <w:kern w:val="0"/>
                <w:sz w:val="22"/>
                <w:szCs w:val="22"/>
              </w:rPr>
              <w:t>许昌中意电气科技有限公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88</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河洛文化”视角下的应用型推拿人才传承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国强</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王　晨，路红普，刘　锋，李海可，谭小芍，徐　宾，邢卫芳</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推拿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89</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教育“三岗联动”校企协同育人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晏  祎</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齐礼良，邓　涛，梁　伟，毛哲成，刘　伟</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信阳涉外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90</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cs="仿宋_GB2312;仿宋" w:ascii="仿宋_GB2312;仿宋" w:hAnsi="仿宋_GB2312;仿宋"/>
                <w:kern w:val="0"/>
                <w:sz w:val="22"/>
              </w:rPr>
              <w:t>“</w:t>
            </w:r>
            <w:r>
              <w:rPr>
                <w:rFonts w:ascii="仿宋_GB2312;仿宋" w:hAnsi="仿宋_GB2312;仿宋" w:cs="Courier New"/>
                <w:kern w:val="0"/>
                <w:sz w:val="22"/>
              </w:rPr>
              <w:t>校</w:t>
            </w:r>
            <w:r>
              <w:rPr>
                <w:rFonts w:cs="Courier New" w:ascii="仿宋_GB2312;仿宋" w:hAnsi="仿宋_GB2312;仿宋"/>
                <w:kern w:val="0"/>
                <w:sz w:val="22"/>
              </w:rPr>
              <w:t>·</w:t>
            </w:r>
            <w:r>
              <w:rPr>
                <w:rFonts w:ascii="仿宋_GB2312;仿宋" w:hAnsi="仿宋_GB2312;仿宋" w:cs="Courier New"/>
                <w:kern w:val="0"/>
                <w:sz w:val="22"/>
              </w:rPr>
              <w:t>园一体化”促进幼师生师德成长的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赵东升</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孙　红，何红艳，胡少金，秦　洁，李　威，李　宁，史红生，段俊伟，庄　燕，窦程锐，张高波，殷志竞，王现军</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安阳幼儿师范高等专科学校</w:t>
            </w:r>
            <w:r>
              <w:rPr>
                <w:rFonts w:cs="Courier New" w:ascii="仿宋_GB2312;仿宋" w:hAnsi="仿宋_GB2312;仿宋"/>
                <w:kern w:val="0"/>
                <w:sz w:val="22"/>
              </w:rPr>
              <w:br/>
            </w:r>
            <w:r>
              <w:rPr>
                <w:rFonts w:ascii="仿宋_GB2312;仿宋" w:hAnsi="仿宋_GB2312;仿宋" w:cs="Courier New"/>
                <w:kern w:val="0"/>
                <w:sz w:val="22"/>
              </w:rPr>
              <w:t>安阳幼儿师范高等专科学校第二附属幼儿园</w:t>
            </w:r>
            <w:r>
              <w:rPr>
                <w:rFonts w:cs="Courier New" w:ascii="仿宋_GB2312;仿宋" w:hAnsi="仿宋_GB2312;仿宋"/>
                <w:kern w:val="0"/>
                <w:sz w:val="22"/>
              </w:rPr>
              <w:br/>
            </w:r>
            <w:r>
              <w:rPr>
                <w:rFonts w:ascii="仿宋_GB2312;仿宋" w:hAnsi="仿宋_GB2312;仿宋" w:cs="Courier New"/>
                <w:kern w:val="0"/>
                <w:sz w:val="22"/>
              </w:rPr>
              <w:t>安阳市实验幼儿园</w:t>
            </w:r>
            <w:r>
              <w:rPr>
                <w:rFonts w:cs="Courier New" w:ascii="仿宋_GB2312;仿宋" w:hAnsi="仿宋_GB2312;仿宋"/>
                <w:kern w:val="0"/>
                <w:sz w:val="22"/>
              </w:rPr>
              <w:br/>
            </w:r>
            <w:r>
              <w:rPr>
                <w:rFonts w:ascii="仿宋_GB2312;仿宋" w:hAnsi="仿宋_GB2312;仿宋" w:cs="Courier New"/>
                <w:kern w:val="0"/>
                <w:sz w:val="22"/>
              </w:rPr>
              <w:t>安阳市北关区区直幼儿园</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91</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职院校校企</w:t>
            </w:r>
            <w:r>
              <w:rPr>
                <w:rFonts w:ascii="仿宋_GB2312;仿宋" w:hAnsi="仿宋_GB2312;仿宋" w:cs="Courier New"/>
                <w:spacing w:val="-16"/>
                <w:kern w:val="0"/>
                <w:sz w:val="22"/>
                <w:szCs w:val="22"/>
              </w:rPr>
              <w:t>合作办学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张红兵</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张树岭，任　锋，汪中才，焦贺彬，毋虎城，刘晓超，程天刚</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工业和信息化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92</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大数据下推进课</w:t>
            </w:r>
            <w:r>
              <w:rPr>
                <w:rFonts w:ascii="仿宋_GB2312;仿宋" w:hAnsi="仿宋_GB2312;仿宋" w:cs="Courier New"/>
                <w:spacing w:val="-16"/>
                <w:kern w:val="0"/>
                <w:sz w:val="22"/>
                <w:szCs w:val="22"/>
              </w:rPr>
              <w:t>堂教学及诊改智能化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马质璞</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孙天洲，张子博，尹　磊，李自海，田　晖，刘耀东，陆　旭</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南阳农业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93</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高等职业教育</w:t>
            </w:r>
            <w:r>
              <w:rPr>
                <w:rFonts w:ascii="仿宋_GB2312;仿宋" w:hAnsi="仿宋_GB2312;仿宋" w:cs="Courier New"/>
                <w:spacing w:val="-16"/>
                <w:kern w:val="0"/>
                <w:sz w:val="22"/>
                <w:szCs w:val="22"/>
              </w:rPr>
              <w:t>校企合作办学模式的研究与实践——以郑</w:t>
            </w:r>
            <w:r>
              <w:rPr>
                <w:rFonts w:ascii="仿宋_GB2312;仿宋" w:hAnsi="仿宋_GB2312;仿宋" w:cs="Courier New"/>
                <w:kern w:val="0"/>
                <w:sz w:val="22"/>
              </w:rPr>
              <w:t>州财税金融职业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李延玲</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郭建军，石玫珑，耿聪慧，陈　曦，杨逸之，赵艳莉，周艳丽</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郑州财税金融职业学院</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17SJGLX694</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创新型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ourier New"/>
                <w:kern w:val="0"/>
                <w:sz w:val="22"/>
              </w:rPr>
            </w:pPr>
            <w:r>
              <w:rPr>
                <w:rFonts w:ascii="仿宋_GB2312;仿宋" w:hAnsi="仿宋_GB2312;仿宋" w:cs="Courier New"/>
                <w:kern w:val="0"/>
                <w:sz w:val="22"/>
              </w:rPr>
              <w:t>向春枝</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谷保平，赵　恒，王  辉，李　涛，范  颖，邹丽霞，邹香玲</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Courier New"/>
                <w:kern w:val="0"/>
                <w:sz w:val="22"/>
              </w:rPr>
            </w:pPr>
            <w:r>
              <w:rPr>
                <w:rFonts w:ascii="仿宋_GB2312;仿宋" w:hAnsi="仿宋_GB2312;仿宋" w:cs="Courier New"/>
                <w:kern w:val="0"/>
                <w:sz w:val="22"/>
              </w:rPr>
              <w:t>河南广播电视大学</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ascii="仿宋_GB2312;仿宋" w:hAnsi="仿宋_GB2312;仿宋" w:cs="宋体"/>
                <w:kern w:val="0"/>
                <w:sz w:val="22"/>
              </w:rPr>
              <w:t>省级一般项目</w:t>
            </w:r>
          </w:p>
        </w:tc>
      </w:tr>
    </w:tbl>
    <w:p>
      <w:pPr>
        <w:pStyle w:val="Normal"/>
        <w:rPr>
          <w:rFonts w:ascii="宋体" w:hAnsi="宋体" w:cs="Times New Roman"/>
          <w:color w:val="000000"/>
        </w:rPr>
      </w:pPr>
      <w:r>
        <w:rPr>
          <w:rFonts w:cs="Times New Roman" w:ascii="宋体" w:hAnsi="宋体"/>
          <w:color w:val="000000"/>
        </w:rPr>
      </w:r>
    </w:p>
    <w:p>
      <w:pPr>
        <w:sectPr>
          <w:footerReference w:type="default" r:id="rId3"/>
          <w:type w:val="nextPage"/>
          <w:pgSz w:orient="landscape" w:w="16838" w:h="11906"/>
          <w:pgMar w:left="1701" w:right="1701" w:gutter="0" w:header="0" w:top="1418" w:footer="1588" w:bottom="1701"/>
          <w:pgNumType w:fmt="decimal"/>
          <w:formProt w:val="false"/>
          <w:textDirection w:val="lrTb"/>
          <w:docGrid w:type="lines" w:linePitch="587" w:charSpace="0"/>
        </w:sect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rPr>
          <w:rFonts w:ascii="仿宋_GB2312;仿宋" w:hAnsi="仿宋_GB2312;仿宋"/>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1800" cy="0"/>
                <wp:effectExtent l="0" t="5080" r="0" b="5080"/>
                <wp:wrapNone/>
                <wp:docPr id="4"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5"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543300</wp:posOffset>
            </wp:positionH>
            <wp:positionV relativeFrom="paragraph">
              <wp:posOffset>402590</wp:posOffset>
            </wp:positionV>
            <wp:extent cx="1790700" cy="47625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color w:val="000000"/>
        </w:rPr>
        <w:t xml:space="preserve">  </w:t>
      </w:r>
      <w:r>
        <w:rPr>
          <w:rFonts w:ascii="仿宋_GB2312;仿宋" w:hAnsi="仿宋_GB2312;仿宋" w:cs="Times New Roman"/>
          <w:color w:val="000000"/>
        </w:rPr>
        <w:t xml:space="preserve">河南省教育厅办公室              </w:t>
      </w:r>
      <w:r>
        <w:rPr>
          <w:rFonts w:cs="Times New Roman" w:ascii="仿宋_GB2312;仿宋" w:hAnsi="仿宋_GB2312;仿宋"/>
          <w:color w:val="000000"/>
        </w:rPr>
        <w:t>2017</w:t>
      </w:r>
      <w:r>
        <w:rPr>
          <w:rFonts w:ascii="仿宋_GB2312;仿宋" w:hAnsi="仿宋_GB2312;仿宋" w:cs="Times New Roman"/>
          <w:color w:val="000000"/>
        </w:rPr>
        <w:t>年</w:t>
      </w:r>
      <w:r>
        <w:rPr>
          <w:rFonts w:cs="Times New Roman" w:ascii="仿宋_GB2312;仿宋" w:hAnsi="仿宋_GB2312;仿宋"/>
          <w:color w:val="000000"/>
        </w:rPr>
        <w:t>12</w:t>
      </w:r>
      <w:r>
        <w:rPr>
          <w:rFonts w:ascii="仿宋_GB2312;仿宋" w:hAnsi="仿宋_GB2312;仿宋" w:cs="Times New Roman"/>
          <w:color w:val="000000"/>
        </w:rPr>
        <w:t>月</w:t>
      </w:r>
      <w:r>
        <w:rPr>
          <w:rFonts w:cs="Times New Roman" w:ascii="仿宋_GB2312;仿宋" w:hAnsi="仿宋_GB2312;仿宋"/>
          <w:color w:val="000000"/>
        </w:rPr>
        <w:t>7</w:t>
      </w:r>
      <w:r>
        <w:rPr>
          <w:rFonts w:ascii="仿宋_GB2312;仿宋" w:hAnsi="仿宋_GB2312;仿宋" w:cs="Times New Roman"/>
          <w:color w:val="000000"/>
        </w:rPr>
        <w:t>日印发</w:t>
      </w:r>
      <w:r>
        <mc:AlternateContent>
          <mc:Choice Requires="wps">
            <w:drawing>
              <wp:anchor behindDoc="0" distT="0" distB="0" distL="114935" distR="114935" simplePos="0" locked="0" layoutInCell="0" allowOverlap="1" relativeHeight="6">
                <wp:simplePos x="0" y="0"/>
                <wp:positionH relativeFrom="column">
                  <wp:posOffset>4521200</wp:posOffset>
                </wp:positionH>
                <wp:positionV relativeFrom="paragraph">
                  <wp:posOffset>464820</wp:posOffset>
                </wp:positionV>
                <wp:extent cx="1189990" cy="381635"/>
                <wp:effectExtent l="0" t="0" r="0" b="0"/>
                <wp:wrapNone/>
                <wp:docPr id="7"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36.6pt;mso-position-vertical-relative:text;margin-left:356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PageNumber">
    <w:name w:val="Page Number"/>
    <w:basedOn w:val="Style14"/>
    <w:rPr/>
  </w:style>
  <w:style w:type="character" w:styleId="CharChar">
    <w:name w:val=" Char Char"/>
    <w:qFormat/>
    <w:rPr>
      <w:rFonts w:cs="Calibri"/>
      <w:sz w:val="16"/>
      <w:szCs w:val="0"/>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23:00Z</dcterms:created>
  <dc:creator>赵万勇</dc:creator>
  <dc:description/>
  <dc:language>en-US</dc:language>
  <cp:lastModifiedBy>徐翠莲</cp:lastModifiedBy>
  <cp:lastPrinted>2017-12-07T16:24:00Z</cp:lastPrinted>
  <dcterms:modified xsi:type="dcterms:W3CDTF">2020-01-19T09:26:09Z</dcterms:modified>
  <cp:revision>26</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