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农业大学入选合格备案基层教学组织名单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整理公布）</w:t>
      </w:r>
    </w:p>
    <w:tbl>
      <w:tblPr>
        <w:tblW w:w="6150" w:type="pct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65"/>
        <w:gridCol w:w="1943"/>
        <w:gridCol w:w="790"/>
        <w:gridCol w:w="773"/>
        <w:gridCol w:w="1474"/>
        <w:gridCol w:w="1853"/>
      </w:tblGrid>
      <w:tr>
        <w:trPr>
          <w:tblHeader w:val="true"/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排序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基层教学组织名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隶属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创优达标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文件编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物统计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董中东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作物栽培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全志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家具与材料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杨红旗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旅游管理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朱玉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艺术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孟  滨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床兽医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牧医工程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贺秀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动物生理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牧医工程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月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动物医学实验教学中心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牧医工程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践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  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业机械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  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汽车拖拉机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献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械工程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田  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业建筑环境与能源工程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贺  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信息工程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秀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业机械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红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交通工程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崔  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场营销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宋  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林经济管理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翠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财务管理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素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工商管理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何泽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烟草化学与卷烟调香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烟草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铭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烟草学院中心实验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烟草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践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焦桂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烟草科学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烟草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向东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烟草工程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烟草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程传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植物保护学院中心实验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践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高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植物科学与植物检疫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红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药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周  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设施蔬菜栽培学教学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吉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土栽培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胜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果树栽培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园艺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冯建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科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与管理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  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程序设计类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与管理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合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线性代数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与管理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曹殿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与管理科学学院中心实验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与管理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践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郑  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科学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与管理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  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算机科学与技术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与管理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乔红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与计算科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与管理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巧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生物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徐淑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植物学核心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袁志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植物学实验教学中心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践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家美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态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袁志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遗传与生物信息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夏宗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化与分子生物学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郭红祥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微生物学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新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植物学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袁志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工程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  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毒理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现青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梦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质量管理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  瑜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安全控制技术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秋会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实验教学中心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践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建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化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平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营养与化学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黄忠民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质量与安全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宋莲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与工程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梦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土地利用规划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栗滢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文地理与城乡规划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张亚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土地资源管理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伟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源环境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红恩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土地整治工程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  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学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杨红朝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工作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  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汉语国际教育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金  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行政管理专业教研室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煜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有机化学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徐翠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学物理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  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工原理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李  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应用化学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徐翠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信息科学与技术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豆根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综合英语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赵凤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共体育教学中心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实践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袁  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毛泽东思想和中国特色社会主义理论体系概论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陈  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思想道德修养与法律基础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王雷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国近现代史纲要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刘秋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形势与政策课程组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程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姚锡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合格备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高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3:00Z</dcterms:created>
  <dc:creator>WIN</dc:creator>
  <dc:description/>
  <dc:language>en-US</dc:language>
  <cp:lastModifiedBy>晓莉</cp:lastModifiedBy>
  <cp:lastPrinted>2020-06-05T15:34:00Z</cp:lastPrinted>
  <dcterms:modified xsi:type="dcterms:W3CDTF">2020-06-05T07:59:10Z</dcterms:modified>
  <cp:revision>3</cp:revision>
  <dc:subject/>
  <dc:title>关于开展2020年度校级优秀基层教学组织申报和省级推荐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