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河南农业大学精品在线开放课程申报简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报单位（盖章）：                          年   月   日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20"/>
        <w:gridCol w:w="812"/>
        <w:gridCol w:w="1620"/>
        <w:gridCol w:w="1440"/>
        <w:gridCol w:w="181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学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践学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一级学科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学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建设平台和网址链接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线上课程开始及结束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创建时间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；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完成运行周期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周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开课学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学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第二学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一学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188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建设资源（按照章节列出视频名称时长和对应文档课件名称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应用数据（填写作业、考试和答疑互动数量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组织相关学科专家在思想导向、意识形态、科学性等方便进行审核把关，并填写审核意见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科专家（签字）           年   月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推荐意见（主要审核课程资源和应用数据是否完整并填写推荐意见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负责人（签字盖章）</w:t>
            </w:r>
          </w:p>
          <w:p>
            <w:pPr>
              <w:pStyle w:val="Normal"/>
              <w:widowControl/>
              <w:ind w:firstLine="4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</cp:lastModifiedBy>
  <cp:lastPrinted>2020-07-24T11:14:00Z</cp:lastPrinted>
  <dcterms:modified xsi:type="dcterms:W3CDTF">2020-07-24T0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