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0"/>
        <w:gridCol w:w="4681"/>
      </w:tblGrid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ascii="楷体_GB2312" w:hAnsi="楷体_GB2312" w:eastAsia="楷体_GB2312"/>
          <w:sz w:val="32"/>
          <w:szCs w:val="32"/>
        </w:rPr>
        <w:t>河南省教育厅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个人简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"/>
        <w:gridCol w:w="1459"/>
        <w:gridCol w:w="1006"/>
        <w:gridCol w:w="281"/>
        <w:gridCol w:w="472"/>
        <w:gridCol w:w="528"/>
        <w:gridCol w:w="437"/>
        <w:gridCol w:w="1102"/>
        <w:gridCol w:w="41"/>
        <w:gridCol w:w="288"/>
        <w:gridCol w:w="645"/>
        <w:gridCol w:w="785"/>
        <w:gridCol w:w="1420"/>
        <w:gridCol w:w="10"/>
      </w:tblGrid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及学术方向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获得的主要荣誉、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项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颁发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得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次序</w:t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最终学位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予时间及单位</w:t>
            </w:r>
          </w:p>
        </w:tc>
        <w:tc>
          <w:tcPr>
            <w:tcW w:w="314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  称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学科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关学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类别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基础     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应用     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教学类     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开发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金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至     年  月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得到其他资助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请人工作概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"/>
        <w:gridCol w:w="807"/>
        <w:gridCol w:w="1791"/>
        <w:gridCol w:w="426"/>
        <w:gridCol w:w="2917"/>
        <w:gridCol w:w="931"/>
        <w:gridCol w:w="851"/>
      </w:tblGrid>
      <w:tr>
        <w:trPr>
          <w:trHeight w:val="71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高校任教期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三年完成教学工作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名称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五年教科研情况（限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（成果）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（获奖）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五年代表性论文论著（限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刊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研究基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科前沿领域发展现状，本项目研究的工作基础，项目转化教学过程中要解决的问题、创新性及应用价值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科研转化教学资源目标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转化到课堂教学方面（开设新课或更新课程内容）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转化到教材方面（编写成新教材或教材一部分）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开设研究性、创新性实验（指导学生实验、项目），实验设备装置改造方面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展校外实习、实训方面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预算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09"/>
      </w:tblGrid>
      <w:tr>
        <w:trPr>
          <w:trHeight w:val="77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万元）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仪器设备及图书资料规格、数量、单价、金额、生产厂家、用途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如参加学术交流费用、管理费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专家推荐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"/>
      </w:tblGrid>
      <w:tr>
        <w:trPr>
          <w:trHeight w:val="74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姓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专业技术职务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ind w:firstLine="49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者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）姓名：              专业技术职务：          </w:t>
            </w:r>
          </w:p>
        </w:tc>
      </w:tr>
      <w:tr>
        <w:trPr>
          <w:trHeight w:val="74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11399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518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spacing w:before="117" w:after="0"/>
              <w:ind w:firstLine="578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七、学校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对推荐人员的政治表现、教学业绩、科研水平、预期目标进行综合评价，被推荐人填表内容是否真实及推荐意见</w:t>
            </w:r>
          </w:p>
        </w:tc>
      </w:tr>
      <w:tr>
        <w:trPr>
          <w:trHeight w:val="1062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ind w:firstLine="6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autoSpaceDE w:val="false"/>
        <w:spacing w:lineRule="exact" w:line="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河南省本科高校青年骨干教师培养计划申报汇总表</w:t>
      </w:r>
    </w:p>
    <w:p>
      <w:pPr>
        <w:pStyle w:val="Normal"/>
        <w:snapToGrid w:val="false"/>
        <w:rPr>
          <w:rFonts w:cs="华文中宋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/>
        <w:t xml:space="preserve">学校（盖章）：                     职能部门：         联系人：         职务：          手机：         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一级学科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Heading1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4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日期"/>
    <w:basedOn w:val="Normal"/>
    <w:next w:val="Normal"/>
    <w:qFormat/>
    <w:pPr/>
    <w:rPr>
      <w:kern w:val="0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4:00Z</dcterms:created>
  <dc:creator>文印员</dc:creator>
  <dc:description/>
  <cp:keywords/>
  <dc:language>en-US</dc:language>
  <cp:lastModifiedBy>文印员</cp:lastModifiedBy>
  <dcterms:modified xsi:type="dcterms:W3CDTF">2021-06-17T02:44:00Z</dcterms:modified>
  <cp:revision>2</cp:revision>
  <dc:subject/>
  <dc:title>教办高〔2020〕18号</dc:title>
</cp:coreProperties>
</file>