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高等学校新入职教师国培示范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选派教师名单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24"/>
          <w:szCs w:val="24"/>
        </w:rPr>
        <w:t>选派高院（公章）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  <w:szCs w:val="24"/>
        </w:rPr>
        <w:t xml:space="preserve">     联系人及联系方式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  <w:szCs w:val="24"/>
          <w:u w:val="single"/>
        </w:rPr>
        <w:t xml:space="preserve">                               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454"/>
        <w:gridCol w:w="598"/>
        <w:gridCol w:w="673"/>
        <w:gridCol w:w="2029"/>
        <w:gridCol w:w="1260"/>
        <w:gridCol w:w="1867"/>
        <w:gridCol w:w="1369"/>
        <w:gridCol w:w="1170"/>
        <w:gridCol w:w="2598"/>
      </w:tblGrid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所在院校返岗教研指导教师姓名、职称及联系方式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黑体;SimHei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2268" w:gutter="0" w:header="0" w:top="1588" w:footer="0" w:bottom="1701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39:00Z</dcterms:created>
  <dc:creator>songchangyuan</dc:creator>
  <dc:description/>
  <cp:keywords/>
  <dc:language>en-US</dc:language>
  <cp:lastModifiedBy>Lenovo</cp:lastModifiedBy>
  <dcterms:modified xsi:type="dcterms:W3CDTF">2021-09-06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