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76"/>
        <w:jc w:val="left"/>
        <w:rPr>
          <w:rFonts w:eastAsia="仿宋_GB2312;仿宋"/>
          <w:b/>
          <w:b/>
          <w:szCs w:val="32"/>
          <w:lang w:val="en-US" w:eastAsia="zh-CN"/>
        </w:rPr>
      </w:pPr>
      <w:r>
        <w:rPr>
          <w:b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400" w:before="0" w:after="276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  <w:t>2021</w:t>
      </w:r>
      <w:r>
        <w:rPr>
          <w:rFonts w:ascii="Times New Roman" w:hAnsi="Times New Roman" w:cs="Times New Roman"/>
          <w:b/>
          <w:szCs w:val="32"/>
        </w:rPr>
        <w:t>年推荐省级优秀学士学位论文名单</w:t>
      </w:r>
    </w:p>
    <w:tbl>
      <w:tblPr>
        <w:tblW w:w="12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200"/>
        <w:gridCol w:w="2633"/>
        <w:gridCol w:w="6439"/>
        <w:gridCol w:w="1146"/>
      </w:tblGrid>
      <w:tr>
        <w:trPr>
          <w:tblHeader w:val="true"/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学院名称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论文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设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学（绍骙实验班）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非传统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CP-4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的抗菌活性研究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刘记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学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8" w:leader="none"/>
              </w:tabs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盐胁迫条件下构树代谢组分析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敏捷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风景园林与艺术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园林（绍骙实验班）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芍药属远缘杂交胚败育</w:t>
            </w: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>mTERF2</w:t>
            </w:r>
            <w:r>
              <w:rPr>
                <w:rFonts w:ascii="宋体" w:hAnsi="宋体" w:cs="宋体" w:eastAsia="宋体"/>
                <w:sz w:val="22"/>
                <w:szCs w:val="22"/>
                <w:shd w:fill="FFFFFF" w:val="clear"/>
              </w:rPr>
              <w:t>基因的克隆与表达分析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贺  丹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动物医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物工程（生物制剂）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胎盘间充质干细胞的三系分化潜能鉴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月影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动物科技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动物科学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生长性状全基因组关联分析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秀领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能源与动力工程（绍骙实验班）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低质量流量超临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O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竖直上升管中传热强化特性研究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贺  超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交通运输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车路协同自动驾驶仿真测试技术方案设计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广印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经济与管理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VAR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模型的对外贸易对棉花价格的影响——以新疆棉花为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瑞峰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烟草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食品科学与工程（烟草工程）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不同加工工艺对香料烟的香气成分影响研究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武志勇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植物保护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动植物检疫（植物检疫）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假禾谷镰孢转录因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pAPSE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的鉴定与功能分析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琳琳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园艺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番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SlABIG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基因的克隆及表达特性分析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李  营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息与管理科学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理科学（工程项目管理）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AR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模型的新冠疫情下我国生猪产业价格传导机制的研究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文海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物活性小分子调节转录因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的转录激活活性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于海东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食品科学技术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食品营养与检验教育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热胁迫对嗜热脂肪地芽孢杆菌芽孢形成时关键基因表达的影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郝云鹏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源与环境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地资源管理（土地整治方向）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I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的郑州城市土地扩展模式研究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恩香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法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乡村振兴阶段农村合村并居问题研究——以沈丘县李寨村为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意焕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理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应用化学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糖希夫碱类海藻糖酶抑制剂的设计合成及抗菌活性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国玉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n Analysis of the Collision Between the Two Different Teaching Modes in the Film Dead Poets Socie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庞丽娟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体育指导与管理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体育专业学生课堂思政实施路径研究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邵玉辉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我国数字经济发展策略研究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君慧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昌校区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园艺（园艺技术与工程）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柱状和普通型苹果叶片和光和特性比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白团辉</w:t>
            </w:r>
          </w:p>
        </w:tc>
      </w:tr>
    </w:tbl>
    <w:p>
      <w:pPr>
        <w:pStyle w:val="Style18"/>
        <w:widowControl w:val="false"/>
        <w:spacing w:lineRule="exact" w:line="340" w:before="0" w:after="0"/>
        <w:ind w:right="-153" w:hanging="0"/>
        <w:jc w:val="both"/>
        <w:rPr>
          <w:rFonts w:ascii="仿宋_GB2312;仿宋" w:hAnsi="仿宋_GB2312;仿宋" w:eastAsia="仿宋_GB2312;仿宋" w:cs="仿宋_GB2312;仿宋"/>
          <w:spacing w:val="-2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31" w:footer="1701" w:bottom="1757"/>
      <w:pgNumType w:fmt="decimal"/>
      <w:formProt w:val="false"/>
      <w:titlePg/>
      <w:textDirection w:val="lrTb"/>
      <w:docGrid w:type="linesAndChars" w:linePitch="55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Font01">
    <w:name w:val="font0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31:00Z</dcterms:created>
  <dc:creator>user</dc:creator>
  <dc:description/>
  <dc:language>en-US</dc:language>
  <cp:lastModifiedBy>Administrator</cp:lastModifiedBy>
  <cp:lastPrinted>2021-09-22T09:37:00Z</cp:lastPrinted>
  <dcterms:modified xsi:type="dcterms:W3CDTF">2021-09-22T02:30:51Z</dcterms:modified>
  <cp:revision>10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4FA3573DD41F8B935EE9EB03B306B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