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度河南省虚拟仿真实验教学中心拟推荐名单</w:t>
      </w:r>
    </w:p>
    <w:p>
      <w:pPr>
        <w:pStyle w:val="Normal"/>
        <w:rPr>
          <w:rFonts w:ascii="楷体_GB2312;楷体" w:hAnsi="楷体_GB2312;楷体" w:eastAsia="楷体_GB2312;楷体" w:cs="黑体;SimHei"/>
          <w:sz w:val="28"/>
          <w:szCs w:val="28"/>
          <w:u w:val="single"/>
        </w:rPr>
      </w:pPr>
      <w:r>
        <w:rPr>
          <w:rFonts w:eastAsia="楷体_GB2312;楷体" w:cs="黑体;SimHei" w:ascii="楷体_GB2312;楷体" w:hAnsi="楷体_GB2312;楷体"/>
          <w:sz w:val="28"/>
          <w:szCs w:val="28"/>
          <w:u w:val="single"/>
        </w:rPr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4"/>
        <w:gridCol w:w="2578"/>
        <w:gridCol w:w="3112"/>
        <w:gridCol w:w="1701"/>
        <w:gridCol w:w="1397"/>
        <w:gridCol w:w="2415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牵头学校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联合学校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实验教学中心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所属专业代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河南农业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河南科技大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河南科技学院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阳农林学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农学虚拟仿真实验教学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0901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汤继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3526499189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firstLine="119"/>
              <w:rPr>
                <w:rFonts w:ascii="仿宋" w:hAnsi="仿宋" w:eastAsia="仿宋" w:cs="仿宋_GB2312;仿宋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bCs/>
                <w:kern w:val="2"/>
                <w:sz w:val="24"/>
                <w:szCs w:val="24"/>
                <w:lang w:bidi="ar"/>
              </w:rPr>
              <w:t>河南农业大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bCs/>
                <w:kern w:val="2"/>
                <w:sz w:val="24"/>
                <w:szCs w:val="24"/>
                <w:lang w:bidi="ar"/>
              </w:rPr>
              <w:t>河南牧业经济学院</w:t>
            </w:r>
          </w:p>
          <w:p>
            <w:pPr>
              <w:pStyle w:val="TableParagraph"/>
              <w:snapToGrid w:val="false"/>
              <w:spacing w:lineRule="auto" w:line="360"/>
              <w:ind w:firstLine="478"/>
              <w:rPr>
                <w:rFonts w:ascii="仿宋" w:hAnsi="仿宋" w:eastAsia="仿宋" w:cs="仿宋_GB2312;仿宋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bCs/>
                <w:kern w:val="2"/>
                <w:sz w:val="24"/>
                <w:szCs w:val="24"/>
                <w:lang w:bidi="ar"/>
              </w:rPr>
              <w:t>河南科技大学</w:t>
            </w:r>
          </w:p>
          <w:p>
            <w:pPr>
              <w:pStyle w:val="TableParagraph"/>
              <w:snapToGrid w:val="false"/>
              <w:spacing w:lineRule="auto" w:line="360"/>
              <w:ind w:firstLine="478"/>
              <w:rPr>
                <w:rFonts w:ascii="仿宋" w:hAnsi="仿宋" w:eastAsia="仿宋" w:cs="仿宋_GB2312;仿宋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bCs/>
                <w:kern w:val="2"/>
                <w:sz w:val="24"/>
                <w:szCs w:val="24"/>
                <w:lang w:bidi="ar"/>
              </w:rPr>
              <w:t>河南科技学院</w:t>
            </w:r>
          </w:p>
          <w:p>
            <w:pPr>
              <w:pStyle w:val="TableParagraph"/>
              <w:snapToGrid w:val="false"/>
              <w:spacing w:lineRule="auto" w:line="360"/>
              <w:ind w:firstLine="478"/>
              <w:rPr>
                <w:rFonts w:ascii="仿宋" w:hAnsi="仿宋" w:eastAsia="仿宋" w:cs="仿宋_GB2312;仿宋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bCs/>
                <w:kern w:val="2"/>
                <w:sz w:val="24"/>
                <w:szCs w:val="24"/>
                <w:lang w:bidi="ar"/>
              </w:rPr>
              <w:t>信阳农林学院</w:t>
            </w:r>
          </w:p>
          <w:p>
            <w:pPr>
              <w:pStyle w:val="TableParagraph"/>
              <w:snapToGrid w:val="false"/>
              <w:spacing w:lineRule="auto" w:line="360"/>
              <w:ind w:firstLine="597"/>
              <w:rPr>
                <w:rFonts w:ascii="仿宋" w:hAnsi="仿宋" w:eastAsia="仿宋" w:cs="仿宋_GB2312;仿宋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bCs/>
                <w:kern w:val="2"/>
                <w:sz w:val="24"/>
                <w:szCs w:val="24"/>
                <w:lang w:bidi="ar"/>
              </w:rPr>
              <w:t>新乡学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仿宋" w:hAnsi="仿宋" w:eastAsia="仿宋" w:cs="仿宋_GB2312;仿宋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bCs/>
                <w:kern w:val="2"/>
                <w:sz w:val="24"/>
                <w:szCs w:val="24"/>
                <w:lang w:bidi="ar"/>
              </w:rPr>
              <w:t>动物医学虚拟仿真实验教学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firstLine="358"/>
              <w:rPr>
                <w:rFonts w:ascii="仿宋" w:hAnsi="仿宋" w:eastAsia="仿宋" w:cs="仿宋_GB2312;仿宋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bCs/>
                <w:kern w:val="2"/>
                <w:sz w:val="24"/>
                <w:szCs w:val="24"/>
                <w:lang w:bidi="ar"/>
              </w:rPr>
              <w:t>0904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firstLine="239"/>
              <w:rPr>
                <w:rFonts w:ascii="仿宋" w:hAnsi="仿宋" w:eastAsia="仿宋" w:cs="仿宋_GB2312;仿宋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bCs/>
                <w:kern w:val="2"/>
                <w:sz w:val="24"/>
                <w:szCs w:val="24"/>
                <w:lang w:bidi="ar"/>
              </w:rPr>
              <w:t>张龙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firstLine="358"/>
              <w:rPr>
                <w:rFonts w:ascii="仿宋" w:hAnsi="仿宋" w:eastAsia="仿宋" w:cs="仿宋_GB2312;仿宋"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bCs/>
                <w:kern w:val="2"/>
                <w:sz w:val="24"/>
                <w:szCs w:val="24"/>
                <w:lang w:bidi="ar"/>
              </w:rPr>
              <w:t>13838523128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度河南省虚拟仿真实验教学课程群拟推荐名单</w:t>
      </w:r>
    </w:p>
    <w:p>
      <w:pPr>
        <w:pStyle w:val="Normal"/>
        <w:rPr>
          <w:rFonts w:ascii="楷体_GB2312;楷体" w:hAnsi="楷体_GB2312;楷体" w:eastAsia="楷体_GB2312;楷体" w:cs="黑体;SimHei"/>
          <w:sz w:val="28"/>
          <w:szCs w:val="28"/>
          <w:u w:val="single"/>
        </w:rPr>
      </w:pPr>
      <w:r>
        <w:rPr>
          <w:rFonts w:eastAsia="楷体_GB2312;楷体" w:cs="黑体;SimHei" w:ascii="楷体_GB2312;楷体" w:hAnsi="楷体_GB2312;楷体"/>
          <w:sz w:val="28"/>
          <w:szCs w:val="28"/>
          <w:u w:val="single"/>
        </w:rPr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8"/>
        <w:gridCol w:w="2976"/>
        <w:gridCol w:w="2753"/>
        <w:gridCol w:w="1770"/>
        <w:gridCol w:w="1575"/>
        <w:gridCol w:w="2235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学校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实验教学课程群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所属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所属专业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负责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河南农业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作物学课程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农学虚拟仿真实验教学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090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王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13592609028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河南农业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智慧农业课程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农学虚拟仿真实验教学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090112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马新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1393710078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firstLine="119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>河南农业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防兽医虚拟仿真课程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动物医学虚拟仿真实验教学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firstLine="35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090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firstLine="35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>张龙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firstLine="35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13838523128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Times New Roman"/>
                <w:bCs/>
                <w:sz w:val="24"/>
              </w:rPr>
            </w:pPr>
            <w:r>
              <w:rPr>
                <w:rFonts w:cs="Times New Roma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河南农业大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畜产品加工课程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食品科学与工程虚拟仿真实验教学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8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082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赵改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13837104448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度河南省虚拟仿真实验教学项目拟推荐名单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"/>
          <w:sz w:val="21"/>
          <w:szCs w:val="21"/>
        </w:rPr>
      </w:pPr>
      <w:r>
        <w:rPr>
          <w:rFonts w:eastAsia="方正小标宋简体;黑体" w:cs="仿宋" w:ascii="方正小标宋简体;黑体" w:hAnsi="方正小标宋简体;黑体"/>
          <w:sz w:val="21"/>
          <w:szCs w:val="21"/>
        </w:rPr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1"/>
        <w:gridCol w:w="3402"/>
        <w:gridCol w:w="2268"/>
        <w:gridCol w:w="1985"/>
        <w:gridCol w:w="1134"/>
        <w:gridCol w:w="1123"/>
        <w:gridCol w:w="1708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学校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实验教学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所属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所属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所属专业代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负责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Times New Roman" w:eastAsia="黑体;SimHei"/>
                <w:bCs/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植物细胞分裂制片虚拟仿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 xml:space="preserve">作物学课程群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 xml:space="preserve">09010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胡彦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13700845287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 xml:space="preserve">作物标准化育种虚拟仿真项目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作物学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 xml:space="preserve">09010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李卫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1583802231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玉米生长绿色高效全程机械化生产虚拟仿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作物学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 xml:space="preserve">09010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王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13592609028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作物田间试验设计与数据采集虚拟仿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作物学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 xml:space="preserve">09010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董中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1378371731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小麦全产业链智慧化技术融合虚拟仿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农学虚拟仿真实验教学中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智慧农业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090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 xml:space="preserve">张志勇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15038108666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智慧化无人农场虚拟仿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农学虚拟仿真实验教学中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智慧农业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090112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 xml:space="preserve">豆根生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黑体;SimHei" w:ascii="仿宋_GB2312;仿宋" w:hAnsi="仿宋_GB2312;仿宋"/>
                <w:bCs/>
                <w:sz w:val="24"/>
              </w:rPr>
              <w:t xml:space="preserve">13673669107 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农田无人机表型数据采集与处理虚拟仿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智慧农业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 xml:space="preserve">090112T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冯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13607684269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 xml:space="preserve">作物组织培养与遗传转化虚拟仿真项目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生物学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090901</w:t>
            </w:r>
            <w:r>
              <w:rPr>
                <w:rFonts w:ascii="仿宋_GB2312;仿宋" w:hAnsi="仿宋_GB2312;仿宋" w:cs="黑体;SimHei"/>
                <w:bCs/>
                <w:sz w:val="24"/>
              </w:rPr>
              <w:t>，</w:t>
            </w:r>
            <w:r>
              <w:rPr>
                <w:rFonts w:cs="黑体;SimHei" w:ascii="仿宋_GB2312;仿宋" w:hAnsi="仿宋_GB2312;仿宋"/>
                <w:bCs/>
                <w:sz w:val="24"/>
              </w:rPr>
              <w:t>090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姬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 xml:space="preserve">19545646260 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球虫和隐孢子虫发育史过程观察虚拟仿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动物医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防兽医虚拟仿真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904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李晓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303733479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的血液循环系统调节虚拟仿真实验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/>
              </w:rPr>
              <w:t>动物医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/>
              </w:rPr>
              <w:t>临床兽医虚拟仿真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904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艳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3938239027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吸虫和绦虫发育史过程观察虚拟仿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动物医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防兽医虚拟仿真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904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李俊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6"/>
                <w:lang w:val="en-US"/>
              </w:rPr>
            </w:pPr>
            <w:r>
              <w:rPr>
                <w:rFonts w:eastAsia="仿宋" w:cs="仿宋" w:ascii="仿宋" w:hAnsi="仿宋"/>
                <w:sz w:val="26"/>
                <w:lang w:val="en-US"/>
              </w:rPr>
              <w:t>1393907967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牛呼吸系统解剖和常规疾病诊疗虚拟仿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动物医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基础兽医虚拟仿真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0904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孙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6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13679478029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犬的难产诊断及助产虚拟仿真实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动物医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临床兽医虚拟仿真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0904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董海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13838156577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畜外科虚拟仿真项目—</w:t>
            </w:r>
            <w:r>
              <w:rPr>
                <w:rFonts w:ascii="仿宋" w:hAnsi="仿宋" w:cs="仿宋" w:eastAsia="仿宋"/>
                <w:bCs/>
                <w:sz w:val="24"/>
                <w:lang w:val="en-US"/>
              </w:rPr>
              <w:t>胚胎移植技术集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动物医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临床兽医虚拟仿真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0904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张志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/>
              </w:rPr>
              <w:t>1360398358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zh-CN" w:bidi="zh-CN"/>
              </w:rPr>
              <w:t>抗原递呈过程与免疫效应过程观察虚拟仿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zh-CN" w:bidi="zh-CN"/>
              </w:rPr>
              <w:t>动物医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zh-CN" w:bidi="zh-CN"/>
              </w:rPr>
              <w:t xml:space="preserve">预防兽医虚拟仿真课程群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  <w:lang w:bidi="zh-CN"/>
              </w:rPr>
              <w:t>0906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zh-CN" w:bidi="zh-CN"/>
              </w:rPr>
              <w:t>张红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  <w:lang w:bidi="zh-CN"/>
              </w:rPr>
              <w:t>13526876018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zh-CN" w:bidi="zh-CN"/>
              </w:rPr>
              <w:t>家畜产科虚拟仿真项目—奶牛主要产科疾病子宫和乳腺炎症诊疗</w:t>
            </w:r>
            <w:r>
              <w:rPr>
                <w:rFonts w:ascii="仿宋" w:hAnsi="仿宋" w:cs="仿宋" w:eastAsia="仿宋"/>
                <w:bCs/>
                <w:sz w:val="24"/>
                <w:szCs w:val="22"/>
                <w:lang w:bidi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zh-CN" w:bidi="zh-CN"/>
              </w:rPr>
              <w:t>动物医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zh-CN" w:bidi="zh-CN"/>
              </w:rPr>
              <w:t>临床兽医虚拟仿真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  <w:lang w:val="zh-CN" w:bidi="zh-CN"/>
              </w:rPr>
              <w:t>0904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zh-CN" w:bidi="zh-CN"/>
              </w:rPr>
              <w:t>王学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  <w:lang w:bidi="zh-CN"/>
              </w:rPr>
              <w:t>1503818167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zh-CN" w:bidi="zh-CN"/>
              </w:rPr>
              <w:t>羊瘤胃瘘管手术及瘤胃内环境观察虚拟仿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zh-CN" w:bidi="zh-CN"/>
              </w:rPr>
              <w:t>动物医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zh-CN" w:bidi="zh-CN"/>
              </w:rPr>
              <w:t>基础兽医虚拟仿真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  <w:lang w:bidi="zh-CN"/>
              </w:rPr>
              <w:t>0904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  <w:lang w:val="zh-CN" w:bidi="zh-CN"/>
              </w:rPr>
              <w:t>韩立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  <w:lang w:bidi="zh-CN"/>
              </w:rPr>
              <w:t>1394902042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情景化库存管理与仓储自动化虚拟仿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经管新文科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管理</w:t>
            </w:r>
            <w:r>
              <w:rPr>
                <w:rFonts w:ascii="Times New Roman" w:hAnsi="Times New Roman" w:cs="Times New Roman"/>
                <w:bCs/>
                <w:sz w:val="24"/>
              </w:rPr>
              <w:t>学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  <w:lang w:bidi="zh-CN"/>
              </w:rPr>
              <w:t>120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李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83852239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智慧旅游大数据智能分析虚拟仿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经管新文科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管理学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kern w:val="0"/>
                <w:sz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</w:rPr>
              <w:t>0809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孙昌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1363380576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火腿肠加工虚拟仿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食品科学与工程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畜产品加工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0827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赵改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13837104448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液态奶生产虚拟仿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食品科学与工程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畜产品加工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0827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黄现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1</w:t>
            </w:r>
            <w:r>
              <w:rPr>
                <w:rFonts w:cs="黑体;SimHei" w:ascii="仿宋_GB2312;仿宋" w:hAnsi="仿宋_GB2312;仿宋"/>
                <w:bCs/>
                <w:sz w:val="24"/>
              </w:rPr>
              <w:t>393848771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>无人机遥感森林资源监测虚拟仿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 xml:space="preserve">测绘空间信息虚拟仿真教学中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>空天地信息采集与处理虚拟仿真实验教学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  <w:t>09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  <w:szCs w:val="24"/>
              </w:rPr>
              <w:t>杨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黑体;SimHei"/>
                <w:bCs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  <w:szCs w:val="24"/>
              </w:rPr>
              <w:t>13838271096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中国传统园林无人机航测虚拟仿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 xml:space="preserve">测绘空间信息虚拟仿真实验教学中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空天地信息采集与处理虚拟仿真实验教学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0828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孔德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13937116636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字化动物病理切片库的建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动物医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基础兽医虚拟仿真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904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杨玉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21300269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密集烤房结构和工作原理虚拟仿真实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农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作物学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0108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宋朝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52345166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Times New Roman"/>
                <w:bCs/>
                <w:sz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昆虫内部器官解剖虚拟仿真实验教学项目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农学虚拟仿真实验教学中心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生物学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90103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杜孟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93073988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甜瓜遗传群体构建及黄叶</w:t>
            </w:r>
            <w:r>
              <w:rPr>
                <w:rFonts w:cs="黑体;SimHei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黑体;SimHei"/>
                <w:bCs/>
                <w:sz w:val="24"/>
              </w:rPr>
              <w:t>无毛基因定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农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生物学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09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胡建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13526699748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茶品质鉴定的虚拟仿真实验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农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生物学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090107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梁丽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1583819103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遗传群体构建和基因定位虚拟仿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农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生物学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0710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陈甲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黑体;SimHei" w:ascii="仿宋_GB2312;仿宋" w:hAnsi="仿宋_GB2312;仿宋"/>
                <w:bCs/>
                <w:sz w:val="24"/>
              </w:rPr>
              <w:t>1</w:t>
            </w:r>
            <w:r>
              <w:rPr>
                <w:rFonts w:cs="黑体;SimHei" w:ascii="仿宋_GB2312;仿宋" w:hAnsi="仿宋_GB2312;仿宋"/>
                <w:bCs/>
                <w:sz w:val="24"/>
              </w:rPr>
              <w:t>5083250037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智慧矿山土地复垦与生态修复虚拟仿真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测绘空间信息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空间信息智慧应用虚拟仿真实验教学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082306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毕庆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13838157728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河南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kern w:val="0"/>
                <w:sz w:val="24"/>
              </w:rPr>
              <w:t>操作系统中过程控制与管理仿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黑体;SimHei"/>
                <w:bCs/>
                <w:sz w:val="24"/>
              </w:rPr>
              <w:t>计算机</w:t>
            </w:r>
            <w:r>
              <w:rPr>
                <w:rFonts w:ascii="仿宋_GB2312;仿宋" w:hAnsi="仿宋_GB2312;仿宋" w:cs="黑体;SimHei"/>
                <w:bCs/>
                <w:sz w:val="24"/>
              </w:rPr>
              <w:t>科学虚拟仿真实验教学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计算机软件课程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cs="黑体;SimHei" w:ascii="仿宋_GB2312;仿宋" w:hAnsi="仿宋_GB2312;仿宋"/>
                <w:bCs/>
                <w:sz w:val="24"/>
              </w:rPr>
              <w:t>0809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/>
                <w:bCs/>
                <w:sz w:val="24"/>
              </w:rPr>
              <w:t>樊彩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黑体;SimHei" w:ascii="仿宋_GB2312;仿宋" w:hAnsi="仿宋_GB2312;仿宋"/>
                <w:bCs/>
                <w:sz w:val="24"/>
              </w:rPr>
              <w:t>1</w:t>
            </w:r>
            <w:r>
              <w:rPr>
                <w:rFonts w:cs="黑体;SimHei" w:ascii="仿宋_GB2312;仿宋" w:hAnsi="仿宋_GB2312;仿宋"/>
                <w:bCs/>
                <w:sz w:val="24"/>
              </w:rPr>
              <w:t>3598821637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04" w:footer="1814" w:bottom="1870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;SimSu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;仿宋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35:00Z</dcterms:created>
  <dc:creator>文印员</dc:creator>
  <dc:description/>
  <cp:keywords/>
  <dc:language>en-US</dc:language>
  <cp:lastModifiedBy>PC</cp:lastModifiedBy>
  <cp:lastPrinted>2021-12-27T16:01:00Z</cp:lastPrinted>
  <dcterms:modified xsi:type="dcterms:W3CDTF">2021-12-29T11:02:00Z</dcterms:modified>
  <cp:revision>1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5D40E485549FC9D44FDFE6B413BDD</vt:lpwstr>
  </property>
  <property fmtid="{D5CDD505-2E9C-101B-9397-08002B2CF9AE}" pid="3" name="KSOProductBuildVer">
    <vt:lpwstr>2052-11.1.0.11045</vt:lpwstr>
  </property>
</Properties>
</file>