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关于开展</w:t>
      </w:r>
      <w:r>
        <w:rPr>
          <w:rFonts w:eastAsia="仿宋_GB2312" w:ascii="仿宋_GB2312" w:hAnsi="仿宋_GB2312"/>
          <w:sz w:val="44"/>
          <w:szCs w:val="44"/>
        </w:rPr>
        <w:t>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022</w:t>
      </w:r>
      <w:r>
        <w:rPr>
          <w:rFonts w:ascii="仿宋_GB2312" w:hAnsi="仿宋_GB2312" w:eastAsia="仿宋_GB2312"/>
          <w:sz w:val="44"/>
          <w:szCs w:val="44"/>
        </w:rPr>
        <w:t>年校级优秀基层教学组织立项申报</w:t>
      </w:r>
      <w:r>
        <w:rPr>
          <w:rFonts w:ascii="仿宋_GB2312" w:hAnsi="仿宋_GB2312" w:eastAsia="仿宋_GB2312"/>
          <w:sz w:val="44"/>
          <w:szCs w:val="44"/>
          <w:lang w:eastAsia="zh-CN"/>
        </w:rPr>
        <w:t>、</w:t>
      </w:r>
      <w:r>
        <w:rPr>
          <w:rFonts w:ascii="仿宋_GB2312" w:hAnsi="仿宋_GB2312" w:eastAsia="仿宋_GB2312"/>
          <w:sz w:val="44"/>
          <w:szCs w:val="44"/>
        </w:rPr>
        <w:t>虚拟教研室试点建设工作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</w:t>
      </w:r>
      <w:r>
        <w:rPr>
          <w:rFonts w:ascii="仿宋_GB2312" w:hAnsi="仿宋_GB2312" w:eastAsia="仿宋_GB2312"/>
          <w:sz w:val="28"/>
          <w:szCs w:val="28"/>
          <w:lang w:eastAsia="zh-CN"/>
        </w:rPr>
        <w:t>及相关教学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根据教育部《关于深化本科教育教学改革全面提高人才培养质量的意见》（教高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学校《关于进一步加强基层教学组织建设实施方案（试行）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校政教〔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〕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文件要求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进一步完善教学管理体制，有序推进基层教学组织的建设与管理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探索虚拟教研室等信息化时代新型基层教学组织建设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更好地发挥基层教学组织在立德树人、提高教学水平和人才培养质量中的重要作用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我校决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展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优秀基层教学组织立项申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虚拟教研室试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建设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现将有关事宜通知如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一、建设任务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基层教学组织：拟立项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优秀基层教学组织，各学院限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基层教学组织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虚拟教研室：在建设范围方面，分为校内、区域性、全国性教研室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，鼓励试点建设全国性、区域性虚拟教研室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在建设内容方面，分为课程（群）教学类、专业建设类、教学研究改革专题类教研室等类型。各学院限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-2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虚拟教研室试点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二、基层教学组织建设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参考《河南省高等学校优秀基层教学组织认定标准（试行）》（附件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三、虚拟教研室建设条件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教研室负责人由教学名师、国家级、省级一流专业负责人、一流课程负责人等高水平教师担任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教研室成员不少于</w:t>
      </w:r>
      <w:r>
        <w:rPr>
          <w:rFonts w:eastAsia="仿宋_GB2312" w:cs="仿宋" w:ascii="仿宋_GB2312" w:hAnsi="仿宋_GB2312"/>
          <w:sz w:val="28"/>
          <w:szCs w:val="28"/>
          <w:lang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人，具有相对稳定的高水平教学研究和实践团队，全国性虚拟教研室必须有中西部高校教师参与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教研室所依托专业或课程已获批“国家级一流专业建设点”或“一流课程”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eastAsia="仿宋_GB2312" w:cs="仿宋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虚拟教研室已有实体教研室建设基础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填报材料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基层教学组织：已填报河南省基层教学组织达标备案的基层教学组织。对照《河南省高等学校优秀基层教学组织认定标准（试行）》（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进行自评，填写《河南农业大学优秀基层教学组织推荐表》（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和《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度河南农业大学优秀基层教学组织推荐汇总表》（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，学校择优遴选后确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度校级优秀基层教学组织立项名单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虚拟教研室：填写《虚拟教研室建设试点推荐表》（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）和《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年度河南农业大学虚拟教研室建设试点推荐汇总表》（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五、工作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院要高度重视，加强领导，严格程序，认真组织开展达标创优建设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申报材料分类并于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日前报送纸质版一式两份到教学楼</w:t>
      </w:r>
      <w:r>
        <w:rPr>
          <w:rFonts w:eastAsia="仿宋_GB2312" w:cs="仿宋" w:ascii="仿宋_GB2312" w:hAnsi="仿宋_GB2312"/>
          <w:sz w:val="28"/>
          <w:szCs w:val="28"/>
        </w:rPr>
        <w:t>A</w:t>
      </w:r>
      <w:r>
        <w:rPr>
          <w:rFonts w:ascii="仿宋_GB2312" w:hAnsi="仿宋_GB2312" w:cs="仿宋" w:eastAsia="仿宋_GB2312"/>
          <w:sz w:val="28"/>
          <w:szCs w:val="28"/>
        </w:rPr>
        <w:t>座</w:t>
      </w:r>
      <w:r>
        <w:rPr>
          <w:rFonts w:eastAsia="仿宋_GB2312" w:cs="仿宋" w:ascii="仿宋_GB2312" w:hAnsi="仿宋_GB2312"/>
          <w:sz w:val="28"/>
          <w:szCs w:val="28"/>
        </w:rPr>
        <w:t>108</w:t>
      </w:r>
      <w:r>
        <w:rPr>
          <w:rFonts w:ascii="仿宋_GB2312" w:hAnsi="仿宋_GB2312" w:cs="仿宋" w:eastAsia="仿宋_GB2312"/>
          <w:sz w:val="28"/>
          <w:szCs w:val="28"/>
        </w:rPr>
        <w:t>房间，电子版发送到邮箱</w:t>
      </w:r>
      <w:r>
        <w:rPr>
          <w:rFonts w:eastAsia="仿宋_GB2312" w:cs="仿宋" w:ascii="仿宋_GB2312" w:hAnsi="仿宋_GB2312"/>
          <w:sz w:val="28"/>
          <w:szCs w:val="28"/>
        </w:rPr>
        <w:t>jwczhk@henau.edu.cn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系人：赵鹏飞  赵晓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话：</w:t>
      </w:r>
      <w:r>
        <w:rPr>
          <w:rFonts w:eastAsia="仿宋_GB2312" w:cs="仿宋" w:ascii="仿宋_GB2312" w:hAnsi="仿宋_GB2312"/>
          <w:sz w:val="28"/>
          <w:szCs w:val="28"/>
        </w:rPr>
        <w:t>56990353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河南省高等学校优秀基层教学组织认定标准（试行）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河南农业大学优秀基层教学组织推荐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年度河南农业大学优秀基层教学组织推荐汇总表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54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务处</w:t>
      </w:r>
    </w:p>
    <w:p>
      <w:pPr>
        <w:pStyle w:val="Normal"/>
        <w:snapToGrid w:val="false"/>
        <w:spacing w:lineRule="auto" w:line="360"/>
        <w:ind w:firstLine="49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widowControl/>
        <w:snapToGrid w:val="false"/>
        <w:jc w:val="both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36:00Z</dcterms:created>
  <dc:creator>Administrator</dc:creator>
  <dc:description/>
  <dc:language>en-US</dc:language>
  <cp:lastModifiedBy>晓莉</cp:lastModifiedBy>
  <dcterms:modified xsi:type="dcterms:W3CDTF">2022-01-05T08:34:20Z</dcterms:modified>
  <cp:revision>2</cp:revision>
  <dc:subject/>
  <dc:title>关于开展2019年校级优秀基层教学组织立项申报建设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A4AF71DE44F008E81C5100A06A9C6</vt:lpwstr>
  </property>
  <property fmtid="{D5CDD505-2E9C-101B-9397-08002B2CF9AE}" pid="3" name="KSOProductBuildVer">
    <vt:lpwstr>2052-11.1.0.10502</vt:lpwstr>
  </property>
</Properties>
</file>