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使用喜鹊儿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查看空闲教室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喜鹊儿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查看首页，选择空闲教室菜单。</w:t>
      </w:r>
    </w:p>
    <w:p>
      <w:pPr>
        <w:pStyle w:val="Normal"/>
        <w:ind w:left="12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167765" cy="252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具体日期右侧图标，滑动选择具体要查看的日期，点击确认按钮。</w:t>
      </w:r>
    </w:p>
    <w:p>
      <w:pPr>
        <w:pStyle w:val="Normal"/>
        <w:ind w:left="12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126490" cy="2439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选择教学楼右侧下拉倒三角，滑动选择具体要查看的教学楼，点击确定按钮，即可查看具体教学楼具体日期的空闲教室情况。</w:t>
      </w:r>
    </w:p>
    <w:p>
      <w:pPr>
        <w:pStyle w:val="Normal"/>
        <w:ind w:left="12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16660" cy="26358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使用教务管理系统平台查看空闲教室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教务管理系统，点击主控菜单，查看学生应用，选择公共查询，点击选择分周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节次查看空闲教室，选择当前学期，根据情况选择校区，选择周次，选择星期，选择节次，选择教室类型等，点击检索按钮。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145405" cy="2637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菜单可以查看指定校区指定周次、星期、节次的不同类型空闲教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教务管理系统，点击主控菜单，查看学生应用，选择公共查询，点击选择分教室查看空闲周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节次，选择当前学期，根据情况选择校区，选择楼房，选择教室及类型，录入周次等，点击检索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17684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此菜单可以查看指定校区，指定楼房，指定教室及类型，指定周次的教室空闲时间。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37:00Z</dcterms:created>
  <dc:creator>administrator1</dc:creator>
  <dc:description/>
  <dc:language>en-US</dc:language>
  <cp:lastModifiedBy>媛</cp:lastModifiedBy>
  <dcterms:modified xsi:type="dcterms:W3CDTF">2022-09-04T10:53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6F7EB4B7445688D6C728779714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