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5"/>
        <w:gridCol w:w="567"/>
        <w:gridCol w:w="850"/>
        <w:gridCol w:w="1276"/>
        <w:gridCol w:w="853"/>
        <w:gridCol w:w="1600"/>
        <w:gridCol w:w="2225"/>
        <w:gridCol w:w="2410"/>
        <w:gridCol w:w="1460"/>
        <w:gridCol w:w="949"/>
      </w:tblGrid>
      <w:tr>
        <w:trPr>
          <w:trHeight w:val="660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2023-2024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学期《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》课程教学进度</w:t>
            </w:r>
            <w:r>
              <w:rPr>
                <w:rFonts w:ascii="等线" w:hAnsi="等线" w:cs="宋体" w:eastAsia="等线"/>
                <w:b/>
                <w:bCs/>
                <w:color w:val="FF0000"/>
                <w:kern w:val="0"/>
                <w:sz w:val="32"/>
                <w:szCs w:val="32"/>
              </w:rPr>
              <w:t>和课程考核细化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（总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理论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实验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实践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）</w:t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课程： </w:t>
            </w:r>
          </w:p>
        </w:tc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    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班级：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主讲教师：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方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地点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[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容量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目的与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过程性考核方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所占分值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.</w:t>
              <w:br/>
              <w:t>2.</w:t>
              <w:br/>
              <w:t>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.</w:t>
              <w:br/>
              <w:t>2.</w:t>
              <w:br/>
              <w:t>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其他说明</w:t>
            </w:r>
          </w:p>
        </w:tc>
        <w:tc>
          <w:tcPr>
            <w:tcW w:w="1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院（盖章）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教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签字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专业负责人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签字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 </w:t>
            </w:r>
          </w:p>
        </w:tc>
      </w:tr>
      <w:tr>
        <w:trPr>
          <w:trHeight w:val="2437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备注：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1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该表格基本内容可从教务系统导出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2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表格中任课教师栏目填入指该门课该节次上课的教师。表格下方的授课教师签字指该门课全部任课教师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3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同一节课考核方式有多种形式的，可逐一列举，并在分值栏目对应标明。所占分值是指总评成绩中的分值，可能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、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2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或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5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等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4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阶段性考核方式如讨论、测试、辩论等的，可只列在对应的上课节次行中。跨周次持续时间较长的考核如提问、小组汇报等，可列在组织该项考核的起始节次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5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利用线上平台组织考核的，请在其他说明栏目中注明平台网址、账户和密码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6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确定后的考核方案应在第一次开课时告知学生。日常教学组织中各类考核的原始资料应尽量保存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0:00Z</dcterms:created>
  <dc:creator>administrator1</dc:creator>
  <dc:description/>
  <dc:language>en-US</dc:language>
  <cp:lastModifiedBy>媛</cp:lastModifiedBy>
  <dcterms:modified xsi:type="dcterms:W3CDTF">2023-07-28T02:56:3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33D68EAF44229F16E3A5216344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