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南农业大学课程考核改革项目检查情况登记表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551"/>
        <w:gridCol w:w="2552"/>
        <w:gridCol w:w="2552"/>
      </w:tblGrid>
      <w:tr>
        <w:trPr>
          <w:trHeight w:val="3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组组别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组 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轮次</w:t>
            </w:r>
          </w:p>
        </w:tc>
      </w:tr>
      <w:tr>
        <w:trPr>
          <w:trHeight w:val="48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程所属学院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检查次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次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二次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三次检查</w:t>
            </w:r>
          </w:p>
        </w:tc>
      </w:tr>
      <w:tr>
        <w:trPr>
          <w:trHeight w:val="6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任课教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课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课地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考核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检查情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检查得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检查教师签字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务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老师</w:t>
            </w:r>
          </w:p>
        </w:tc>
      </w:tr>
      <w:tr>
        <w:trPr>
          <w:trHeight w:val="2265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考核方式包含但不限于现场讨论、课堂提问、随堂测验、实践操作、方案设计、作品制作、研讨答辩、调研报告、情景辩论、论文撰写等形式，可在课前预习、课堂表现、线上学习、课后作业等学习全过程各阶段进行考核。可根据《课程教学进度和课程考核细化表》内容填写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检查得分满分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。一般情况下，优秀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0-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，良好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0-8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，中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0-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，及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0-6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，不及格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-5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。重点检查教师是否按照《课程教学进度和课程考核细化表》组织实施过程性考核以及完成成效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请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（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周五）前以检查组为单位将本表收集后报教务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1:13:00Z</dcterms:created>
  <dc:creator>Admin</dc:creator>
  <dc:description/>
  <cp:keywords/>
  <dc:language>en-US</dc:language>
  <cp:lastModifiedBy>Admin</cp:lastModifiedBy>
  <dcterms:modified xsi:type="dcterms:W3CDTF">2023-09-14T01:13:00Z</dcterms:modified>
  <cp:revision>2</cp:revision>
  <dc:subject/>
  <dc:title/>
</cp:coreProperties>
</file>