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河南农业大学学生保留入学资格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2"/>
        <w:gridCol w:w="1337"/>
        <w:gridCol w:w="487"/>
        <w:gridCol w:w="1077"/>
        <w:gridCol w:w="1284"/>
        <w:gridCol w:w="23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生 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    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2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526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exact" w:line="580"/>
              <w:ind w:firstLine="54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4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教学院长签字：           （院盖章）           年      月     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处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4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签字：             （盖章）           年 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备注：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、参军入伍的需附入伍通知书或“应征入伍普通高等学校录取新生保留入学资格申请表”，需学生处审核意见；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因病保留入学资格需附本校医院证明，不需学生处审核意见；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其他原因原因保留入学资格的需附相应的证明，不需学生处审核意见；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表一式三份，一份交所在院，一份交教务处，一份自己保存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48:00Z</dcterms:created>
  <dc:creator>jingshi</dc:creator>
  <dc:description/>
  <cp:keywords/>
  <dc:language>en-US</dc:language>
  <cp:lastModifiedBy>微软用户</cp:lastModifiedBy>
  <cp:lastPrinted>2005-09-30T10:34:00Z</cp:lastPrinted>
  <dcterms:modified xsi:type="dcterms:W3CDTF">2017-07-30T09:41:00Z</dcterms:modified>
  <cp:revision>18</cp:revision>
  <dc:subject/>
  <dc:title>河南农业大学学生休（停）学申请表</dc:title>
</cp:coreProperties>
</file>