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附件：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4-2025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学年本科课程考核改革项目</w:t>
      </w:r>
    </w:p>
    <w:tbl>
      <w:tblPr>
        <w:tblW w:w="14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72"/>
        <w:gridCol w:w="2925"/>
        <w:gridCol w:w="945"/>
        <w:gridCol w:w="1455"/>
        <w:gridCol w:w="1875"/>
        <w:gridCol w:w="3480"/>
      </w:tblGrid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程）名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251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 苌建峰 王  丽 杨  雪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100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华 冯志培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制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英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1265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英霞 曹  洋 张淑梅 杨  玫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初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126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凌 孙  超 冯  昕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统计与试验设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转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100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转见 蔡含芳 田卫华 汪亚萍 陈其新 李文婷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图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106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辉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107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豪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分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延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11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延秋 罗东升 李  瑞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102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晖 张  红 李  瑞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若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103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若冰 赵文丽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微生物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102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军 孙炳剑 李永辉 程月琴 韩卫丽 王利民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基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103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明 李  营 杨  森 孙凯乐 李  翔 安光辉 李丽丽 牛欢欢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工程力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清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112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清洁 何雪颖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2003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娟 李  晔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思维与信息技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02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慧 高  瑞 郭玉峰 许  鑫 郑  光 夏  斌 冯志慧 刘亮亮 车银超 孙  彤 汪  强 付元元 岳继博 束美艳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地理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珺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00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珺嫦 郭珊珊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娅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250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娅婷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与农村法治概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轶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232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轶博 赵菊敏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101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磊 谢黎霞 金  秋 鲍峰玉 吴璐璐 史力军 安万凯 曹占奇 姜广策 申文波 魏  民 盛  夏 田欣哲 刘立杰 陈香萌 赵万鹏 郭胜强 林  璐 董玉杰 石  璐 范永超 田东杰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彩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100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彩玲 刘小花 宋美荣 李  伟 李  鑫 吕东灿 董玉涛 董玉杰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说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221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 周亚楠 马  瑶 李林烨 赵静静 宋  洁 胡  静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说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221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君 张  乾 闫彬彬 张海红 李  楠 张  科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200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涛 乔子威 唐大鹏</w:t>
            </w:r>
          </w:p>
        </w:tc>
      </w:tr>
      <w:tr>
        <w:trPr>
          <w:trHeight w:val="28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2003a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-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慧 杨  岚 王  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9:59Z</dcterms:created>
  <dc:creator>administrator1</dc:creator>
  <dc:description/>
  <dc:language>en-US</dc:language>
  <cp:lastModifiedBy>媛</cp:lastModifiedBy>
  <dcterms:modified xsi:type="dcterms:W3CDTF">2024-10-21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5CD45FEC4288A6C97D7C897BD2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