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河南农业大学课程考核改革项目检查情况登记表</w:t>
      </w:r>
    </w:p>
    <w:tbl>
      <w:tblPr>
        <w:tblW w:w="935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1"/>
        <w:gridCol w:w="2552"/>
        <w:gridCol w:w="2552"/>
      </w:tblGrid>
      <w:tr>
        <w:trPr>
          <w:trHeight w:val="48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课程所属学院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一次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二次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第三次检查</w:t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检查教师签字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老师</w:t>
            </w:r>
          </w:p>
        </w:tc>
      </w:tr>
      <w:tr>
        <w:trPr>
          <w:trHeight w:val="226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 xml:space="preserve">1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考核方式包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但不限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现场讨论、课堂提问、随堂测验、实践操作、方案设计、作品制作、研讨答辩、调研报告、情景辩论、论文撰写等形式，可在课前预习、课堂表现、线上学习、课后作业等学习全过程各阶段进行考核。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参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课程教学进度和课程考核细化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内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和实际情况据实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填写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 xml:space="preserve">2.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得分为五级制计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优秀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良好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中等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及格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8"/>
              </w:rPr>
              <w:t>不及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。重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检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教师是否按照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课程教学进度和课程考核细化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实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过程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lang w:val="en-US" w:eastAsia="zh-CN"/>
              </w:rPr>
              <w:t>考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以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完成成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日（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周周五）前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本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</w:rPr>
              <w:t>报教务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8Z</dcterms:created>
  <dc:creator>administrator1</dc:creator>
  <dc:description/>
  <dc:language>en-US</dc:language>
  <cp:lastModifiedBy>媛</cp:lastModifiedBy>
  <dcterms:modified xsi:type="dcterms:W3CDTF">2024-10-28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96755ADDD443C8C5F96F34988909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