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课程考核改革项目检查安排表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85"/>
        <w:gridCol w:w="1530"/>
        <w:gridCol w:w="1530"/>
        <w:gridCol w:w="930"/>
      </w:tblGrid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班级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玉华 冯志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2052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聪</w:t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初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凌 孙  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46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小萍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统计与试验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转见 田卫华 蔡含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2-001, 030252-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献坤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卫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2-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晶</w:t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工程图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2753-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琳</w:t>
            </w:r>
          </w:p>
        </w:tc>
      </w:tr>
      <w:tr>
        <w:trPr>
          <w:trHeight w:val="7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工原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红 李  瑞 邵志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2900-001, 25022900-002, 25022900-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娟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光辉 牛欢欢 李丽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-001, 190120-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健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路明 李  营 杨  森 孙凯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-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珺嫦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路明 李  营 杨  森 李  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0-004, 190120-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军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工程力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清洁 何雪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1837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保胜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思维与信息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珍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08, 10001029-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洪亮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党权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28, 10001029-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西永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铎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美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高飞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红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14, 10001029-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美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乐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29-012, 10001029-0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莲军</w:t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与农村法治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轶博 赵菊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1295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红霞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万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17, 080401-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丽娟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峰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08, 080401-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珍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占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13, 080401-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会杰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琳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11, 080401-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高飞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永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40, 080401-0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冉冉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胜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34, 080401-0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小萍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广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22, 080401-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娟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12, 080401-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涛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42, 080401-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晶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43, 080401-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红霞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26, 080401-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莲军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文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01, 080401-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党权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  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传斌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38, 080401-0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倩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力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25, 080401-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美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东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选振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飞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14, 080401-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飞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璐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15, 080401-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红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黎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婷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万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-006, 080401-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洪亮</w:t>
            </w:r>
          </w:p>
        </w:tc>
      </w:tr>
      <w:tr>
        <w:trPr>
          <w:trHeight w:val="14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1-069, 15002211-070, 15002211-071, 15002211-072, 15002211-093, 15002211-0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向晖</w:t>
            </w:r>
          </w:p>
        </w:tc>
      </w:tr>
      <w:tr>
        <w:trPr>
          <w:trHeight w:val="9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1-005, 15002211-006, 15002211-008, 15002211-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涛</w:t>
            </w:r>
          </w:p>
        </w:tc>
      </w:tr>
      <w:tr>
        <w:trPr>
          <w:trHeight w:val="3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1-082, 15002211-083, 15002211-084, 15002211-085, 15002211-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传斌</w:t>
            </w:r>
          </w:p>
        </w:tc>
      </w:tr>
      <w:tr>
        <w:trPr>
          <w:trHeight w:val="1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1-020, 15002211-021, 15002211-022, 15002211-023, 15002211-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冉冉</w:t>
            </w:r>
          </w:p>
        </w:tc>
      </w:tr>
      <w:tr>
        <w:trPr>
          <w:trHeight w:val="14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1-004, 15002211-026, 15002211-028, 15002211-033, 15002211-036, 15002211-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婷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1-002, 15002211-029, 15002211-030, 15002211-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飞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3-168, 15002213-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献坤</w:t>
            </w:r>
          </w:p>
        </w:tc>
      </w:tr>
      <w:tr>
        <w:trPr>
          <w:trHeight w:val="14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3-120, 15002213-122, 15002213-124, 15002213-126, 15002213-128, 15002213-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健</w:t>
            </w:r>
          </w:p>
        </w:tc>
      </w:tr>
      <w:tr>
        <w:trPr>
          <w:trHeight w:val="9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3-189, 15002213-191, 15002213-193, 15002213-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乐</w:t>
            </w:r>
          </w:p>
        </w:tc>
      </w:tr>
      <w:tr>
        <w:trPr>
          <w:trHeight w:val="1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3-043, 15002213-045, 15002213-047, 15002213-049, 15002213-0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珺嫦</w:t>
            </w:r>
          </w:p>
        </w:tc>
      </w:tr>
      <w:tr>
        <w:trPr>
          <w:trHeight w:val="14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3-055, 15002213-057, 15002213-059, 15002213-061, 15002213-063, 15002213-0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聪</w:t>
            </w:r>
          </w:p>
        </w:tc>
      </w:tr>
      <w:tr>
        <w:trPr>
          <w:trHeight w:val="9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3-111, 15002213-113, 15002213-115, 15002213-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保胜</w:t>
            </w:r>
          </w:p>
        </w:tc>
      </w:tr>
      <w:tr>
        <w:trPr>
          <w:trHeight w:val="1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2213-153, 15002213-155, 15002213-157, 15002213-159, 15002213-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会杰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鹏 乔子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08-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向晖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08-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丽娟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啦啦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28-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亚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28-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飞</w:t>
            </w:r>
          </w:p>
        </w:tc>
      </w:tr>
      <w:tr>
        <w:trPr>
          <w:trHeight w:val="4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28-001, 110428-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说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每位检查人员按照本表要求对一门次课程进行检查。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门次课程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任课老师多个课头的，可根据实际情况选择课头听课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门次课程多任课教师且多个课头的，可尽量覆盖不同任课教师选择课头听课。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刘俊娟老师检查的《化工原理》，该课程由张红、李瑞、邵志晖共同承担，并开设了三个课头。刘老师可根据《课程教学进度和课程考核细化表》选择不同的老师和课头进行听课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8Z</dcterms:created>
  <dc:creator>administrator1</dc:creator>
  <dc:description/>
  <dc:language>en-US</dc:language>
  <cp:lastModifiedBy>媛</cp:lastModifiedBy>
  <dcterms:modified xsi:type="dcterms:W3CDTF">2024-10-28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AD632A5E41418A0A289EFFA9FA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