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课程考核改革项目检查安排表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85"/>
        <w:gridCol w:w="1530"/>
        <w:gridCol w:w="1530"/>
        <w:gridCol w:w="930"/>
      </w:tblGrid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班级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1871-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肖传斌 张松涛 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丽 杨  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1871-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廉红霞 孙凯乐 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制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英霞 曹  洋 张淑梅 杨  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26-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献坤 李  聪 卢高飞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统计与试验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转见 蔡含芳 汪亚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52-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西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俊娟  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52-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宋保胜  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卫华 蔡含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52-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选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连珍  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卫华 汪亚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52-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党权 赵会杰 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52-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52-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  聪 宋莲军 </w:t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2747-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2747-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健 黄珺嫦 赵鹏飞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若冰 赵文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80-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80-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向晖 肖传斌 孙丽婷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微生物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航军 孙炳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86-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86-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珺嫦 金  琳 王  飞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娟 李  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1922-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会杰 金洪亮 王俊倩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地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珺嫦 郭珊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2767-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洪亮 庞丽娟 吴丽美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调查研究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娅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1280-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丽娟 刘俊娟 邢冉冉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彩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莲军  孙艳红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  琳 宋保胜 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美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  晶 李连珍 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松涛 赵  晶 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孙凯乐 惠向晖 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东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邢小萍 孙玉健 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廉红霞 张党权 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61-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献坤 邢小萍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说明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每位检查人员按照本表要求对一门次课程进行检查。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门次课程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任课老师多个课头的，可根据实际情况选择课头听课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门次课程多任课教师且多个课头的，可尽量覆盖不同任课教师选择课头听课。如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2"/>
          <w:sz w:val="28"/>
          <w:szCs w:val="28"/>
          <w:u w:val="none"/>
          <w:lang w:val="en-US" w:eastAsia="zh-CN" w:bidi="ar"/>
        </w:rPr>
        <w:t>金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老师检查的《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2"/>
          <w:sz w:val="28"/>
          <w:szCs w:val="28"/>
          <w:u w:val="none"/>
          <w:lang w:val="en-US" w:eastAsia="zh-CN" w:bidi="ar"/>
        </w:rPr>
        <w:t>工程微生物学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》，该课程由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2"/>
          <w:sz w:val="28"/>
          <w:szCs w:val="28"/>
          <w:u w:val="none"/>
          <w:lang w:val="en-US" w:eastAsia="zh-CN" w:bidi="ar"/>
        </w:rPr>
        <w:t>孙航军、孙炳剑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共同承担，并开设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个课头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金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老师可根据《课程教学进度和课程考核细化表》选择不同的老师和课头进行听课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2:08Z</dcterms:created>
  <dc:creator>administrator1</dc:creator>
  <dc:description/>
  <dc:language>en-US</dc:language>
  <cp:lastModifiedBy>媛</cp:lastModifiedBy>
  <dcterms:modified xsi:type="dcterms:W3CDTF">2025-02-21T02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056299F4A435F9FB709AF54B8C6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xMjU4YjZmYjRjOTEyMDI5MzVhZTRmOGRjNTgzMmUiLCJ1c2VySWQiOiIxMDg1NDA0NTczIn0=</vt:lpwstr>
  </property>
  <property fmtid="{D5CDD505-2E9C-101B-9397-08002B2CF9AE}" pid="5" name="commondata">
    <vt:lpwstr>commondata</vt:lpwstr>
  </property>
</Properties>
</file>