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学生退学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90"/>
        <w:gridCol w:w="917"/>
        <w:gridCol w:w="662"/>
        <w:gridCol w:w="771"/>
        <w:gridCol w:w="426"/>
        <w:gridCol w:w="396"/>
        <w:gridCol w:w="738"/>
        <w:gridCol w:w="226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勾选事由，其他原因请详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患有疾病不能继续在校学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意外伤残不能继续在校学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不适应课程学习或校园生活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出国出境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家庭原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其他原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生须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已仔细阅读《河南农业大学本科生学籍学历管理实施细则》，充分了解退学手续完成后学籍将无法恢复的相关规定。经慎重考虑，本人自愿申请退学，并承诺按照学校要求完成所有离校手续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确认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01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206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   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>院盖章）</w:t>
            </w:r>
          </w:p>
          <w:p>
            <w:pPr>
              <w:pStyle w:val="Normal"/>
              <w:spacing w:lineRule="auto" w:line="360"/>
              <w:ind w:firstLine="5395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209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05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需附带加盖学院印章的学生成绩单、学籍表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，第一学期申请退学还须附带盖章的入学登记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意见处需签署同意或不同意，并签字盖章。</w:t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表一式三份，一份交所在院，一份交教务处，一份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46:00Z</dcterms:created>
  <dc:creator>JWC</dc:creator>
  <dc:description/>
  <dc:language>en-US</dc:language>
  <cp:lastModifiedBy>coffee_lu</cp:lastModifiedBy>
  <cp:lastPrinted>2025-04-10T11:09:00Z</cp:lastPrinted>
  <dcterms:modified xsi:type="dcterms:W3CDTF">2025-04-10T03:17:44Z</dcterms:modified>
  <cp:revision>14</cp:revision>
  <dc:subject/>
  <dc:title>河南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D683389C4A169036C8A9959045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zZmU0YWQ3YWMxYmZjOWI0NjA4OTA1ZjgxNWYyNjQiLCJ1c2VySWQiOiI0MzE4NTA3MzQifQ==</vt:lpwstr>
  </property>
</Properties>
</file>