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命题人线上提交试卷操作流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命题人登录教务管理系统，点击考试安排模块</w:t>
      </w:r>
    </w:p>
    <w:p>
      <w:pPr>
        <w:pStyle w:val="Normal"/>
        <w:rPr/>
      </w:pPr>
      <w:r>
        <w:rPr/>
        <w:drawing>
          <wp:inline distT="0" distB="0" distL="0" distR="0">
            <wp:extent cx="5273675" cy="214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考试安排→录入试卷基本信息界面，点击添加，弹出试卷上传须知界面，勾选我已阅读试卷上传须知，点击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，即可进入录入试卷基本信息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24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试卷基本信息，点击暂存后，试卷信息可再次进行修改，点击提交后不能再进行修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试卷须至少提前考试时间一周提交，取卷时间为考试时间的前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务必准确填写试卷份数，印制以试卷份数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分别上传已审核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准确选择考生的专业班级，选择后点击下拉箭头，确认已选择考生班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的都是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准确填写手机号码，试卷如有异常，便于联系反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329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试卷基本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完成后，选择试卷命题审定项目对应选项后，点击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23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交后，提示操作成功，等待审核结果，待审核通过后，文印室安排印制，若试卷存在异常会退回，请及时重新上传准确信息，并留意查看审核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1135" cy="800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57800" cy="8756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8483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9:22Z</dcterms:created>
  <dc:creator>administrator1</dc:creator>
  <dc:description/>
  <dc:language>en-US</dc:language>
  <cp:lastModifiedBy>媛</cp:lastModifiedBy>
  <dcterms:modified xsi:type="dcterms:W3CDTF">2024-10-31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C5E85B64458187747F9828444D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