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学院审核线上提交试卷操作流程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学院系部主任或教学院长登录教务管理系统，点击试卷管理模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选择对应学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击审核试卷基本信息，打开界面。</w:t>
      </w:r>
    </w:p>
    <w:p>
      <w:pPr>
        <w:pStyle w:val="Normal"/>
        <w:rPr/>
      </w:pPr>
      <w:r>
        <w:rPr/>
        <w:drawing>
          <wp:inline distT="0" distB="0" distL="0" distR="0">
            <wp:extent cx="5272405" cy="240792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试卷管理→审核试卷基本信息界面，点击检索，可以查看待审核试卷信息，若试卷存在异常，可选中待审核试卷，填写审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退回意见，点击退回，命题人修改后重新提交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5273040" cy="221297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试卷无异议，勾选待审核试卷，点击下拉箭头，提示操作成功，试卷审核通过后至已审核试卷模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drawing>
          <wp:inline distT="0" distB="0" distL="0" distR="0">
            <wp:extent cx="5273040" cy="200279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宋体" w:cs="仿宋"/>
          <w:b/>
          <w:b/>
          <w:bCs/>
          <w:sz w:val="28"/>
          <w:szCs w:val="28"/>
          <w:lang w:eastAsia="zh-CN"/>
        </w:rPr>
      </w:pPr>
      <w:r>
        <w:rPr>
          <w:rFonts w:eastAsia="宋体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09:22Z</dcterms:created>
  <dc:creator>administrator1</dc:creator>
  <dc:description/>
  <dc:language>en-US</dc:language>
  <cp:lastModifiedBy>媛</cp:lastModifiedBy>
  <dcterms:modified xsi:type="dcterms:W3CDTF">2024-10-31T06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8E62409354FF8993AEF21F0DD30C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