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9855</wp:posOffset>
                </wp:positionH>
                <wp:positionV relativeFrom="paragraph">
                  <wp:posOffset>-3200400</wp:posOffset>
                </wp:positionV>
                <wp:extent cx="8141335" cy="136715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1400" cy="13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………………………………………………装…………订……………线………………………………………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学 院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 级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密……封……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线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8.7pt;margin-top:-252.05pt;width:641pt;height:10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………………………………………………装…………订……………线……………………………………… 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学 院</w:t>
                      </w:r>
                      <w:r>
                        <w:rPr>
                          <w:sz w:val="28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sz w:val="28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 级</w:t>
                      </w:r>
                      <w:r>
                        <w:rPr>
                          <w:kern w:val="2"/>
                          <w:szCs w:val="24"/>
                          <w:sz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Cs w:val="24"/>
                          <w:sz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Cs w:val="24"/>
                          <w:sz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密……封……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线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topAndBottom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218440</wp:posOffset>
                </wp:positionV>
                <wp:extent cx="5096510" cy="82823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828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723"/>
                              <w:rPr>
                                <w:rFonts w:ascii="宋体" w:hAnsi="宋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6"/>
                              </w:rPr>
                              <w:t>河南农业大学</w:t>
                            </w:r>
                            <w:r>
                              <w:rPr>
                                <w:rFonts w:ascii="宋体" w:hAnsi="宋体"/>
                                <w:b/>
                                <w:sz w:val="36"/>
                              </w:rPr>
                              <w:t>xxxx—xxxx</w:t>
                            </w:r>
                            <w:r>
                              <w:rPr>
                                <w:rFonts w:ascii="宋体" w:hAnsi="宋体"/>
                                <w:b/>
                                <w:sz w:val="36"/>
                              </w:rPr>
                              <w:t>学年第</w:t>
                            </w:r>
                            <w:r>
                              <w:rPr>
                                <w:rFonts w:ascii="宋体" w:hAnsi="宋体"/>
                                <w:b/>
                                <w:sz w:val="36"/>
                              </w:rPr>
                              <w:t>x</w:t>
                            </w:r>
                            <w:r>
                              <w:rPr>
                                <w:rFonts w:ascii="宋体" w:hAnsi="宋体"/>
                                <w:b/>
                                <w:sz w:val="36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716"/>
                              <w:rPr>
                                <w:rFonts w:ascii="宋体" w:hAnsi="宋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6"/>
                              </w:rPr>
                              <w:t>《</w:t>
                            </w:r>
                            <w:r>
                              <w:rPr>
                                <w:rFonts w:ascii="宋体" w:hAnsi="宋体"/>
                                <w:b/>
                                <w:sz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/>
                                <w:b/>
                                <w:sz w:val="36"/>
                              </w:rPr>
                              <w:t>》考试试卷（</w:t>
                            </w:r>
                            <w:r>
                              <w:rPr>
                                <w:rFonts w:ascii="宋体" w:hAnsi="宋体"/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b/>
                                <w:sz w:val="36"/>
                              </w:rPr>
                              <w:t>卷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  <w:t>专业适用</w:t>
                            </w:r>
                          </w:p>
                          <w:tbl>
                            <w:tblPr>
                              <w:tblW w:w="7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773"/>
                              <w:gridCol w:w="841"/>
                              <w:gridCol w:w="770"/>
                              <w:gridCol w:w="805"/>
                              <w:gridCol w:w="805"/>
                              <w:gridCol w:w="805"/>
                              <w:gridCol w:w="773"/>
                              <w:gridCol w:w="740"/>
                              <w:gridCol w:w="808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42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  <w:t>一、题型，给分标准，总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1.3pt;height:652.15pt;mso-wrap-distance-left:9.05pt;mso-wrap-distance-right:9.05pt;mso-wrap-distance-top:0pt;mso-wrap-distance-bottom:0pt;margin-top:17.2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723"/>
                        <w:rPr>
                          <w:rFonts w:ascii="宋体" w:hAnsi="宋体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宋体" w:hAnsi="宋体"/>
                          <w:b/>
                          <w:sz w:val="36"/>
                        </w:rPr>
                        <w:t>河南农业大学</w:t>
                      </w:r>
                      <w:r>
                        <w:rPr>
                          <w:rFonts w:ascii="宋体" w:hAnsi="宋体"/>
                          <w:b/>
                          <w:sz w:val="36"/>
                        </w:rPr>
                        <w:t>xxxx—xxxx</w:t>
                      </w:r>
                      <w:r>
                        <w:rPr>
                          <w:rFonts w:ascii="宋体" w:hAnsi="宋体"/>
                          <w:b/>
                          <w:sz w:val="36"/>
                        </w:rPr>
                        <w:t>学年第</w:t>
                      </w:r>
                      <w:r>
                        <w:rPr>
                          <w:rFonts w:ascii="宋体" w:hAnsi="宋体"/>
                          <w:b/>
                          <w:sz w:val="36"/>
                        </w:rPr>
                        <w:t>x</w:t>
                      </w:r>
                      <w:r>
                        <w:rPr>
                          <w:rFonts w:ascii="宋体" w:hAnsi="宋体"/>
                          <w:b/>
                          <w:sz w:val="36"/>
                        </w:rPr>
                        <w:t>学期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716"/>
                        <w:rPr>
                          <w:rFonts w:ascii="宋体" w:hAnsi="宋体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宋体" w:hAnsi="宋体"/>
                          <w:b/>
                          <w:sz w:val="36"/>
                        </w:rPr>
                        <w:t>《</w:t>
                      </w:r>
                      <w:r>
                        <w:rPr>
                          <w:rFonts w:ascii="宋体" w:hAnsi="宋体"/>
                          <w:b/>
                          <w:sz w:val="36"/>
                        </w:rPr>
                        <w:t xml:space="preserve">             </w:t>
                      </w:r>
                      <w:r>
                        <w:rPr>
                          <w:rFonts w:ascii="宋体" w:hAnsi="宋体"/>
                          <w:b/>
                          <w:sz w:val="36"/>
                        </w:rPr>
                        <w:t>》考试试卷（</w:t>
                      </w:r>
                      <w:r>
                        <w:rPr>
                          <w:rFonts w:ascii="宋体" w:hAnsi="宋体"/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rFonts w:ascii="宋体" w:hAnsi="宋体"/>
                          <w:b/>
                          <w:sz w:val="36"/>
                        </w:rPr>
                        <w:t>卷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ascii="宋体" w:hAnsi="宋体"/>
                          <w:b/>
                          <w:sz w:val="28"/>
                        </w:rPr>
                        <w:t>专业适用</w:t>
                      </w:r>
                    </w:p>
                    <w:tbl>
                      <w:tblPr>
                        <w:tblW w:w="7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773"/>
                        <w:gridCol w:w="841"/>
                        <w:gridCol w:w="770"/>
                        <w:gridCol w:w="805"/>
                        <w:gridCol w:w="805"/>
                        <w:gridCol w:w="805"/>
                        <w:gridCol w:w="773"/>
                        <w:gridCol w:w="740"/>
                        <w:gridCol w:w="808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425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  <w:t>一、题型，给分标准，总分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321945</wp:posOffset>
                </wp:positionV>
                <wp:extent cx="5838825" cy="83769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37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42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bidi="ar"/>
                              </w:rPr>
                              <w:t>二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bidi="ar"/>
                              </w:rPr>
                              <w:t>题型，给分标准，总分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bidi="ar"/>
                              </w:rPr>
                              <w:t>共     页      第     页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5pt;height:659.6pt;mso-wrap-distance-left:9.05pt;mso-wrap-distance-right:9.05pt;mso-wrap-distance-top:0pt;mso-wrap-distance-bottom:0pt;margin-top:25.35pt;mso-position-vertical-relative:text;margin-left:9.05pt;mso-position-horizontal-relative:text">
                <v:textbox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425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bidi="ar"/>
                        </w:rPr>
                        <w:t>二、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bidi="ar"/>
                        </w:rPr>
                        <w:t>题型，给分标准，总分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bidi="ar"/>
                        </w:rPr>
                        <w:t>共     页      第     页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 w:cs="宋体"/>
                          <w:b/>
                          <w:b/>
                          <w:kern w:val="0"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9855</wp:posOffset>
                </wp:positionH>
                <wp:positionV relativeFrom="paragraph">
                  <wp:posOffset>-3002280</wp:posOffset>
                </wp:positionV>
                <wp:extent cx="8141335" cy="1367155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1400" cy="13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………………………………………………装…………订……………线………………………………………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学 院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 级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密……封……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线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8.7pt;margin-top:-236.45pt;width:641pt;height:10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………………………………………………装…………订……………线……………………………………… 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学 院</w:t>
                      </w:r>
                      <w:r>
                        <w:rPr>
                          <w:sz w:val="28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sz w:val="28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 级</w:t>
                      </w:r>
                      <w:r>
                        <w:rPr>
                          <w:kern w:val="2"/>
                          <w:szCs w:val="24"/>
                          <w:sz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Cs w:val="24"/>
                          <w:sz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Cs w:val="24"/>
                          <w:sz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密……封……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线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topAndBottom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8990</wp:posOffset>
                </wp:positionH>
                <wp:positionV relativeFrom="paragraph">
                  <wp:posOffset>247015</wp:posOffset>
                </wp:positionV>
                <wp:extent cx="5144770" cy="84518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845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42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bidi="ar"/>
                              </w:rPr>
                              <w:t>题型，给分标准，总分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1pt;height:665.5pt;mso-wrap-distance-left:9.05pt;mso-wrap-distance-right:9.05pt;mso-wrap-distance-top:0pt;mso-wrap-distance-bottom:0pt;margin-top:19.45pt;mso-position-vertical-relative:text;margin-left:63.7pt;mso-position-horizontal-relative:text">
                <v:textbox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425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 w:bidi="ar"/>
                        </w:rPr>
                        <w:t>三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bidi="ar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bidi="ar"/>
                        </w:rPr>
                        <w:t>题型，给分标准，总分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113030</wp:posOffset>
                </wp:positionV>
                <wp:extent cx="5772150" cy="85858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858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42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bidi="ar"/>
                              </w:rPr>
                              <w:t>题型，给分标准，总分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bidi="ar"/>
                              </w:rPr>
                              <w:t>共     页      第     页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5pt;height:676.05pt;mso-wrap-distance-left:9.05pt;mso-wrap-distance-right:9.05pt;mso-wrap-distance-top:0pt;mso-wrap-distance-bottom:0pt;margin-top:8.9pt;mso-position-vertical-relative:text;margin-left:14.3pt;mso-position-horizontal-relative:text">
                <v:textbox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425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 w:bidi="ar"/>
                        </w:rPr>
                        <w:t>四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bidi="ar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bidi="ar"/>
                        </w:rPr>
                        <w:t>题型，给分标准，总分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bidi="ar"/>
                        </w:rPr>
                        <w:t>共     页      第     页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 w:cs="宋体"/>
                          <w:b/>
                          <w:b/>
                          <w:kern w:val="0"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29:00Z</dcterms:created>
  <dc:creator>微软用户</dc:creator>
  <dc:description/>
  <dc:language>en-US</dc:language>
  <cp:lastModifiedBy>媛</cp:lastModifiedBy>
  <cp:lastPrinted>2017-12-18T17:03:00Z</cp:lastPrinted>
  <dcterms:modified xsi:type="dcterms:W3CDTF">2025-04-28T03:17:09Z</dcterms:modified>
  <cp:revision>8</cp:revision>
  <dc:subject/>
  <dc:title>关于做好课程提前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96C9EF35E47BA80D668C451921EB8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