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</w:p>
    <w:p>
      <w:pPr>
        <w:pStyle w:val="Heading1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年本科课程考核改革项目结项评审结果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32"/>
        <w:gridCol w:w="2400"/>
        <w:gridCol w:w="2700"/>
        <w:gridCol w:w="854"/>
        <w:gridCol w:w="960"/>
      </w:tblGrid>
      <w:tr>
        <w:trPr>
          <w:trHeight w:val="6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（课程）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级别</w:t>
            </w:r>
          </w:p>
        </w:tc>
      </w:tr>
      <w:tr>
        <w:trPr>
          <w:trHeight w:val="9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管理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思维与信息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慧 王  栋 汪  强 郭  伟 李  杨 束美艳 张  硕 刘  超 孙  彤 时  雷 刘亮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地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珺嫦 郭珊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英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精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佳 周亚楠 马  瑶 李林烨 赵静静 宋  洁 胡  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工程图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彩玲 刘小花 宋美荣 李  伟 李  鑫 吕东灿 董玉涛 董玉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玉华 冯志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与艺术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制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英霞 曹  洋 张淑梅 杨  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英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精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君 张  乾 闫彬彬 张海红 李  楠 张  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调查研究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娅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与农村法治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轶博 赵菊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生物学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路明 李  营 杨  森 孙凯乐 李  翔 安光辉 李丽丽 牛欢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8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  磊 谢黎霞 金  秋 鲍峰玉 吴璐璐 史力军 安万凯 曹占奇 姜广策 申文波 魏  民 盛  夏 田欣哲 刘立杰 陈香萌 赵万鹏 郭胜强 林  璐 董玉杰 石  璐 范永超 田东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管理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娟 李  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珍 苌建峰 王  丽 杨  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生物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若冰 赵文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工程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清洁 何雪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志晖 张  红 李  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与艺术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初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凌 孙  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微生物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航军 孙炳剑 李永辉 程月琴 韩卫丽 王利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科技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统计与试验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转见 蔡含芳 田卫华 汪亚苹 陈其新 李文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啦啦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慧 杨  岚 王  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涛 乔子威 唐大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46:17Z</dcterms:created>
  <dc:creator>Administrator</dc:creator>
  <dc:description/>
  <dc:language>en-US</dc:language>
  <cp:lastModifiedBy>媛</cp:lastModifiedBy>
  <dcterms:modified xsi:type="dcterms:W3CDTF">2025-07-24T01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86C006F80436EB89914DE81D0A58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MxMjU4YjZmYjRjOTEyMDI5MzVhZTRmOGRjNTgzMmUiLCJ1c2VySWQiOiIxMDg1NDA0NTczIn0=</vt:lpwstr>
  </property>
</Properties>
</file>