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河南省大思政微课（微视频）</w:t>
      </w:r>
    </w:p>
    <w:p>
      <w:pPr>
        <w:pStyle w:val="Normal"/>
        <w:spacing w:lineRule="exact" w:line="540"/>
        <w:jc w:val="center"/>
        <w:rPr/>
      </w:pPr>
      <w:r>
        <w:rPr/>
        <w:t>征集活动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0"/>
        <w:gridCol w:w="1837"/>
        <w:gridCol w:w="213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  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  别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Noto Sans CJK SC;Arial Unicode MS" w:cs="Noto Sans CJK SC;Arial Unicode MS" w:ascii="Noto Sans CJK SC;Arial Unicode MS" w:hAnsi="Noto Sans CJK SC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思政课程微课    </w:t>
            </w:r>
            <w:r>
              <w:rPr>
                <w:rFonts w:ascii="Noto Sans CJK SC;Arial Unicode MS" w:hAnsi="Noto Sans CJK SC;Arial Unicode MS" w:cs="Noto Sans CJK SC;Arial Unicode MS" w:eastAsia="Noto Sans CJK SC;Arial Unicode MS"/>
                <w:sz w:val="30"/>
                <w:szCs w:val="30"/>
                <w:lang w:val="en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思政微视频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Noto Sans CJK SC;Arial Unicode MS" w:cs="Noto Sans CJK SC;Arial Unicode MS" w:ascii="Noto Sans CJK SC;Arial Unicode MS" w:hAnsi="Noto Sans CJK SC;Arial Unicode MS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程思政微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职务职称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微课（微视频）内容简介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主要框架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 </w:t>
            </w:r>
          </w:p>
        </w:tc>
      </w:tr>
      <w:tr>
        <w:trPr>
          <w:trHeight w:val="26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 联系电话：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</w:t>
            </w:r>
          </w:p>
        </w:tc>
      </w:tr>
    </w:tbl>
    <w:p>
      <w:pPr>
        <w:pStyle w:val="2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河南省大思政微课（微视频）</w:t>
      </w:r>
    </w:p>
    <w:p>
      <w:pPr>
        <w:pStyle w:val="Normal"/>
        <w:spacing w:lineRule="exact" w:line="540"/>
        <w:jc w:val="center"/>
        <w:rPr/>
      </w:pPr>
      <w:r>
        <w:rPr/>
        <w:t>征集活动大学生主题微视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11"/>
        <w:gridCol w:w="436"/>
        <w:gridCol w:w="676"/>
        <w:gridCol w:w="871"/>
        <w:gridCol w:w="626"/>
        <w:gridCol w:w="921"/>
        <w:gridCol w:w="155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  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人单位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参与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微视频内容简介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主要框架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37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意见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 联系电话：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exact" w:line="540"/>
              <w:ind w:firstLine="3578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河南省大思政微课（微视频）征集活动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4"/>
        <w:textAlignment w:val="baseline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eastAsia="楷体" w:cs="楷体" w:ascii="楷体" w:hAnsi="楷体"/>
          <w:spacing w:val="6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/>
      </w:pPr>
      <w:r>
        <w:rPr>
          <w:rFonts w:eastAsia="楷体_GB2312;楷体"/>
        </w:rPr>
        <w:t xml:space="preserve">单位：（盖章）          联系人：          联系电话：                 年   月  </w:t>
      </w:r>
      <w:r>
        <w:rPr/>
        <w:t>日</w:t>
      </w:r>
    </w:p>
    <w:tbl>
      <w:tblPr>
        <w:tblW w:w="14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39"/>
        <w:gridCol w:w="1924"/>
        <w:gridCol w:w="1557"/>
        <w:gridCol w:w="1829"/>
        <w:gridCol w:w="1829"/>
        <w:gridCol w:w="1829"/>
        <w:gridCol w:w="1829"/>
      </w:tblGrid>
      <w:tr>
        <w:trPr>
          <w:trHeight w:val="84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参与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申报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spacing w:val="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2"/>
        <w:spacing w:lineRule="exact" w:line="600"/>
        <w:rPr>
          <w:lang w:val="en"/>
        </w:rPr>
      </w:pPr>
      <w:r>
        <w:rPr>
          <w:lang w:val="e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Noto Sans CJK SC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21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huanghe</dc:creator>
  <dc:description/>
  <dc:language>en-US</dc:language>
  <cp:lastModifiedBy>Microsoft</cp:lastModifiedBy>
  <cp:lastPrinted>2025-07-19T11:18:00Z</cp:lastPrinted>
  <dcterms:modified xsi:type="dcterms:W3CDTF">2025-08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