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附件：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5-2026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学年本科课程考核改革项目</w:t>
      </w:r>
    </w:p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6"/>
        <w:gridCol w:w="919"/>
        <w:gridCol w:w="2881"/>
        <w:gridCol w:w="882"/>
        <w:gridCol w:w="1361"/>
        <w:gridCol w:w="1568"/>
        <w:gridCol w:w="3315"/>
      </w:tblGrid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设计与统计分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中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103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中东 张  宁 陈  锋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长青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1004</w:t>
              <w:br/>
              <w:t>0101100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长青 巩方平 张幸果 丁  冬 苟明月 丁俊强 孙  娟 吴  迪 李广伟 姬  祥 王洪秋 邱  鼎 胡明建 王雅菲 刘会云 李欢迎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1047</w:t>
              <w:br/>
              <w:t>01011048h</w:t>
              <w:br/>
              <w:t>0101114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远 徐莉萍 申清文 汤继华 李浩川 张雪海 张战辉 陈永强 王雅菲 薛亚东 郭战勇 王洪秋 陈晓阳 周清倩 杨慧丽 宋允允 雷  洁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114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淼 李连珍 魏俊杰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基因组编辑（双语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  祥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128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  祥 苗春波 刘会云 李慧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生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16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萍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10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毅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生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121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淦 孙天晓 张开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琨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1263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琨 卫  红 马  焱 何艳林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遗传育种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121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利 李永华 申玉晓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规划设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106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洋 雷雅凯 史英霞 蔡天毅 林珈亦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初步Ⅱ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10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畅 冯  昕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研究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晶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04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晶 周  敏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03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兵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景观设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01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超 栗  燕 李永华 刘红利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专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01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阳 张云飞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医诊断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22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芳 李奥运 王学兵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元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10</w:t>
              <w:br/>
              <w:t>0301101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元 贺丹丹 苑  丽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药剂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0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玲 张素梅 姚  红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竹青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03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竹青 郝文博 刘建华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解剖学及组织胚胎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4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兴 李艺雷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卫生法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25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辉 吴亚楠 吴  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内科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18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旭 张君涛 贺秀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检疫与检验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25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免疫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坤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坤 吴亚楠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寄生虫病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1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强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医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燕 张  丛 刘  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中药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闪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10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闪闪 刘建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微生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06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军 庄国庆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高分子材料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0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1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红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红 张素梅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性食品微生物检验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2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燕 陈丽颖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学概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  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4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  超 张君涛 杨  旭 菅复春 杨  霞 王  增 李森阳 毋亚运 李建丽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病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0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利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00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向党 李成龙 陈玉霞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畜环境卫生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传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10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传友 鲁煜建 黄河天 周世政 刘凯珍 宫玉杰 蒋瑞瑞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生产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领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101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领 乔瑞敏 柏  峻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动物营养与饲料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变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6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变枝 黄小城 苏宁宁 陈  文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数字化设计与表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06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静 田  辉 商俊娟 黄会男 吕志军 王宝山 夏月庆 谷汉卿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18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力 李  赫 祝英豪 崔功佩 陈新昌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表型技术与装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19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乐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技术经济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建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27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建芝 马晓然 李亚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30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峰 王向中 王庆朋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理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3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翠 慕文龙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组织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30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武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00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涛 袁志华 李鹏博 吴正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1506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昂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经济与管理学院</w:t>
              </w:r>
            </w:hyperlink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方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4240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方方 李  劼 王  娟 曹沥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食用调香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小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小明 张  红 杨晓朋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平 张明月 刘鹏飞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机械与自动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会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0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会福 邵惠芳 路绪良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制备工艺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渤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勇 邵志晖 张渤海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加工工艺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云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云杰 寇莉青 付  博 王欢欢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原料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月 邵志晖 李媛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商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10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征 张梦玥 孙亚楠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导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11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洋 徐世晓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毒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3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 杨盟权</w:t>
            </w:r>
          </w:p>
        </w:tc>
      </w:tr>
      <w:tr>
        <w:trPr>
          <w:trHeight w:val="81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制造工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斌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0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斌强 罗东升 来洪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植物栽培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盟权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26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盟权 殷全玉 赵  犇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香精品控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3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芳 来  苗 崔  冰 李  瑞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原料初加工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111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洋 陈红丽 付  博 武云杰</w:t>
            </w:r>
          </w:p>
        </w:tc>
      </w:tr>
      <w:tr>
        <w:trPr>
          <w:trHeight w:val="10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昆虫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  卿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06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  卿 席玉强 李  欣 姚双艳 刘艳敏 刘培培</w:t>
            </w:r>
          </w:p>
        </w:tc>
      </w:tr>
      <w:tr>
        <w:trPr>
          <w:trHeight w:val="135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病虫害防治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5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双 翟  卿 张  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毒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101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英 汪梅子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植物病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小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0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小萍 申顺善 袁虹霞 何梦菡 张  超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（园林）病虫害防治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君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君丽 席玉强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培 李振亚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茶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亮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6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亮 许娜娜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厂化育苗原理与技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3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阳 李  猛 何雪颖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审评与检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3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巍 李梦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土栽培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帼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33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帼秀 王雪婷 李  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育种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2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琼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热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2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虎 崔丹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物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6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云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栽培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2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芬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业经营管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来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3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来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深加工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秋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4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秋艳 李梦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基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4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会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17</w:t>
              <w:br/>
              <w:t>1000101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/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 吕海燕 张利齐 白洪远 苏恒迪 宋  鸽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5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 郭  伟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04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03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 张娟娟 李飞涛 司海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向晖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66h</w:t>
              <w:br/>
              <w:t>1002118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向晖 王晓磊 唐  琪 王  燕 李婷婷 张国英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1018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娜 宋鹏宇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1016</w:t>
              <w:br/>
              <w:t>1605116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</w:tr>
      <w:tr>
        <w:trPr>
          <w:trHeight w:val="81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1121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只 曹申全 邵毅贞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06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平 海  丹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物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烨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00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烨炫 李会品 李  倩 马阳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分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晓喻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18</w:t>
              <w:br/>
              <w:t>0502121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晓喻 张西亚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  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2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  标 曲姗姗 朱瑶迪 李苗云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微生物检验综合实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2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杰 胡  梅 杜兵耀 索  标</w:t>
            </w:r>
          </w:p>
        </w:tc>
      </w:tr>
      <w:tr>
        <w:trPr>
          <w:trHeight w:val="10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控制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1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会 申晓晔 党  梦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30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明 程永霞 魏法山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食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玥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2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玥 赵培均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技术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瑶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2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瑶迪 李  闯 郭保党 梁  栋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058h</w:t>
              <w:br/>
              <w:t>1704105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倩 孟庆香 黄珺嫦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基础与应用技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06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伟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102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潇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轶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10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轶楠 李根明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01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伟 蔡恩香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规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03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 黄  岩 姬广兴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恩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06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恩香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生态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06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松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基础与应用技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1034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龙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广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101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广兴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2747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妍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治理概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9246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举 呼连焦 孙  梅 高  霞 李姗姗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规划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连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924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连焦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勃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25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勃 韩  威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社会工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250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娟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政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2512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迪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肖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201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肖玲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10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松 安万凯 潘振良 刘国星 赵士举 史力军 吴璐璐 曹占奇 田欣哲 秦洁琼 魏  民 武晓霞 樊良鑫 刘立杰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物理方法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诗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11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诗阳 张梦娇 刘小标 王亚玲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学概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1106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秋 鲍峰玉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红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01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红丽 贾树恒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概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  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20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  涛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要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宝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199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宝玉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外语德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然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08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然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解剖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20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华 马  蕊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保健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蕊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2015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蕊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体育游戏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05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虚 王一博</w:t>
            </w:r>
          </w:p>
        </w:tc>
      </w:tr>
      <w:tr>
        <w:trPr>
          <w:trHeight w:val="5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花式跳绳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彦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05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彦丽 成敬斋 娄高阳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009ah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2026-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翾 王一博 金灵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xy.hen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9:59Z</dcterms:created>
  <dc:creator>administrator1</dc:creator>
  <dc:description/>
  <dc:language>en-US</dc:language>
  <cp:lastModifiedBy>媛</cp:lastModifiedBy>
  <dcterms:modified xsi:type="dcterms:W3CDTF">2025-09-12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D8CB866254063B0C02F90263379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