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5"/>
        <w:gridCol w:w="567"/>
        <w:gridCol w:w="850"/>
        <w:gridCol w:w="1276"/>
        <w:gridCol w:w="853"/>
        <w:gridCol w:w="1600"/>
        <w:gridCol w:w="2225"/>
        <w:gridCol w:w="2410"/>
        <w:gridCol w:w="1460"/>
        <w:gridCol w:w="949"/>
      </w:tblGrid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-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一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期《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》课程教学进度</w:t>
            </w:r>
            <w:r>
              <w:rPr>
                <w:rFonts w:ascii="等线" w:hAnsi="等线" w:cs="宋体" w:eastAsia="等线"/>
                <w:b/>
                <w:bCs/>
                <w:color w:val="FF0000"/>
                <w:kern w:val="0"/>
                <w:sz w:val="32"/>
                <w:szCs w:val="32"/>
              </w:rPr>
              <w:t>和课程考核细化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总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理论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验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践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）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课程： 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   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班级：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主讲教师：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地点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[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容量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过程性考核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所占分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其他说明</w:t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院（盖章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教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课程负责人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</w:t>
            </w:r>
          </w:p>
        </w:tc>
      </w:tr>
      <w:tr>
        <w:trPr>
          <w:trHeight w:val="2437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1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表格基本内容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从教务系统导出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表格中任课教师栏目填入指该门课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该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节次上课的教师。表格下方的授课教师签字指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全部任课教师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同一节课考核方式有多种形式的，可逐一列举，并在分值栏目对应标明。所占分值是指总评成绩中的分值，可能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、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2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或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5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等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4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阶段性考核方式如讨论、测试、辩论等的，可只列在对应的上课节次行中。跨周次持续时间较长的考核如提问、小组汇报等，可列在组织该项考核的起始节次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5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利用线上平台组织考核的，请在其他说明栏目中注明平台网址、账户和密码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6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日常教学组织中各类考核的原始资料应尽量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38Z</dcterms:created>
  <dc:creator>administrator1</dc:creator>
  <dc:description/>
  <dc:language>en-US</dc:language>
  <cp:lastModifiedBy>媛</cp:lastModifiedBy>
  <dcterms:modified xsi:type="dcterms:W3CDTF">2025-09-12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52A55B284EE6A2CB0249601D0C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